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III. rendes ülésén, 2012. július 25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A ZOMBORI DIÁKJÓLÉTI INTÉZMÉNY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KAPCSOLATOS VÉLEMÉNYNYILVÁNÍTÁSRÓL SZÓLÓ ZÁRADÉK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július 16-án Z/31/2012 iratszám alatt meghozott Záradékát, A</w:t>
      </w:r>
      <w:r>
        <w:rPr>
          <w:bCs/>
          <w:color w:val="4F6228"/>
          <w:szCs w:val="24"/>
        </w:rPr>
        <w:t xml:space="preserve"> </w:t>
      </w:r>
      <w:r>
        <w:rPr>
          <w:bCs/>
          <w:color w:val="000000"/>
          <w:szCs w:val="24"/>
        </w:rPr>
        <w:t>diákjóléti intézmények férőhelyének betöltésével kapcsolatos véleménynyilvánításról</w:t>
      </w:r>
      <w:r>
        <w:rPr>
          <w:bCs/>
          <w:color w:val="000000"/>
          <w:szCs w:val="24"/>
          <w:lang w:val="hu-HU"/>
        </w:rPr>
        <w:t xml:space="preserve">. </w:t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július 16-án kelt Z/31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1-1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július 25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00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2-07-26T14:00:00Z</dcterms:modified>
  <cp:revision>2</cp:revision>
  <dc:subject/>
  <dc:title>A projektum összegezése</dc:title>
</cp:coreProperties>
</file>