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XIII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2. július 25-én 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Zdravko Gložan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Óbecse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Dositejeva 4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6.2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./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Jovan Jovanović Zmaj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bad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badka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kab és Komor tér 22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6.2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tvériség-egysé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Bezdá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Bezdán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Fasizmus áldozatai 25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6.2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jős Klá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Nagykikin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Nagykikind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Dr. Zoran Đinđić 9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6.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Jovan Jovanović Zmaj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örökkaniz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örökkanizsa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alj I. Petar Karađorđević 13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szlám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III o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ombinált tagoz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6.2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Jovan Jovanović Zmaj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örökkaniz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örökkanizsa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alj I. Petar Karađorđević 13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ajdán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II.-III osz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összevont tagoza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6.2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Vuk Karadži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Bajm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Bajmok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T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ó Marsall tér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őfi Sán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Újvidé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Újvidék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Prodadanovića 15/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 Goran Kovač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aba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abad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aksima Gorkog 2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igorije Popo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sorosz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Kisoro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vériség egysé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őfi Sán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Hajdújár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Hajdújárá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júsági brigád 29.-3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őfi Sán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Hajdújár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Hajdújárá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júsági brigád 29.-3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rályhal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raća Stefanov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Nezsé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Nezsény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ure Raškova 70/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-III.-IV.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összevont tagoza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Ivo Andr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udisz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Budiszav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kolska 3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35/2012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2. július 25-én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jc w:val="left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1:00Z</dcterms:created>
  <dc:creator>User</dc:creator>
  <dc:description/>
  <cp:keywords/>
  <dc:language>en-US</dc:language>
  <cp:lastModifiedBy>User</cp:lastModifiedBy>
  <cp:lastPrinted>2012-07-13T13:40:00Z</cp:lastPrinted>
  <dcterms:modified xsi:type="dcterms:W3CDTF">2012-07-26T13:51:00Z</dcterms:modified>
  <cp:revision>2</cp:revision>
  <dc:subject/>
  <dc:title/>
</cp:coreProperties>
</file>