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17. szakasza (1) bekezdése 18 szakasza 1. pontja és a 24. szakasz (1) és (2) bekezdése (Szerb Köztársaság Hivatalos Közlönye 72/2009 sz.) valamint a Tanács Alapszabályának 16. szakasza  (1) bekezdésének f.) pontja és 48. szakasz (1) bekezdése alapján (elfogadva 2010. július 3-án 12/2010 iratszám alatt és 2010.július 30-án 16/2010 iratszám alatt), a  Tanács </w:t>
      </w:r>
      <w:r>
        <w:rPr>
          <w:color w:val="FF0000"/>
        </w:rPr>
        <w:t xml:space="preserve"> </w:t>
      </w:r>
      <w:r>
        <w:rPr>
          <w:color w:val="000000"/>
        </w:rPr>
        <w:t>III.</w:t>
      </w:r>
      <w:r>
        <w:rPr>
          <w:color w:val="FF0000"/>
        </w:rPr>
        <w:t xml:space="preserve"> </w:t>
      </w:r>
      <w:r>
        <w:rPr/>
        <w:t xml:space="preserve">ülésén, 2010. szeptember 3.-án megho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VÁROSI MÚZEUMNAK A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1./ </w:t>
      </w:r>
      <w:r>
        <w:rPr/>
        <w:t xml:space="preserve">Az MNT  Alapszabályának 2. szakasza értelmében, mely szerint az MNT a szerbiai-vajdasági magyarság kultú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Az MNT minden egyes településre vonatkozóan döntést fogad el, az ajánlások alapjá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2./</w:t>
      </w:r>
      <w:r>
        <w:rPr/>
        <w:t xml:space="preserve"> A Tanács megállapítja, hogy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rosi Múzeum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000, Szabadka, Szabadság tér 1., székhely: Zsinagóga tér 3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21 múzeumok, galériák és gyűjtemény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község (város),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Bírósá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9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szerbiai magyar közösség részére </w:t>
      </w:r>
      <w:r>
        <w:rPr>
          <w:b/>
          <w:i/>
        </w:rPr>
        <w:t>kiemelt jelentőséggel bír</w:t>
      </w:r>
      <w:r>
        <w:rPr/>
        <w:t xml:space="preserve">, a magyar nemzeti közösség kultúrális sajátosságai, nemzeti identitása megőrzésének, előmozdításának és fejlesztésének szempontjából valamint a  magyar kultúra törvényes feltételeinek biztosítása céljából Szabadka város területén Szabadka település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3./</w:t>
      </w:r>
      <w:r>
        <w:rPr/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4./  </w:t>
      </w:r>
      <w:r>
        <w:rPr/>
        <w:t xml:space="preserve">Jelen döntés indoklása: mivel a Városi Múzeum jelentős a  magyar nemzeti közösség kulturális élete szempontjából, az 1. pontban meghatározottak alapján a Tanács ezen döntést hozta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12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szeptember 3.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10_ . napirend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 szabadkai Városi Múzeum gyökerei is Iványi Istvánhoz köthetőek. A tizenkilencedik század második felében fellendült, a  múlt kutatásának, feltárásának régészeti és történeti, művészeti és néprajzi tevékenysége és a különböző gyűjtemények (például Vojnich Oszkár világutazóé) alapozták meg a jelenlegi kulturális intézményt, amely jelenleg több mint 40.000 tárgyat felölelő régészeti, néprajzi, történelmi, művészeti és természettudományi gyűjteményből áll. A szerbiai magyar közösség részére kiemelt jelentőségű kulturális intézmény, mert az itt élő magyar nemzeti közösség múltjának, régészeti, művészeti, történelmi és néprajzi emlékeinek tárhelye, amelynek kutatása, őrzése és bemutatása – külön kiemelve az intézmény múzeumpedagógiai tevékenységét – az itt élő magyar közösség történelmi és művészeti, népművészeti kötődéseinek és értékeinek feltárásával a magyar identitás  megőrzése és előremutató fejlődése szempontjából kiemelt jelentőségű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           </w:t>
      </w:r>
      <w:r>
        <w:rPr/>
        <w:t xml:space="preserve">A fentiek alapján javaslom a Nemzeti kisebbségek nemzeti tanácsairól szóló törvény, illetve a  Magyar Nemzeti Tanács elfogadott Alapszabálya rendelkezéseinek értelmében, a melléklet záradék elfogadását és ezzel a szabadkai intézmény kiemelt jelentőségűvé nyilvánítás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r. Korhecz Tam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z MNT elnöke s.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5:00Z</dcterms:created>
  <dc:creator>Jogász</dc:creator>
  <dc:description/>
  <cp:keywords/>
  <dc:language>en-US</dc:language>
  <cp:lastModifiedBy>User</cp:lastModifiedBy>
  <dcterms:modified xsi:type="dcterms:W3CDTF">2010-09-10T08:52:00Z</dcterms:modified>
  <cp:revision>33</cp:revision>
  <dc:subject/>
  <dc:title>MIN 2B</dc:title>
</cp:coreProperties>
</file>