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III. rendes ülésén 2012. július 2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ÉPISKOLÁBA ÁTKÉPZÉSRE ÉS TOVÁBBKÉPZÉSRE Í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Közgazdasági - Kereskedelmi Iskola,  Zenta Fő tér 12., átképzésre és továbbképzésre iratkozó tanulók számát a 2012/2013-as tanévben a 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5 tanuló - átképzésre hároméves  kereskedelmi szakon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15 tanuló - továbbképzésre négyéves kereskedelmi szakon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36/201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úlius 25-én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3:00Z</dcterms:created>
  <dc:creator>User</dc:creator>
  <dc:description/>
  <cp:keywords/>
  <dc:language>en-US</dc:language>
  <cp:lastModifiedBy>User</cp:lastModifiedBy>
  <cp:lastPrinted>2011-08-18T10:18:00Z</cp:lastPrinted>
  <dcterms:modified xsi:type="dcterms:W3CDTF">2012-07-26T13:53:00Z</dcterms:modified>
  <cp:revision>2</cp:revision>
  <dc:subject/>
  <dc:title/>
</cp:coreProperties>
</file>