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A Magyar Nemzeti Tanács Alapszabályának 16. szakasza h) pontja </w:t>
      </w:r>
      <w:r>
        <w:rPr/>
        <w:t>és a 48. szakasz (1) bekezdése alapján</w:t>
      </w:r>
      <w:r>
        <w:rPr>
          <w:rFonts w:eastAsia="Calibri"/>
          <w:lang w:eastAsia="en-US"/>
        </w:rPr>
        <w:t xml:space="preserve"> alapján (elfogadva 2011. október 20-án H/56/2011 iratszám alatt), a Tanács 2012. július 25-én meghozza a </w:t>
      </w:r>
    </w:p>
    <w:p>
      <w:pPr>
        <w:pStyle w:val="NormalWeb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A MAGYAR NEMZETI TANÁCS SZERVEI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ÁLTAL BIZTOSÍTOTT TÁMOGATÁSOK ODAÍTÉLÉSÉNEK ELJÁRÁSÁRÓL SZÓLÓ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>HATÁROZATO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Általános rendelkezések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zakasz</w:t>
      </w:r>
    </w:p>
    <w:p>
      <w:pPr>
        <w:pStyle w:val="Normal"/>
        <w:tabs>
          <w:tab w:val="clear" w:pos="708"/>
          <w:tab w:val="left" w:pos="1418" w:leader="none"/>
        </w:tabs>
        <w:ind w:right="-20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A Magyar Nemzeti Tanács (továbbiakban: Tanács) pénzeszközökkel közvetlenül támogatja a magyar közösség önazonosságának megőrzését elősegítő </w:t>
      </w:r>
      <w:r>
        <w:rPr>
          <w:color w:val="000000"/>
          <w:lang w:eastAsia="en-US"/>
        </w:rPr>
        <w:t>szerbiai jogi személyek tevékenységét (a továbbiakban: Támogatott).</w:t>
      </w:r>
    </w:p>
    <w:p>
      <w:pPr>
        <w:pStyle w:val="Default"/>
        <w:ind w:firstLine="708"/>
        <w:jc w:val="both"/>
        <w:rPr/>
      </w:pPr>
      <w:r>
        <w:rPr>
          <w:lang w:val="hu-HU"/>
        </w:rPr>
        <w:t xml:space="preserve">Ezzel az általános jogi aktussal a Tanács, Tanács Közigazgatási Hivatala vagy a Tanács egyéb szervei (a továbbiakban: Támogató) által biztosított pénzbeli támogatások pályázat útján történő odaítélésének eljárása kerül szabályozásra, különösen a támogatási pályázatok résztvevői körének meghatározása, lebonyolításának módja, határideje, feltételei, elbírálásának mércéi, </w:t>
      </w:r>
      <w:r>
        <w:rPr>
          <w:bCs/>
          <w:iCs/>
          <w:lang w:val="hu-HU"/>
        </w:rPr>
        <w:t xml:space="preserve">a rangsor közzététele és egyéb vonatkozó szabályok. </w:t>
      </w:r>
    </w:p>
    <w:p>
      <w:pPr>
        <w:pStyle w:val="Normal"/>
        <w:tabs>
          <w:tab w:val="clear" w:pos="708"/>
          <w:tab w:val="left" w:pos="1418" w:leader="none"/>
        </w:tabs>
        <w:ind w:right="-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A Támogató a támogatási pénzeszközöket (a továbbiakban: támogatás) pályázat útján osztja szét a Támogatottak között, kivéve a jelen Határozat által meghatározott kivételek esetében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b/>
          <w:i/>
          <w:lang w:val="hu-HU"/>
        </w:rPr>
        <w:t xml:space="preserve">      </w:t>
      </w:r>
      <w:r>
        <w:rPr>
          <w:bCs/>
          <w:iCs/>
          <w:lang w:val="hu-HU"/>
        </w:rPr>
        <w:t xml:space="preserve">A Támogató által odaítélendő ösztöndíjakra külön szabályozás vonatkozik.  </w:t>
      </w:r>
    </w:p>
    <w:p>
      <w:pPr>
        <w:pStyle w:val="Default"/>
        <w:ind w:firstLine="360"/>
        <w:jc w:val="both"/>
        <w:rPr>
          <w:bCs/>
          <w:iCs/>
          <w:lang w:val="hu-HU"/>
        </w:rPr>
      </w:pPr>
      <w:r>
        <w:rPr>
          <w:rFonts w:eastAsia="Times New Roman"/>
          <w:bCs/>
          <w:iCs/>
          <w:lang w:val="hu-HU"/>
        </w:rPr>
        <w:t xml:space="preserve">      </w:t>
      </w:r>
      <w:r>
        <w:rPr>
          <w:bCs/>
          <w:iCs/>
          <w:lang w:val="hu-HU"/>
        </w:rPr>
        <w:t xml:space="preserve">Az odaítélendő támogatások lehetnek visszatérítendők és vissza nem térítendők, és a Támogató adott évi költségvetésében külön előirányzatként kell, hogy szerepeljenek.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bCs/>
          <w:iCs/>
          <w:lang w:val="hu-HU"/>
        </w:rPr>
        <w:t xml:space="preserve">     </w:t>
      </w:r>
      <w:r>
        <w:rPr>
          <w:bCs/>
          <w:iCs/>
          <w:lang w:val="hu-HU"/>
        </w:rPr>
        <w:t xml:space="preserve">Amennyiben a Támogató költségvetésében a támogatás nevesítetten egy vagy több Támogatottra vonatkozik, annak felhasználására nem vonatkoznak jelen Határozat rendelkezései.  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útján történő odaítélés esetén a támogatást a következő célokra lehet igényelni és odaítélni: működésre, programra, eszközbeszerzésre és infrastruktúra-fejlesztésre. </w:t>
      </w:r>
    </w:p>
    <w:p>
      <w:pPr>
        <w:pStyle w:val="Szov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tárgyára vonatkozó támogatást elő- és utófinanszírozásra egyaránt igényelni lehet a pályázattal összhangban.     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ülön rendelkezések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 xml:space="preserve">A költségvetési előirányzatban szereplő összes támogatás 90%-a kerül kiosztásra pályázati úton. </w:t>
      </w:r>
    </w:p>
    <w:p>
      <w:pPr>
        <w:pStyle w:val="Default"/>
        <w:ind w:firstLine="708"/>
        <w:jc w:val="both"/>
        <w:rPr/>
      </w:pPr>
      <w:r>
        <w:rPr>
          <w:bCs/>
          <w:iCs/>
          <w:lang w:val="hu-HU"/>
        </w:rPr>
        <w:t xml:space="preserve">Az összes támogatás 10%-ának felhasználásáról a Tanács elnöke dönt egyedi kérelmek alapján, figyelembe véve a költségvetési előirányzatban szereplő célokat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  <w:iCs/>
          <w:lang w:val="hu-HU"/>
        </w:rPr>
        <w:t xml:space="preserve"> </w:t>
      </w:r>
      <w:r>
        <w:rPr>
          <w:bCs/>
          <w:iCs/>
          <w:lang w:val="hu-HU"/>
        </w:rPr>
        <w:t xml:space="preserve">A 2. bekezdésben szabályozott támogatásról a Tanács elnöke külön </w:t>
      </w:r>
      <w:r>
        <w:rPr>
          <w:lang w:val="hu-HU"/>
        </w:rPr>
        <w:t xml:space="preserve">támogatói szerződést köt a Támogatottal.  </w:t>
      </w:r>
    </w:p>
    <w:p>
      <w:pPr>
        <w:pStyle w:val="Default"/>
        <w:ind w:firstLine="36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zakasz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A megítélt és folyósított támogatások a Támogató által elfogadott elszámolási szabályzat alapján kerülnek elszámolásra, amelynek rendelkezései a kiírt pályázat részét képezik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ámogatottak kör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Jelen Határozat alapján meghirdetett támogatási pályázatokon pályázhatna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Támogató által alapított, társalapított, illetve társalapítás alatt álló alapítványok, intézmények, illetve szervezetek, gazdasági társaságok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magyar közösség számára kiemelt jelentőségű alapítványok, intézmények, illetve szervezetek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magyarul illetve magyar nyelven is oktató oktatási intézmény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magyar közösség számára kiemelt jelentőségű rendezvények szervezői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gyesületek és egyéb jogi személyek a pályázati kiírásnak megfelelő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 támogatási eszközök felhasználásának módj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A megítélt és folyósított támogatások kizárólag a Támogató által meghatározott célokra fordíthatók. Egyéb célú, a pályázatban megfogalmazottaktól eltérő felhasználáshoz a Támogató írásos jóváhagyását kell kérni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Az 1. bekezdésben meghatározott jóváhagyást a Tanács elnöke adhat írásos formában. </w:t>
      </w:r>
    </w:p>
    <w:p>
      <w:pPr>
        <w:pStyle w:val="Szov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pályázat kiírása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mogatásokat nyílt vagy meghívásos pályázaton lehet odaítélni.  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eghívásos pályázatok esetén csak a pályázati kiírásban nevesített résztvevők jogosultak pályázni.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Az 1./ bekezdésben meghatározott pályázati felhívásokat a Tanács elnöke teszi közzé, elnöki Határozat alapján. </w:t>
      </w:r>
    </w:p>
    <w:p>
      <w:pPr>
        <w:pStyle w:val="Default"/>
        <w:ind w:firstLine="360"/>
        <w:jc w:val="both"/>
        <w:rPr>
          <w:sz w:val="23"/>
          <w:szCs w:val="23"/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sz w:val="23"/>
          <w:szCs w:val="23"/>
          <w:lang w:val="hu-HU"/>
        </w:rPr>
        <w:t>A pályázati kiírás tartalmazza a kiosztásra kerülő támogatások alsó és/vagy felső határát, az egy pályázó által igényelhető támogatás nagyságát, a pályázat feltételeit és határidejét, a pályázati mellékletek jegyzékét, az elbírálást végző bizottság megválasztását és összetételét, a pályázati eredmények közzétételének módját a hiánypótlásra való lehetőséget és a támogatás felhasználásával kapcsolatos egyéb vonatkozásokat, jelen Határozat rendelkezéseivel összhangban.</w:t>
      </w:r>
    </w:p>
    <w:p>
      <w:pPr>
        <w:pStyle w:val="Default"/>
        <w:ind w:firstLine="36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Default"/>
        <w:ind w:firstLine="36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Default"/>
        <w:ind w:firstLine="360"/>
        <w:jc w:val="both"/>
        <w:rPr>
          <w:bCs/>
          <w:iCs/>
          <w:sz w:val="23"/>
          <w:szCs w:val="23"/>
          <w:lang w:val="hu-HU"/>
        </w:rPr>
      </w:pPr>
      <w:r>
        <w:rPr>
          <w:bCs/>
          <w:iCs/>
          <w:sz w:val="23"/>
          <w:szCs w:val="23"/>
          <w:lang w:val="hu-HU"/>
        </w:rPr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bCs/>
          <w:iCs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contextualSpacing/>
        <w:jc w:val="center"/>
        <w:rPr/>
      </w:pPr>
      <w:r>
        <w:rPr>
          <w:b/>
          <w:i/>
          <w:color w:val="000000"/>
        </w:rPr>
        <w:t xml:space="preserve">7. szakasz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i/>
          <w:color w:val="000000"/>
          <w:sz w:val="23"/>
          <w:szCs w:val="23"/>
        </w:rPr>
        <w:tab/>
      </w:r>
      <w:r>
        <w:rPr>
          <w:color w:val="000000"/>
        </w:rPr>
        <w:t xml:space="preserve">A pályázati felhívást a Magyar Nemzeti Tanács honlapján kell megjelentetni, és legalább egy tartományi szintű magyar nyelvű írott sajtóban és az elektronikus médiában. </w:t>
      </w:r>
    </w:p>
    <w:p>
      <w:pPr>
        <w:pStyle w:val="Szov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pályázat lebonyolításának határideje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tabs>
          <w:tab w:val="clear" w:pos="708"/>
          <w:tab w:val="left" w:pos="4140" w:leader="none"/>
        </w:tabs>
        <w:spacing w:before="0" w:after="0"/>
        <w:ind w:left="411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szakasz</w:t>
      </w:r>
    </w:p>
    <w:p>
      <w:pPr>
        <w:pStyle w:val="Szov"/>
        <w:spacing w:before="0" w:after="0"/>
        <w:ind w:left="45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len Határozat alapján kiírt pályázatok pályázati határidejét a pályázatban kötelezően fel kell tüntetni, azzal hogy a pályázati határidő kezdete és vége kötelezően egy naptári évben van. </w:t>
      </w:r>
    </w:p>
    <w:p>
      <w:pPr>
        <w:pStyle w:val="Szov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okat a pályázati jelentkezések határidejét követő legkésőbb 30 napon belül kell elbírálni.  </w:t>
      </w:r>
    </w:p>
    <w:p>
      <w:pPr>
        <w:pStyle w:val="Szov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eredményeket az elbírálást követő legkésőbb 5 munkanapon belül kell közzétenni a Tanács honlapján és legalább elektronikus módon tájékoztatni a pályázókat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pályázaton való részvétel feltéte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iCs/>
          <w:spacing w:val="-3"/>
        </w:rPr>
        <w:t>A pályázatokon való részvétel feltételei, hogy:</w:t>
      </w:r>
    </w:p>
    <w:p>
      <w:pPr>
        <w:pStyle w:val="Normal"/>
        <w:numPr>
          <w:ilvl w:val="0"/>
          <w:numId w:val="1"/>
        </w:numPr>
        <w:jc w:val="both"/>
        <w:rPr>
          <w:iCs/>
          <w:spacing w:val="-3"/>
        </w:rPr>
      </w:pPr>
      <w:r>
        <w:rPr>
          <w:iCs/>
          <w:spacing w:val="-3"/>
        </w:rPr>
        <w:t>a pályázó jelen Határozat 4. szakaszának megfelelően a kiírt pályázat részvevői körébe tartozik, és</w:t>
      </w:r>
    </w:p>
    <w:p>
      <w:pPr>
        <w:pStyle w:val="Normal"/>
        <w:numPr>
          <w:ilvl w:val="0"/>
          <w:numId w:val="1"/>
        </w:numPr>
        <w:jc w:val="both"/>
        <w:rPr>
          <w:iCs/>
          <w:spacing w:val="-3"/>
        </w:rPr>
      </w:pPr>
      <w:r>
        <w:rPr>
          <w:iCs/>
          <w:spacing w:val="-3"/>
        </w:rPr>
        <w:t>a pályázó a pályázati határidőn belül beadta a pályázati jelentkezését a pályázati kiírásnak megfelelően, és</w:t>
      </w:r>
    </w:p>
    <w:p>
      <w:pPr>
        <w:pStyle w:val="Normal"/>
        <w:numPr>
          <w:ilvl w:val="0"/>
          <w:numId w:val="1"/>
        </w:numPr>
        <w:jc w:val="both"/>
        <w:rPr>
          <w:iCs/>
          <w:spacing w:val="-3"/>
        </w:rPr>
      </w:pPr>
      <w:r>
        <w:rPr>
          <w:iCs/>
          <w:spacing w:val="-3"/>
        </w:rPr>
        <w:t xml:space="preserve">a pályázónak nincs elmaradott és határidőre el nem számolt tartozása a Támogató felé, é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-3"/>
        </w:rPr>
        <w:t xml:space="preserve">a pályázó hiánytalan dokumentációt nyújtott be a pályázati kiírásnak megfelelően. </w:t>
      </w:r>
    </w:p>
    <w:p>
      <w:pPr>
        <w:pStyle w:val="Normal"/>
        <w:ind w:left="360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pályázatok elbírálásának mércé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Cs/>
          <w:spacing w:val="-3"/>
        </w:rPr>
        <w:t xml:space="preserve">A pályázók jelentkezési sorrendjét a Tanács Közigazgatási Hivatala nyilvántartja.  </w:t>
      </w:r>
    </w:p>
    <w:p>
      <w:pPr>
        <w:pStyle w:val="Normal"/>
        <w:ind w:left="360" w:firstLine="348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Jelen Határozat 12. szakaszának 1., illetve 2. bekezdésében meghatározott bizottság minden körülményt figyelembe véve ÉRTÉKELI A PÁLYÁZATI JELENTKEZÉSEKET,   különös tekintettel a kiírt pályázati célok megvalósulására, és </w:t>
      </w:r>
      <w:r>
        <w:rPr>
          <w:b/>
          <w:i/>
          <w:iCs/>
          <w:color w:val="000000"/>
          <w:spacing w:val="-3"/>
        </w:rPr>
        <w:t>„MEGFELELŐ”</w:t>
      </w:r>
      <w:r>
        <w:rPr>
          <w:iCs/>
          <w:color w:val="000000"/>
          <w:spacing w:val="-3"/>
        </w:rPr>
        <w:t xml:space="preserve">  VAGY </w:t>
      </w:r>
      <w:r>
        <w:rPr>
          <w:b/>
          <w:i/>
          <w:iCs/>
          <w:color w:val="000000"/>
          <w:spacing w:val="-3"/>
        </w:rPr>
        <w:t>„NEM MEGFELELŐ”</w:t>
      </w:r>
      <w:r>
        <w:rPr>
          <w:iCs/>
          <w:color w:val="000000"/>
          <w:spacing w:val="-3"/>
        </w:rPr>
        <w:t xml:space="preserve"> ÉRTÉKELÉST ADHAT. </w:t>
      </w:r>
    </w:p>
    <w:p>
      <w:pPr>
        <w:pStyle w:val="Normal"/>
        <w:ind w:left="360" w:firstLine="348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Forráshiányra való hivatkozással a pályázati jelentkezések szintén elutasíthatóak.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pacing w:val="-3"/>
        </w:rPr>
        <w:t xml:space="preserve">     </w:t>
      </w:r>
      <w:r>
        <w:rPr>
          <w:iCs/>
          <w:spacing w:val="-3"/>
        </w:rPr>
        <w:t xml:space="preserve">A pályázaton megítélt támogatás nagysága jelen szakaszban meghatározott mércék alapján kerül meghatározásra, a kiírásban szereplő értékhatárok között, a kérelmezett összeg függvényében. </w:t>
      </w:r>
    </w:p>
    <w:p>
      <w:pPr>
        <w:pStyle w:val="Normal"/>
        <w:ind w:left="360" w:firstLine="348"/>
        <w:jc w:val="both"/>
        <w:rPr/>
      </w:pPr>
      <w:r>
        <w:rPr>
          <w:iCs/>
          <w:color w:val="000000"/>
          <w:spacing w:val="-3"/>
        </w:rPr>
        <w:t xml:space="preserve">A </w:t>
      </w:r>
      <w:r>
        <w:rPr>
          <w:color w:val="000000"/>
          <w:lang w:eastAsia="en-US"/>
        </w:rPr>
        <w:t xml:space="preserve">támogatásra való jogosultságot a MEGFELELŐ SZINTŰ ÉRTÉKLÉST elérő pályázó szerzi meg. </w:t>
      </w:r>
    </w:p>
    <w:p>
      <w:pPr>
        <w:pStyle w:val="Normal"/>
        <w:ind w:left="360" w:hanging="0"/>
        <w:rPr/>
      </w:pPr>
      <w:r>
        <w:rPr>
          <w:iCs/>
          <w:color w:val="000000"/>
          <w:spacing w:val="-3"/>
        </w:rPr>
        <w:t xml:space="preserve">     </w:t>
      </w:r>
      <w:r>
        <w:rPr>
          <w:iCs/>
          <w:color w:val="000000"/>
          <w:spacing w:val="-3"/>
        </w:rPr>
        <w:t>Az egyes területekre vonatkozó elbírálási mércék</w:t>
      </w:r>
      <w:r>
        <w:rPr>
          <w:b/>
          <w:i/>
          <w:iCs/>
          <w:color w:val="000000"/>
          <w:spacing w:val="-3"/>
          <w:u w:val="single"/>
        </w:rPr>
        <w:t xml:space="preserve"> a következők</w:t>
      </w:r>
      <w:r>
        <w:rPr>
          <w:iCs/>
          <w:color w:val="000000"/>
          <w:spacing w:val="-3"/>
        </w:rPr>
        <w:t xml:space="preserve">: </w:t>
      </w:r>
    </w:p>
    <w:p>
      <w:pPr>
        <w:pStyle w:val="Normal"/>
        <w:ind w:left="36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left="36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left="360" w:hanging="0"/>
        <w:rPr/>
      </w:pPr>
      <w:r>
        <w:rPr>
          <w:iCs/>
          <w:color w:val="000000"/>
          <w:spacing w:val="-3"/>
        </w:rPr>
        <w:t xml:space="preserve">    </w:t>
      </w:r>
      <w:r>
        <w:rPr>
          <w:b/>
          <w:i/>
          <w:iCs/>
          <w:color w:val="000000"/>
          <w:spacing w:val="-3"/>
          <w:u w:val="single"/>
        </w:rPr>
        <w:t>1./</w:t>
      </w:r>
      <w:r>
        <w:rPr>
          <w:iCs/>
          <w:color w:val="000000"/>
          <w:spacing w:val="-3"/>
          <w:u w:val="single"/>
        </w:rPr>
        <w:t xml:space="preserve"> </w:t>
      </w:r>
      <w:r>
        <w:rPr>
          <w:b/>
          <w:i/>
          <w:iCs/>
          <w:color w:val="000000"/>
          <w:spacing w:val="-3"/>
          <w:u w:val="single"/>
        </w:rPr>
        <w:t xml:space="preserve">Az oktatással kapcsolatos pályázatok elbírálási mércéi:  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</w:rPr>
        <w:t xml:space="preserve">    </w:t>
      </w:r>
      <w:r>
        <w:rPr>
          <w:b/>
          <w:i/>
          <w:iCs/>
          <w:color w:val="000000"/>
          <w:spacing w:val="-3"/>
        </w:rPr>
        <w:t>( az I. - IV. sorszám alatt lévő mércék közül csak egy lehetőség választható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./</w:t>
            </w:r>
            <w:r>
              <w:rPr>
                <w:iCs/>
                <w:color w:val="000000"/>
                <w:spacing w:val="-3"/>
              </w:rPr>
              <w:t xml:space="preserve"> a pályázó a Magyar Nemzeti Tanács társalapított intézménye, illetve kezdeményezett a társalapítói státusz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kiemelt jelentőségű intézmény és nem tartozik az 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I./</w:t>
            </w:r>
            <w:r>
              <w:rPr>
                <w:iCs/>
                <w:color w:val="000000"/>
                <w:spacing w:val="-3"/>
              </w:rPr>
              <w:t xml:space="preserve"> a pályázó tagozatainak többségében a nevelési-oktatási tevékenység magyar nyelven folyik és nem tartozik az I., illetve a I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IV. /</w:t>
            </w:r>
            <w:r>
              <w:rPr>
                <w:iCs/>
                <w:color w:val="000000"/>
                <w:spacing w:val="-3"/>
              </w:rPr>
              <w:t xml:space="preserve"> a pályázó tagozatainak többségében a nevelési-oktatási tevékenység nem magyar nyelven folyik és nem tartozik az I., illetve a I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./</w:t>
            </w:r>
            <w:r>
              <w:rPr>
                <w:iCs/>
                <w:color w:val="000000"/>
                <w:spacing w:val="-3"/>
              </w:rPr>
              <w:t xml:space="preserve"> a magyar tannyelvű tagozatok 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./</w:t>
            </w:r>
            <w:r>
              <w:rPr>
                <w:iCs/>
                <w:color w:val="000000"/>
                <w:spacing w:val="-3"/>
              </w:rPr>
              <w:t xml:space="preserve"> a magyar nyelven tanuló gyermekek, illetve diákok 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VII./ </w:t>
            </w:r>
            <w:r>
              <w:rPr>
                <w:iCs/>
                <w:color w:val="000000"/>
                <w:spacing w:val="-3"/>
              </w:rPr>
              <w:t xml:space="preserve"> az odaítélt támogatás várható hatásainak értékelése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</w:tbl>
    <w:p>
      <w:pPr>
        <w:pStyle w:val="Normal"/>
        <w:ind w:left="36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left="36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  <w:t xml:space="preserve">2./ A kultúrával kapcsolatos pályázatok elbírálási mércéi:  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</w:rPr>
        <w:t>( az I. - IV. sorszám alatt lévő mércék közül csak egy lehetőség választható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./</w:t>
            </w:r>
            <w:r>
              <w:rPr>
                <w:iCs/>
                <w:color w:val="000000"/>
                <w:spacing w:val="-3"/>
              </w:rPr>
              <w:t xml:space="preserve"> a pályázó a Magyar Nemzeti Tanács társalapított intézménye, illetve kezdeményezett a társalapítói státusz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kiemelt jelentőségű intézmény és nem tartozik az 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b/>
                <w:i/>
                <w:iCs/>
                <w:color w:val="000000"/>
                <w:spacing w:val="-3"/>
              </w:rPr>
              <w:t>II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kiemelt jelentőségű rendezvényének szervezője illetve a Magyar Nemzeti Tanács által meghatározott díj gondozója és nem tartozik az I. illetve a I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IV./ </w:t>
            </w:r>
            <w:r>
              <w:rPr>
                <w:iCs/>
                <w:color w:val="000000"/>
                <w:spacing w:val="-3"/>
              </w:rPr>
              <w:t>egyéb pályázó, aki nem tartozik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 xml:space="preserve"> az I., II. illetve a III. csoportb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V./ </w:t>
            </w:r>
            <w:r>
              <w:rPr>
                <w:iCs/>
                <w:color w:val="000000"/>
                <w:spacing w:val="-3"/>
              </w:rPr>
              <w:t>a pályázó működésének ideje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./</w:t>
            </w:r>
            <w:r>
              <w:rPr>
                <w:iCs/>
                <w:color w:val="000000"/>
                <w:spacing w:val="-3"/>
              </w:rPr>
              <w:t xml:space="preserve"> a pályázó által megvalósított támogatás által érintett felhasználók becsült lét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I./</w:t>
            </w:r>
            <w:r>
              <w:rPr>
                <w:iCs/>
                <w:color w:val="000000"/>
                <w:spacing w:val="-3"/>
              </w:rPr>
              <w:t xml:space="preserve"> a pályázó munkavállalóinak/ tagságának lét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VIII./ </w:t>
            </w:r>
            <w:r>
              <w:rPr>
                <w:iCs/>
                <w:color w:val="000000"/>
                <w:spacing w:val="-3"/>
              </w:rPr>
              <w:t xml:space="preserve"> az odaítélt támogatás várható hatásainak értékelése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  <w:t xml:space="preserve">3./ A tájékoztatással kapcsolatos pályázatok elbírálási mércéi: 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</w:rPr>
        <w:t>( az I. - III. sorszám alatt lévő mércék közül csak egy lehetőség választható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alapított illetve társalapított intézménye, illetve kezdeményezett a társalapítói státusz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./</w:t>
            </w:r>
            <w:r>
              <w:rPr>
                <w:iCs/>
                <w:color w:val="000000"/>
                <w:spacing w:val="-3"/>
              </w:rPr>
              <w:t xml:space="preserve"> a pályázó többségében magyar nyelven végzi tájékoztatási tevékenységét és/vagy magyar nyelvű szerkesztőséggel rendelkezik és nem tartozik az I. csoportba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III. </w:t>
            </w:r>
            <w:r>
              <w:rPr>
                <w:iCs/>
                <w:color w:val="000000"/>
                <w:spacing w:val="-3"/>
              </w:rPr>
              <w:t>egyéb pályázó, aki nem tartozik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 xml:space="preserve"> az I., illetve a II. csoportb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IV./        - </w:t>
            </w:r>
            <w:r>
              <w:rPr>
                <w:iCs/>
                <w:color w:val="000000"/>
                <w:spacing w:val="-3"/>
              </w:rPr>
              <w:t xml:space="preserve">    a pályázó elektronikus tájékoztatási forma esetében 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            </w:t>
            </w:r>
            <w:r>
              <w:rPr>
                <w:iCs/>
                <w:color w:val="000000"/>
                <w:spacing w:val="-3"/>
              </w:rPr>
              <w:t xml:space="preserve">napi 12 óra alatti  magyar nyelvű műsor 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             </w:t>
            </w:r>
            <w:r>
              <w:rPr>
                <w:iCs/>
                <w:color w:val="000000"/>
                <w:spacing w:val="-3"/>
              </w:rPr>
              <w:t xml:space="preserve">napi 12 óra feletti  magyar nyelvű műsor  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iCs/>
                <w:color w:val="000000"/>
                <w:spacing w:val="-3"/>
              </w:rPr>
              <w:t>a pályázó írott tájékoztatási forma esetében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napilap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hetilap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egyéb   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./</w:t>
            </w:r>
            <w:r>
              <w:rPr>
                <w:iCs/>
                <w:color w:val="000000"/>
                <w:spacing w:val="-3"/>
              </w:rPr>
              <w:t xml:space="preserve">  a tájékoztatási eszköz :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- tartományi jellegű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- regionális jellegű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3"/>
              </w:rPr>
              <w:t>- kistérségi és/vagy helyi jellegű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./</w:t>
            </w:r>
            <w:r>
              <w:rPr>
                <w:iCs/>
                <w:color w:val="000000"/>
                <w:spacing w:val="-3"/>
              </w:rPr>
              <w:t xml:space="preserve">  az odaítélt támogatás várható hatásainak értékelése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  <w:t xml:space="preserve">4./ A hivatalos nyelvhasználattal kapcsolatos pályázatok elbírálási mércéi:  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>( az I. - III. sorszám alatt lévő mércék közül csak egy lehetőség választható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alapított, illetve társalapított intézménye, illetve kezdeményezett a társalapítói státusz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./</w:t>
            </w:r>
            <w:r>
              <w:rPr>
                <w:iCs/>
                <w:color w:val="000000"/>
                <w:spacing w:val="-3"/>
              </w:rPr>
              <w:t xml:space="preserve"> a pályázó a Magyar Nemzeti Tanács által kiemelt jelentőségű intézmény és nem tartozik az I. csoportb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b/>
                <w:i/>
                <w:iCs/>
                <w:color w:val="000000"/>
                <w:spacing w:val="-3"/>
              </w:rPr>
              <w:t>III./</w:t>
            </w:r>
            <w:r>
              <w:rPr>
                <w:iCs/>
                <w:color w:val="000000"/>
                <w:spacing w:val="-3"/>
              </w:rPr>
              <w:t xml:space="preserve">  egyéb pályázó a pályázati kiírásnak megfelelően, aki nem tartozik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 xml:space="preserve"> az I., illetve a II. csoportb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V./</w:t>
            </w:r>
            <w:r>
              <w:rPr>
                <w:iCs/>
                <w:color w:val="000000"/>
                <w:spacing w:val="-3"/>
              </w:rPr>
              <w:t xml:space="preserve"> a pályázó székhelye olyan településen található ahol a magyar nyelv hivatalos használatban van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./</w:t>
            </w:r>
            <w:r>
              <w:rPr>
                <w:iCs/>
                <w:color w:val="000000"/>
                <w:spacing w:val="-3"/>
              </w:rPr>
              <w:t xml:space="preserve"> az odaítélt támogatás által érintett felhasználók becsült lét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./</w:t>
            </w:r>
            <w:r>
              <w:rPr>
                <w:iCs/>
                <w:color w:val="000000"/>
                <w:spacing w:val="-3"/>
              </w:rPr>
              <w:t xml:space="preserve">  az odaítélt támogatás várható hatásainak értékelése</w:t>
            </w:r>
          </w:p>
        </w:tc>
      </w:tr>
    </w:tbl>
    <w:p>
      <w:pPr>
        <w:pStyle w:val="Normal"/>
        <w:ind w:left="36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  <w:u w:val="single"/>
        </w:rPr>
        <w:t>5./</w:t>
      </w:r>
      <w:r>
        <w:rPr>
          <w:iCs/>
          <w:color w:val="000000"/>
          <w:spacing w:val="-3"/>
          <w:u w:val="single"/>
        </w:rPr>
        <w:t xml:space="preserve"> </w:t>
      </w:r>
      <w:r>
        <w:rPr>
          <w:b/>
          <w:i/>
          <w:iCs/>
          <w:color w:val="000000"/>
          <w:spacing w:val="-3"/>
          <w:u w:val="single"/>
        </w:rPr>
        <w:t xml:space="preserve">A civil és ifjúsági szférával  kapcsolatos pályázatok elbírálási mércéi:  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pacing w:val="-3"/>
        </w:rPr>
        <w:t>( az I. - III. sorszám alatt lévő mércék közül csak egy lehetőség választható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b/>
          <w:i/>
          <w:iCs/>
          <w:color w:val="000000"/>
          <w:spacing w:val="-3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I./</w:t>
            </w:r>
            <w:r>
              <w:rPr>
                <w:iCs/>
                <w:color w:val="000000"/>
                <w:spacing w:val="-3"/>
              </w:rPr>
              <w:t xml:space="preserve"> a pályázó </w:t>
            </w:r>
            <w:r>
              <w:rPr>
                <w:rFonts w:eastAsia="Calibri"/>
                <w:color w:val="000000"/>
                <w:lang w:eastAsia="en-US"/>
              </w:rPr>
              <w:t xml:space="preserve">olyan szervezet, amely a magyar nemzeti közösséghez tartozókat tömörít, vagy érdekükben cselekszik és/vagy kiemelt jelentőségű rendezvény szervezője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II./</w:t>
            </w:r>
            <w:r>
              <w:rPr>
                <w:iCs/>
                <w:color w:val="000000"/>
                <w:spacing w:val="-3"/>
              </w:rPr>
              <w:t xml:space="preserve"> a pályázó a bejegyzésre került a Vajdasági Magyar Civil Kataszterbe és/vag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bejegyzett ifjúsági szervezetről van szó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III./ </w:t>
            </w:r>
            <w:r>
              <w:rPr>
                <w:iCs/>
                <w:color w:val="000000"/>
                <w:spacing w:val="-3"/>
              </w:rPr>
              <w:t>egyéb pályázó,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aki nem tartozik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az I., illetve a II. csoportb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IV./</w:t>
            </w:r>
            <w:r>
              <w:rPr>
                <w:iCs/>
                <w:color w:val="000000"/>
                <w:spacing w:val="-3"/>
              </w:rPr>
              <w:t xml:space="preserve"> Az eddigi tevékenység során megszólított célcsoport nagysága, és a szervezet eredményessége (referencia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./</w:t>
            </w:r>
            <w:r>
              <w:rPr>
                <w:iCs/>
                <w:color w:val="000000"/>
                <w:spacing w:val="-3"/>
              </w:rPr>
              <w:t xml:space="preserve"> az odaítélt támogatás által érintett felhasználók becsült lét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./</w:t>
            </w:r>
            <w:r>
              <w:rPr>
                <w:iCs/>
                <w:color w:val="000000"/>
                <w:spacing w:val="-3"/>
              </w:rPr>
              <w:t xml:space="preserve"> a pályázó tagságának és munkavállalóinak létszám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VII./ </w:t>
            </w:r>
            <w:r>
              <w:rPr>
                <w:iCs/>
                <w:color w:val="000000"/>
                <w:spacing w:val="-3"/>
              </w:rPr>
              <w:t>az odaítélt támogatás várható hatásainak értékelése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VIII./</w:t>
            </w:r>
            <w:r>
              <w:rPr>
                <w:iCs/>
                <w:color w:val="000000"/>
                <w:spacing w:val="-3"/>
              </w:rPr>
              <w:t xml:space="preserve"> az igényelt összeg aránya az előző évi árbevételhez viszonyítva (%-ban)</w:t>
            </w:r>
          </w:p>
        </w:tc>
      </w:tr>
    </w:tbl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Szov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Szov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pályázáshoz és a pályázatok elbíráláshoz szükséges iratok 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Szov"/>
        <w:spacing w:before="0" w:after="0"/>
        <w:ind w:left="45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lang w:val="hu-HU"/>
        </w:rPr>
      </w:pPr>
      <w:r>
        <w:rPr>
          <w:lang w:val="hu-HU"/>
        </w:rPr>
        <w:t xml:space="preserve">A pályázati űrlaphoz a pályázónak csatolnia kell a pályázati felhívásban szereplő egyéb iratokat, mert ezek hiányában a pályázó kérelme nem tekinthető teljesnek és a pályázó nem elégíti ki a pályázaton való részvétel feltételeit. </w:t>
      </w:r>
    </w:p>
    <w:p>
      <w:pPr>
        <w:pStyle w:val="Default"/>
        <w:ind w:firstLine="708"/>
        <w:jc w:val="both"/>
        <w:rPr/>
      </w:pPr>
      <w:r>
        <w:rPr>
          <w:lang w:val="hu-HU"/>
        </w:rPr>
        <w:t xml:space="preserve">A pályázati űrlapok kinézetét a Tanács Közigazgatási Hivatalának elnöke határozza meg. 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Szov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pályázatok elbírá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zov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 </w:t>
      </w:r>
    </w:p>
    <w:p>
      <w:pPr>
        <w:pStyle w:val="Szov"/>
        <w:spacing w:before="0" w:after="0"/>
        <w:ind w:left="45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ok elbírálást a Tanács Közigazgatási Hivatalának elnöke által az adott naptári évre kinevezett bizottság bonyolítja le jelen Határozat 6. szakaszának 3. bekezdése alapján meghozott határozatok alapján. 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ben meghatározott bizottság 7 tagú, melynek tagságában a Támogató minden fő tevékenységi területe képviselve van a Közigazgatási Hivatal tanácsosai, illetve azok hiányában az adott tevékenységi terület bizottsági és testületi elnöke által. 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bizottság munkájában kötelezően részt vesz egy, a Támogató pénzügyeivel megbízott hivatalnok, szavazati jog nélkül</w:t>
      </w:r>
    </w:p>
    <w:p>
      <w:pPr>
        <w:pStyle w:val="Szov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munkájában tanácskozási joggal részt vehetnek a Tanács és a Tanács Közigazgatási Hivatalának elnökei.  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bizottság akkor határozatképes, ha munkájában legkevesebb 5 tagja részt vesz.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a döntéseit a jelenlevő tagok szavazattöbbségével hozza.   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munkájáról jegyzőkönyv készül. </w:t>
      </w:r>
    </w:p>
    <w:p>
      <w:pPr>
        <w:pStyle w:val="Szov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az jelen Határozat illetve a pályázati kiírás alapján dönt a támogatások odaítélésének javaslatáról, melyeket továbbít a Tanács elnökének.  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A bizottság adminisztratív teendőit, illetve a pályázat kiírásával kapcsolatos feladatokat a Tanács Közigazgatási Hivatala látja el.  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Tanács elnöke, a pályázati felhívásról szóló határozatában dönthet úgy is, hogy a pályázat elbírálását ne az 1. bekezdésben meghatározott bizottság végezze, hanem a Tanács állandó bizottsága vagy konzultatív testülete. Ebben az esetben a formai követelményekre a bizottság, illetve konzultatív testület ügyrendjének rendelkezései az irányadóak.</w:t>
      </w:r>
    </w:p>
    <w:p>
      <w:pPr>
        <w:pStyle w:val="Szov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szakasz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3"/>
          <w:szCs w:val="23"/>
        </w:rPr>
        <w:t xml:space="preserve">A pályázati eredményként meghirdetésre kerülő jogosultsági rangsorról a Tanács elnöke külön határozattal dönt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A döntés ellen fellebbezésnek nincs hely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Az 1. bekezdésben meghatározott döntésről a pályázók hivatalos értesítést kapnak.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támogatások folyósítása</w:t>
      </w:r>
    </w:p>
    <w:p>
      <w:pPr>
        <w:pStyle w:val="Szov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zov"/>
        <w:spacing w:before="0" w:after="0"/>
        <w:ind w:left="4112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 szakasz</w:t>
      </w:r>
    </w:p>
    <w:p>
      <w:pPr>
        <w:pStyle w:val="Szov"/>
        <w:spacing w:before="0" w:after="0"/>
        <w:ind w:left="45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Az elbírált pályázaton odaítélt támogatásra a Támogatott kizárólag a Tanács elnökével megkötött egyedi szerződés alapján szerez jogokat és vállal kötelezettségeket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Zárórendelkezések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112" w:hanging="0"/>
        <w:rPr/>
      </w:pPr>
      <w:r>
        <w:rPr>
          <w:rFonts w:eastAsia="Calibri"/>
          <w:b/>
          <w:i/>
          <w:lang w:eastAsia="en-US"/>
        </w:rPr>
        <w:t xml:space="preserve">15. szakasz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 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4472" w:hanging="0"/>
        <w:rPr/>
      </w:pPr>
      <w:r>
        <w:rPr>
          <w:rFonts w:eastAsia="Calibri"/>
          <w:b/>
          <w:i/>
          <w:lang w:eastAsia="en-US"/>
        </w:rPr>
        <w:t xml:space="preserve">16. szakasz </w:t>
      </w:r>
    </w:p>
    <w:p>
      <w:pPr>
        <w:pStyle w:val="Normal"/>
        <w:ind w:left="447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Jelen Határozat hatálybalépésével hatályát veszti a Tanács Nyelvhasználati Bizottsága összetételéről és hatásköréről szóló Határozat </w:t>
      </w:r>
      <w:r>
        <w:rPr/>
        <w:t xml:space="preserve">(elfogadva 2010. február 18-án 7/2010 iratszám alatt és 2010.július 30-án 19/2010 iratszám alatt) 2. szakaszának 20. pontja, a Tanács Kulturális bizottsága összetételéről és hatásköréről szóló Határozat (elfogadva 2012. július 3-án 15/2012 iratszám alatt) 5. szakaszának 16. pontja és a Tanács Ifjúsági Bizottsága összetételéről és hatásköréről szóló Határozat (elfogadva 2010. szeptember 3-án 25/2010 iratszám alatt) 2. szakasza 2. bekezdésének c. pontja.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112" w:hanging="0"/>
        <w:rPr/>
      </w:pPr>
      <w:r>
        <w:rPr>
          <w:rFonts w:eastAsia="Calibri"/>
          <w:b/>
          <w:i/>
          <w:lang w:eastAsia="en-US"/>
        </w:rPr>
        <w:t>17. szakasz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len Határozat az elfogadásának napján lép hatályba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Jelen Határozat a Tanács hivatalos honlapján kerül közzétételr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b/>
          <w:i/>
          <w:color w:val="000000"/>
          <w:lang w:eastAsia="en-US"/>
        </w:rPr>
        <w:t>MAGYAR NEMZETI TANÁCS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Szabadka, Ago Mamužić u 11./II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eastAsia="en-US"/>
        </w:rPr>
        <w:t>Iratszám: _H/13/2012_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Kelt:_2012. július 25-én__ 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___________________</w:t>
        <w:tab/>
        <w:tab/>
        <w:tab/>
        <w:tab/>
        <w:tab/>
        <w:t>_________________</w:t>
      </w:r>
    </w:p>
    <w:p>
      <w:pPr>
        <w:pStyle w:val="Normal"/>
        <w:widowControl w:val="false"/>
        <w:suppressAutoHyphens w:val="true"/>
        <w:spacing w:before="0" w:after="120"/>
        <w:ind w:firstLine="720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Lucida Sans Unicode"/>
          <w:szCs w:val="20"/>
          <w:lang w:eastAsia="en-US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      </w:t>
      </w:r>
      <w:r>
        <w:rPr>
          <w:rFonts w:eastAsia="Lucida Sans Unicode"/>
          <w:szCs w:val="20"/>
          <w:lang w:eastAsia="en-US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spacing w:lineRule="atLeast" w:line="100" w:before="0" w:after="20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i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i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  <w:i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i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zov">
    <w:name w:val="szov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9:00Z</dcterms:created>
  <dc:creator>Józsa László</dc:creator>
  <dc:description/>
  <cp:keywords/>
  <dc:language>en-US</dc:language>
  <cp:lastModifiedBy>User</cp:lastModifiedBy>
  <cp:lastPrinted>2012-04-24T15:45:00Z</cp:lastPrinted>
  <dcterms:modified xsi:type="dcterms:W3CDTF">2012-07-31T11:40:00Z</dcterms:modified>
  <cp:revision>3</cp:revision>
  <dc:subject/>
  <dc:title>ELSZÁMOLÁSI SZABÁLYZAT</dc:title>
</cp:coreProperties>
</file>