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Tanács Ifjúsági Bizottsága összetételéről és hatásköréről szóló határozat egységes szerkezetbe foglalt szövege (elfogadva 2010. szeptember 3-án 25/2010 iratszám és 2012 július 25-én H/13/2012 iratszám alat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IFJÚSÁGI  BIZOTTSÁGA ÖSSZETÉTELÉRŐL ÉS HATÁSKÖRÉRŐL SZÓLÓ HATÁROZATÁ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) A Tanács Ifjúsági Bizottsága (a továbbiakban: Bizottság) legkevesebb 10 legtöbb 18,  tagbó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2) A Bizottság elnökét és alelnökét a Bizottság tagjai közül kell válasz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3) Bizottság tagjává a tanácstagokon kívül megválasztható az ifjúsági szevezetek területén kiemelkedő elméleti, illetve gyakorlati tevékenységet kifejtő szemé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) A Bizottság a Tanács ifjúságpolitikát érintő döntéseinek előkészítését, véleményezését, a döntések végrehajtásának szervezését, ellenőrzését ellátó munkatestüle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2) A Bizottság:</w:t>
      </w:r>
    </w:p>
    <w:p>
      <w:pPr>
        <w:pStyle w:val="Normal"/>
        <w:jc w:val="both"/>
        <w:rPr/>
      </w:pPr>
      <w:r>
        <w:rPr>
          <w:lang w:val="hu-HU"/>
        </w:rPr>
        <w:t xml:space="preserve">a) javasolatot terjeszt a Tanács, illetve a Közigazgatási Hivatal elé a magyar ifjúságpolitikát érintő kérdésekre vonatkozóan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) javasolja a Tanácsnak a Bizottság által alapított ernyőszervezetek (hálók) éves munkatervének jóváhagyás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) (törölve)</w:t>
      </w:r>
    </w:p>
    <w:p>
      <w:pPr>
        <w:pStyle w:val="Normal"/>
        <w:jc w:val="both"/>
        <w:rPr/>
      </w:pPr>
      <w:r>
        <w:rPr>
          <w:lang w:val="hu-HU"/>
        </w:rPr>
        <w:t xml:space="preserve">d) fejleszti az ifjúsági szervezetek és egyesületek közötti együttműködést, a hagyományos értékek ápolását, az intézmények, a lakosság kezdeményezéseinek, önszerveződéseinek munkáját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) javaslatot terjeszt a Tanács elé az intézményrendszer fejlesztésére és átalakítására,</w:t>
      </w:r>
    </w:p>
    <w:p>
      <w:pPr>
        <w:pStyle w:val="Normal"/>
        <w:jc w:val="both"/>
        <w:rPr/>
      </w:pPr>
      <w:r>
        <w:rPr>
          <w:lang w:val="hu-HU"/>
        </w:rPr>
        <w:t>f) figyelemmel kíséri az ifjúsági szervezetek és egyesületek célkitűzéseinek tervezését és megvalósulását,</w:t>
      </w:r>
    </w:p>
    <w:p>
      <w:pPr>
        <w:pStyle w:val="Normal"/>
        <w:jc w:val="both"/>
        <w:rPr/>
      </w:pPr>
      <w:r>
        <w:rPr>
          <w:lang w:val="hu-HU"/>
        </w:rPr>
        <w:t>g) véleményezi az ifjúsági szervezeteket és egyesületeket érintő köztársasági, tartományi és helyi önkormányzati döntéseket, javasolja a Tanácsnak azok felülvizsgálatának kezdeményezését,</w:t>
      </w:r>
    </w:p>
    <w:p>
      <w:pPr>
        <w:pStyle w:val="Normal"/>
        <w:jc w:val="both"/>
        <w:rPr/>
      </w:pPr>
      <w:r>
        <w:rPr>
          <w:lang w:val="hu-HU"/>
        </w:rPr>
        <w:t>h) véleményezi a köztársasági, a tartományi és a helyi önkormányzatok költségvetési javaslatainak az ifjúsági szervezetekre és egyesületekre vonatkozó részé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) véleményezi a magyar nemzeti közösség ifjúsági szerveződései szempontjából fontos intézmények alapszabályait és egyéb jogi aktusait, javasolatot terjeszt a Tanács elé a szükséges intézkedések megtételére vonatkozóan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) kidolgozza és a Tanács elé terjeszti a magyar ifjúság fejlesztésének rövid-, közép- és hosszú távú koncepcióját,</w:t>
      </w:r>
    </w:p>
    <w:p>
      <w:pPr>
        <w:pStyle w:val="Normal"/>
        <w:jc w:val="both"/>
        <w:rPr/>
      </w:pPr>
      <w:r>
        <w:rPr>
          <w:lang w:val="hu-HU"/>
        </w:rPr>
        <w:t>k) kidolgozza és  a Tanács elé terjeszti a magyar nemzeti közösség ifjúsági  életét érintő gondok megoldására vonatkozó javaslatot,</w:t>
      </w:r>
    </w:p>
    <w:p>
      <w:pPr>
        <w:pStyle w:val="Normal"/>
        <w:jc w:val="both"/>
        <w:rPr/>
      </w:pPr>
      <w:r>
        <w:rPr>
          <w:lang w:val="hu-HU"/>
        </w:rPr>
        <w:t>l) véleményezi az ifjúsággal kapcsolatos Tanács elé kerülő előterjesztéseket,</w:t>
      </w:r>
    </w:p>
    <w:p>
      <w:pPr>
        <w:pStyle w:val="Normal"/>
        <w:jc w:val="both"/>
        <w:rPr/>
      </w:pPr>
      <w:r>
        <w:rPr>
          <w:lang w:val="hu-HU"/>
        </w:rPr>
        <w:t>m) javasolja a Tanácsnak az ifjúság területét érintő jogszabályok módosításának kezdeményezésé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) egyéb átruházott feladatokat lát 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1.) A határozat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(2.) Jelen határozat hatályba lépésével hatályát veszti a Tanács 10/2010. számú határozata.  </w:t>
      </w:r>
    </w:p>
    <w:p>
      <w:pPr>
        <w:pStyle w:val="Normal"/>
        <w:jc w:val="both"/>
        <w:rPr/>
      </w:pPr>
      <w:r>
        <w:rPr>
          <w:lang w:val="hu-HU"/>
        </w:rPr>
        <w:t xml:space="preserve">(3.) Jelen határozat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25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5:00Z</dcterms:created>
  <dc:creator>XY</dc:creator>
  <dc:description/>
  <cp:keywords/>
  <dc:language>en-US</dc:language>
  <cp:lastModifiedBy>User</cp:lastModifiedBy>
  <dcterms:modified xsi:type="dcterms:W3CDTF">2012-07-31T11:48:00Z</dcterms:modified>
  <cp:revision>3</cp:revision>
  <dc:subject/>
  <dc:title>10/2010</dc:title>
</cp:coreProperties>
</file>