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2"/>
        <w:widowControl w:val="false"/>
        <w:tabs>
          <w:tab w:val="clear" w:pos="720"/>
          <w:tab w:val="left" w:pos="9000" w:leader="none"/>
        </w:tabs>
        <w:spacing w:before="0" w:after="280"/>
        <w:ind w:right="7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Tanács Nyelvhasználati Bizottsága összetételéről és hatásköréről szóló határozat  egységes szerkezetbe foglalt szövege (elfogadva 2010. február 18-án 7/2010 iratszám, 2010.július 30-án 19/2010 iratszám, és 2012. július 25-én H/13/2012 iratszám alat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 TANÁCS NYELVHASZNÁLATI BIZOTTSÁGA ÖSSZETÉTELÉRŐL ÉS HATÁSKÖRÉRŐL SZÓLÓ HATÁROZATA 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1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>(1.) A Tanács Nyelvhasználati Bizottsága (a továbbiakban: Bizottság) legkevesebb 10 legtöbb 18 tagból á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(2) Bizottság tagjává a tanácstagokon kívül megválasztható a magyar nyelv hivatalos használata, illetve a magyar nyelv ápolása terén kiemelkedő elméleti, illetve gyakorlati tevékenységet kifejtő szemé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>(1) A Bizottság a Tanácsnak a magyar nyelv hivatalos nyelvhasználatát, valamint a magyar nyelv ápolását érintő döntéseinek előkészítését, véleményezését, a döntések végrehajtásának szervezését, ellenőrzését, valamint átruházott hatáskörben való döntéshozatalt ellátó munkatestüle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(2) A Bizottsá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meghatározza és elfogadásra a Tanács elé terjeszti a helyi önkormányzatok, települések és egyéb földrajzi nevek hagyományos magyar elnevezéseit, amennyiben a helyi önkormányzat vagy a település területén a magyar nyelv hivatalos használatban v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véleményezi és a Tanács elé terjeszti a helyi önkormányzatok, települések és egyéb földrajzi nevek hagyományos magyar elnevezéseinek módosítására tett kezdeményezéseke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a hatáskörrel rendelkező szervnek javasolja a helyi önkormányzat, a települések és egyéb földrajzi elnevezések magyar nyelven történő kihelyezésé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a törvényi, illetve a tartományi jogszabályokban meghatározott feltételek teljesülése esetén határozati javaslatot terjeszt a Tanács elé, amellyel a Tanács javasolja a magyar nyelv és írás hivatalos használatának bevezetését az adott helyi önkormányzat területé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a Tanács elé terjeszti a magyarság számára kiemelt jelentőséggel bíró utcák, terek, városi negyedek, tanyacsoportok, egyéb településrészek és intézmények meghatározására vonatkozó javaslat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javasolja az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utcák, terek, városi negyedek, tanyacsoportok, egyéb településrészek és azon intézmények elnevezésének megváltoztatását, amelyeket a Tanács a vajdasági magyar közösség szempontjából kiemelt jelentőségűnek nyilvánítot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véleményt nyilvánít az utcák, terek, városi negyedek, tanyacsoportok, egyéb településrészek és intézmények elnevezésének meghatározása során, amennyiben a helyi önkormányzat vagy település területén a magyar nyelv hivatalos használatban v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meghatározza a 7) pontban szereplő véleményezési eljárás során alkalmazandó alapelvek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javasolja a Tanácsnak, hogy a hatáskörrel rendelkező szervnél kezdeményezze a magyar nyelv és írás hivatalos használatával kapcsolatos felügyeleti eljárás lefolytatásá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a hivatalos használatban levő nemzeti kisebbségi nyelvekre történő jogszabályfordítás előmozdítása érdekében javasolja a hatáskörrel rendelkező szervnek különböző intézkedések foganatosítását és aktivitások kifejtésé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intézkedéseket foganatosít és különböző aktivitásokat fejt ki a magyar nyelv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és írás hivatalos használatának előmozdítása érdekéb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véleményezi a hivatalos nyelvhasználattal kapcsolatos Tanács elé kerülő előterjesztéseke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a hivatalos nyelvhasználattal kapcsolatban benyújtott panaszok és előterjesztések alapján eljárás indítását javasolja a Tanácsnak az Alkotmánybíróság, a polgári jogvédő, a tartományi és a helyi ombudsman, valamint más hatáskörrel rendelkező szervek előtt, amennyiben megítélése szerint a nemzeti kisebbségekhez tartozó személyek Alkotmányban és törvényben szavatolt jogai és szabadságjogai megsértésére került sor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 xml:space="preserve">véleményezi a hivatalos nyelvhasználattal kapcsolatos köztársasági, tartományi, illetve helyi önkormányzati jogszabályjavaslatokat, amennyiben azt az adott szerv ügyrendje előírj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véleményezi a hivatalos nyelvhasználatot érintő köztársasági, tartományi és helyi önkormányzati </w:t>
      </w:r>
      <w:r>
        <w:rPr>
          <w:lang w:val="sr-CS"/>
        </w:rPr>
        <w:t>јо</w:t>
      </w:r>
      <w:r>
        <w:rPr>
          <w:lang w:val="hu-HU"/>
        </w:rPr>
        <w:t>gszabályokat, egyedi jogi aktusokat valamint évi és periodikus jelentéseke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figyelemmel kíséri és előmozdítja az egységes hivatalos magyar nyelvhasználatot az ország területé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>megvitatja és egyeztetési eljárást folytat a köztársasági, tartományi és a helyi önkormányzati jogszabályokból eredő terminológiai és egyéb, a magyar nyelv hivatalos használatát érintő problémákró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tagjai részt vesznek a hivatalos nyelvhasználatot érintő jogszabályok előkészítésében</w:t>
      </w:r>
      <w:r>
        <w:rPr>
          <w:color w:val="FF0000"/>
          <w:lang w:val="hu-HU"/>
        </w:rPr>
        <w:t>,</w:t>
      </w:r>
      <w:r>
        <w:rPr>
          <w:lang w:val="hu-HU"/>
        </w:rPr>
        <w:t xml:space="preserve"> és a Tanács részére előkészítik a nemzeti kisebbségek Alkotmányban szavatolt jogait szabályozó előírások módosításának és kiegészítésének javaslatait a hivatalos nyelv- és íráshasználat területé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strike/>
          <w:lang w:val="hu-HU"/>
        </w:rPr>
      </w:pPr>
      <w:r>
        <w:rPr>
          <w:lang w:val="hu-HU"/>
        </w:rPr>
        <w:t>figyelemmel kíséri a magyar nyelv hivatalos használatát a közintézményekben, amennyiben visszásságokat észlel, javasolja a Tanácsnak, hogy a hatáskörrel rendelkező szernél kezdeményezze a jogszabálysértő nyelvhasználati gyakorlat felülvizsgálatá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(töröl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figyelemmel kíséri és véleményezi a köztársasági, a tartományi és a helyi önkormányzatok költségvetési javaslatainak a magyar nyelv ápolását és hivatalos használatát érintő részé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kidolgozza és a Tanács elé terjeszti a magyar nyelv hivatalos használata fejlesztésének rövid-, közép- és hosszú távú koncepcióját, beleértve olyan projektumok elkészítését, illetve megrendelését is, amelyek alkalmasak arra, hogy a hatóságok munkájában elősegítsék a hivatalos nyelvhasználat gyakorlati megvalósulásá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lang w:val="hu-HU"/>
        </w:rPr>
        <w:t xml:space="preserve">figyelemmel kíséri a nyelvhasználati célkitűzések tervezését és megvalósulását, kidolgozza és a Tanács elé terjeszti a magyar nyelv hivatalos használatának jogi és gyakorlati megvalósulásáról szóló évi jelentés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kidolgozza és  a Tanács elé terjeszti a szórványban élő magyar nemzeti közösség esetében felmerülő, a magyar nyelv hivatalos használatát érintő gondok megoldására vonatkozó javaslat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véleményezi a Tanács költségvetési határozatának javaslatá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javaslatot tesz a magyar nyelv hivatalos használatáért felelős intézményvezetők munkájának elismerésére, a hivatalos nyelvhasználat területén kimagasló teljesítményt nyújtó személyek kitüntetésé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 xml:space="preserve">javaslatot tesz a magyar nemzeti kissebbség képviselőjének személyére a helyi önkormányzatok nemzetek közötti viszonyügyi tanácsáb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egyéb átruházott feladatokat lát el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atározat az elfogadásának napján lép hatályba.</w:t>
      </w:r>
    </w:p>
    <w:p>
      <w:pPr>
        <w:pStyle w:val="TextBody"/>
        <w:jc w:val="both"/>
        <w:rPr/>
      </w:pPr>
      <w:r>
        <w:rPr/>
        <w:t>Jelen határozat hatályba lépésével hatályát veszti a Tanács 5/2002. számú határozata.</w:t>
      </w:r>
    </w:p>
    <w:p>
      <w:pPr>
        <w:pStyle w:val="Normal"/>
        <w:jc w:val="both"/>
        <w:rPr/>
      </w:pP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lWeb2"/>
        <w:widowControl w:val="false"/>
        <w:tabs>
          <w:tab w:val="clear" w:pos="720"/>
          <w:tab w:val="left" w:pos="9000" w:leader="none"/>
        </w:tabs>
        <w:ind w:right="7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 xml:space="preserve">A Tanács Nyelvhasználati Bizottsága összetételéről és hatásköréről szóló határozat módosításáról szóló határozat (elfogadva  2010. július 30-án 19/2010 iratszám alatt) </w:t>
      </w:r>
      <w:r>
        <w:rPr>
          <w:rFonts w:cs="Times New Roman" w:ascii="Times New Roman" w:hAnsi="Times New Roman"/>
          <w:b/>
          <w:i/>
          <w:lang w:val="hu-HU"/>
        </w:rPr>
        <w:t>különálló szakasza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1. szakasz</w:t>
      </w:r>
    </w:p>
    <w:p>
      <w:pPr>
        <w:pStyle w:val="TextBody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zen határozattal módosításra kerül a Tanács 2010.02.18-án 7/2010 iratszám alatt meghozott  A Tanács Nyelvhasználati Bizottsága összetételéről és hatásköréről szóló határozat.”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amostalni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 </w:t>
      </w:r>
    </w:p>
    <w:p>
      <w:pPr>
        <w:pStyle w:val="Normalprored"/>
        <w:rPr>
          <w:lang w:val="hu-HU"/>
        </w:rPr>
      </w:pPr>
      <w:r>
        <w:rPr>
          <w:lang w:val="hu-HU"/>
        </w:rPr>
        <w:t> </w:t>
      </w:r>
      <w:r>
        <w:rPr>
          <w:rFonts w:eastAsia="Arial"/>
          <w:lang w:val="hu-HU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20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1">
    <w:name w:val="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NormlWeb2">
    <w:name w:val="Normál (Web)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1:00Z</dcterms:created>
  <dc:creator>andor.deli</dc:creator>
  <dc:description/>
  <cp:keywords/>
  <dc:language>en-US</dc:language>
  <cp:lastModifiedBy>User</cp:lastModifiedBy>
  <cp:lastPrinted>2010-02-09T17:09:00Z</cp:lastPrinted>
  <dcterms:modified xsi:type="dcterms:W3CDTF">2012-07-31T12:28:00Z</dcterms:modified>
  <cp:revision>4</cp:revision>
  <dc:subject/>
  <dc:title>TERVEZET</dc:title>
</cp:coreProperties>
</file>