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Magyar Nemzeti Tanács (továbbiakban: Tanács) A Nemzeti kisebbségek nemzeti tanácsairól szóló törvény 17. szakasza (1) bekezdése 18 szakasza 1. pontja és a 24. szakasz (1) és (2) bekezdése (Szerb Köztársaság Hivatalos Közlönye 72/2009 sz.) valamint a Tanács Alapszabályának 16. szakasza  (1) bekezdésének f.) pontja és 48. szakasz (1) bekezdése alapján (elfogadva 2010. július 3-án 12/2010 iratszám alatt és 2010.július 30-án 16/2010 iratszám alatt), a  Tanács III. ülésén, 2010. szeptember 3.-án meghoz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A SZABADKAI TÖRTÉNELMI LEVÉLTÁRNAK A 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SZERBIÁBAN ÉLŐ MAGYAR NEMZETI KÖZÖSSÉG SZEMPONTJÁBÓL KIEMELT JELENTŐSÉGŰVÉ NYILVÁNÍTÁSÁRÓL SZÓLÓ ZÁRADÉKÁ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1./ </w:t>
      </w:r>
      <w:r>
        <w:rPr/>
        <w:t xml:space="preserve">Az MNT  Alapszabályának 2. szakasza értelmében, mely szerint az MNT a szerbiai-vajdasági magyarság kultúrális autonómiájának legfőbb szerve, amellyel a magyar nemzeti közösség kollektív önkormányzati joga érvényesül, az MNT  létrehozza a kiemelt jelentőségű országos, tartomány és helyi érdekű intézmények listáját, amely intézmények egyebek mellett Szabadka, Magyarkanizsa, Topolya, Zenta, Óbecse, Újvidék, Ada, Nagybecskerek, Zombor Nagykikinda stb. város illetve község területén működnek.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</w:t>
      </w:r>
      <w:r>
        <w:rPr/>
        <w:t>Az MNT minden egyes településre vonatkozóan döntést fogad el, az ajánlások alapján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>2./</w:t>
      </w:r>
      <w:r>
        <w:rPr/>
        <w:t xml:space="preserve"> A Tanács megállapítja, hogy 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badkai Történelmi Levéltár   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 000, Szabadka, Szabadság tér 1./III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ka váro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12 levéltári tevékenység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úráli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lapító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ka község (város),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Bíróság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92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 szerbiai magyar közösség részére </w:t>
      </w:r>
      <w:r>
        <w:rPr>
          <w:b/>
          <w:i/>
        </w:rPr>
        <w:t>kiemelt jelentőséggel bír</w:t>
      </w:r>
      <w:r>
        <w:rPr/>
        <w:t xml:space="preserve">, a magyar nemzeti közösség kultúrális sajátosságai, nemzeti identitása megőrzésének, előmozdításának és fejlesztésének szempontjából valamint a  magyar kultúra törvényes feltételeinek biztosítása céljából Szabadka város területén Szabadka településen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3./</w:t>
      </w:r>
      <w:r>
        <w:rPr/>
        <w:t xml:space="preserve"> Ezen döntés alapján a Magyar Nemzeti Tanács kezdeményezheti a 1./ pontban meghatározott a szerbiai magyar közösség szempontjából kiemelt jelentőségű intézmény alapítói jogainak az átvételét a törvénnyel összhangban.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4./  </w:t>
      </w:r>
      <w:r>
        <w:rPr/>
        <w:t xml:space="preserve">Jelen döntés indoklása: mivel a Szabadkai Történelmi Levéltár jelentős a  magyar nemzeti közösség kulturális élete szempontjából, az 1. pontban meghatározottak alapján a Tanács ezen döntést hozta.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5./ </w:t>
      </w:r>
      <w:r>
        <w:rPr/>
        <w:t xml:space="preserve">Jelen záradék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13/2010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 szeptember 3.-á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s.k.                                                                               jegyző s.k.     </w:t>
      </w:r>
    </w:p>
    <w:p>
      <w:pPr>
        <w:pStyle w:val="TextBody"/>
        <w:tabs>
          <w:tab w:val="clear" w:pos="708"/>
          <w:tab w:val="left" w:pos="6300" w:leader="none"/>
        </w:tabs>
        <w:ind w:firstLine="1800"/>
        <w:rPr/>
      </w:pPr>
      <w:r>
        <w:rPr/>
        <w:tab/>
      </w:r>
    </w:p>
    <w:p>
      <w:pPr>
        <w:pStyle w:val="Normal"/>
        <w:ind w:firstLine="4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_10_ . napirendi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I N D O K L Á S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 Szabadkai Történelmi Levéltár, amely működésének és fennállásának alapjait 1743-ig vezethetjük vissza, amikor is megkezdték a város ügyvitelének megszervezését, egybefonódik a város történetének és történelmének alakulásával, ekképpen az itt élő nemzetei közösségek, így a magyar nemzeti közösség történelmi, városfejlesztési és –szervezési fejlődésével, alakulásával. A szerbiai magyar közösség történelmi, tudományos, kulturális identitásának megőrzése, kutatása és előremutató fejlődése szempontjából a Szabadkai Történelmi Levéltár, melynek illetékességi területe az Észak-Bácska-i kerületet – Szabadka mellett Topolya és Kishegyes községet -- foglalja magába, kiemelt jelentőségű, a szerbiai magyar közösség történelmi és identitástudatának őrzése és fejlesztése szempontjából.</w:t>
      </w:r>
    </w:p>
    <w:p>
      <w:pPr>
        <w:pStyle w:val="Normal"/>
        <w:jc w:val="both"/>
        <w:rPr/>
      </w:pPr>
      <w:r>
        <w:rPr>
          <w:b/>
          <w:i/>
        </w:rPr>
        <w:t xml:space="preserve">             </w:t>
      </w:r>
      <w:r>
        <w:rPr/>
        <w:t xml:space="preserve">A fentiek alapján javaslom a Nemzeti kisebbségek nemzeti tanácsairól szóló törvény, illetve a  Magyar Nemzeti Tanács elfogadott Alapszabálya rendelkezéseinek értelmében, a melléklet záradék elfogadását és ezzel a szabadkai intézmény kiemelt jelentőségűvé nyilvánítását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Dr. Korhecz Tamás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az MNT elnöke s.k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Lucida Sans Unicode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1:05:00Z</dcterms:created>
  <dc:creator>Jogász</dc:creator>
  <dc:description/>
  <cp:keywords/>
  <dc:language>en-US</dc:language>
  <cp:lastModifiedBy>User</cp:lastModifiedBy>
  <dcterms:modified xsi:type="dcterms:W3CDTF">2010-09-10T08:47:00Z</dcterms:modified>
  <cp:revision>36</cp:revision>
  <dc:subject/>
  <dc:title>MIN 2B</dc:title>
</cp:coreProperties>
</file>