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17. szakasza (1) bekezdése 18 szakasza 1. pontja és a 24. szakasz (1) és (2) bekezdése (Szerb Köztársaság Hivatalos Közlönye 72/2009 sz.) valamint a Tanács Alapszabályának 16. szakasza  (1) bekezdésének f.) pontja és 48. szakasz (1) bekezdése alapján (elfogadva 2010. július 3-án 12/2010 iratszám alatt és 2010.július 30-án 16/2010 iratszám alatt), a  Tanács </w:t>
      </w:r>
      <w:r>
        <w:rPr>
          <w:color w:val="FF0000"/>
        </w:rPr>
        <w:t xml:space="preserve"> </w:t>
      </w:r>
      <w:r>
        <w:rPr>
          <w:color w:val="000000"/>
        </w:rPr>
        <w:t>III.</w:t>
      </w:r>
      <w:r>
        <w:rPr>
          <w:color w:val="FF0000"/>
        </w:rPr>
        <w:t xml:space="preserve"> </w:t>
      </w:r>
      <w:r>
        <w:rPr/>
        <w:t xml:space="preserve">ülésén, 2010. szeptember 3.-án meghoz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 VÁROSI KÖNYVTÁRNAK A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1./ </w:t>
      </w:r>
      <w:r>
        <w:rPr/>
        <w:t xml:space="preserve">Az MNT  Alapszabályának 2. szakasza értelmében, mely szerint az MNT a szerbiai-vajdasági magyarság kultú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>Az MNT minden egyes településre vonatkozóan döntést fogad el, az ajánlások alapjá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2./</w:t>
      </w:r>
      <w:r>
        <w:rPr/>
        <w:t xml:space="preserve"> A Tanács megállapítja, hogy 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rosi Könyvtár 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000, Szabadka, Cara Du</w:t>
            </w:r>
            <w:r>
              <w:rPr>
                <w:lang w:val="sr-Latn-CS"/>
              </w:rPr>
              <w:t xml:space="preserve">šana 2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ka vár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11 könyvtári tevékeny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áli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ka község (város),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Bírósá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5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szerbiai magyar közösség részére </w:t>
      </w:r>
      <w:r>
        <w:rPr>
          <w:b/>
          <w:i/>
        </w:rPr>
        <w:t>kiemelt jelentőséggel bír</w:t>
      </w:r>
      <w:r>
        <w:rPr/>
        <w:t xml:space="preserve">, a magyar nemzeti közösség kultúrális sajátosságai, nemzeti identitása megőrzésének, előmozdításának és fejlesztésének szempontjából valamint a  magyar kultúra törvényes feltételeinek biztosítása céljából Szabadka város területén Szabadka települése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3./</w:t>
      </w:r>
      <w:r>
        <w:rPr/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4./  </w:t>
      </w:r>
      <w:r>
        <w:rPr/>
        <w:t xml:space="preserve">Jelen döntés indoklása: mivel a Városi Könyvtár jelentős a  magyar nemzeti közösség kulturális élete szempontjából, az 1. pontban meghatározottak alapján a Tanács ezen döntést hozta.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14/2010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0. szeptember 3.-án__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ind w:firstLine="4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10_ . napirendi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 N D O K L Á 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z 1890-ben Iványi István által alapított szabadkai Városi Könyvtár a szerbiai magyar közösség részére kiemelt jelentőséggel bír. A szerbiai törzskönyvtárak egyike. Tíz fiókkönyvtárral rendelkezik, amelyek a magyar mikroközösségek számára a magyar nyelvű kultúra megtartása és ápolása szempontjából nélkülözhetetlenek. Hetvenhat könyvtár (hozzá tartoznak az iskolakönyvtárak, speciális könytárak  -- színházi, múzeumi stb --   és a topolyai valamint a kishegyesi könyvtár is)  működését felügyeli és végez számukra tanácsadói szolgálatot – a magyar közösség kulturális életének kiteljesedését, fejlődését, az irodalmi élet és az írásbeli műveltség ápolását és terjesztését végzi.</w:t>
      </w:r>
    </w:p>
    <w:p>
      <w:pPr>
        <w:pStyle w:val="Normal"/>
        <w:jc w:val="both"/>
        <w:rPr/>
      </w:pPr>
      <w:r>
        <w:rPr/>
        <w:t>A szerbiai magyar közösség kulturális és szellemi hagyatékának jelentős része a szabadkai városi könyvtárban található a periodikum, a régi és ritka könyvek illetve a kézirattár – Csáth Géza naplója, a szabadkai Gimnázium önképzőköri naplója – között. Ennek őrzése, kutatása, folyamatos számbavétele és a jövőnek való megtartása – digitalizálás – okán a szabadkai városi könyvtár a közösség kulturális, nemzeti identitása őrzésének és előmozdításának szempontjából kiemelt jelentőségű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</w:t>
      </w:r>
      <w:r>
        <w:rPr/>
        <w:t xml:space="preserve">A fentiek alapján javaslom a Nemzeti kisebbségek nemzeti tanácsairól szóló törvény, illetve a  Magyar Nemzeti Tanács elfogadott Alapszabálya rendelkezéseinek értelmében, a melléklet záradék elfogadását és ezzel a szabadkai intézmény kiemelt jelentőségűvé nyilvánításá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Dr. Korhecz Tam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az MNT elnöke s.k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1:05:00Z</dcterms:created>
  <dc:creator>Jogász</dc:creator>
  <dc:description/>
  <cp:keywords/>
  <dc:language>en-US</dc:language>
  <cp:lastModifiedBy>User</cp:lastModifiedBy>
  <dcterms:modified xsi:type="dcterms:W3CDTF">2010-09-10T08:51:00Z</dcterms:modified>
  <cp:revision>45</cp:revision>
  <dc:subject/>
  <dc:title>MIN 2B</dc:title>
</cp:coreProperties>
</file>