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 a Tanács XXIII. rendes  ülésén, 2012. augusztus 14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MAGYAR NEMZETI TANÁCS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KÉTÉVES TEVÉKENYSÉGÉRŐL SZÓLÓ BESZÁMOL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LFOGADÁSÁRÓL SZÓLÓ ZÁRADÉKO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étéves tevékenységéről szóló beszámolót a 2010. június 30. - 2012. június 30. időszakra vonatkozólag.        </w:t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38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augusztus 14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1:00Z</dcterms:created>
  <dc:creator>User</dc:creator>
  <dc:description/>
  <cp:keywords/>
  <dc:language>en-US</dc:language>
  <cp:lastModifiedBy>User</cp:lastModifiedBy>
  <dcterms:modified xsi:type="dcterms:W3CDTF">2012-08-15T13:51:00Z</dcterms:modified>
  <cp:revision>1</cp:revision>
  <dc:subject/>
  <dc:title/>
</cp:coreProperties>
</file>