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1. szakasza (1.) bekezdés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valamint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és v) pontja és a 48. szakasz (1) bekezdése </w:t>
      </w:r>
      <w:r>
        <w:rPr>
          <w:rFonts w:cs="Times New Roman" w:ascii="Times New Roman" w:hAnsi="Times New Roman"/>
          <w:color w:val="000000"/>
          <w:sz w:val="24"/>
          <w:szCs w:val="24"/>
        </w:rPr>
        <w:t>(elfogadva 2011. október 20-án H/56/2011 iratszám alatt), alapján, a</w:t>
      </w:r>
      <w:r>
        <w:rPr>
          <w:rFonts w:cs="Times New Roman" w:ascii="Times New Roman" w:hAnsi="Times New Roman"/>
          <w:sz w:val="24"/>
          <w:szCs w:val="24"/>
        </w:rPr>
        <w:t xml:space="preserve">  XXIV. rendes ülésén  2012. augusztus 14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Z ADAI MŰSZAKI ISKOLA NEVÉNEK MEGVÁLTOZTATÁSÁRÓL SZÓLÓ HATÁROZAT JÓVÁHAGYÁSÁRÓL SZÓLÓ HATÁROZATÁ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JÓVÁHAGY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z adai Műszaki Iskola nevének megváltoztatásáról szóló, az intézmény iskolaszékének 2012. július 16-án elfogadott határozatát, mely szerint a Magyar Nemzeti Tanács által társalapított, az Ada, Moša Pijade 47. sz. alatti intézmény eddigi nevét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FRIDRIK TAMÁS MŰSZAKI ISKOLA ADA </w:t>
      </w:r>
      <w:r>
        <w:rPr>
          <w:rFonts w:eastAsia="Times New Roman" w:cs="Times New Roman" w:ascii="Times New Roman" w:hAnsi="Times New Roman"/>
          <w:sz w:val="24"/>
          <w:szCs w:val="24"/>
        </w:rPr>
        <w:t>névr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áltozta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határozat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15/2012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2. augusztus 14-én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06:00Z</dcterms:created>
  <dc:creator>User</dc:creator>
  <dc:description/>
  <cp:keywords/>
  <dc:language>en-US</dc:language>
  <cp:lastModifiedBy>User</cp:lastModifiedBy>
  <cp:lastPrinted>2011-08-18T10:18:00Z</cp:lastPrinted>
  <dcterms:modified xsi:type="dcterms:W3CDTF">2012-08-15T14:06:00Z</dcterms:modified>
  <cp:revision>2</cp:revision>
  <dc:subject/>
  <dc:title/>
</cp:coreProperties>
</file>