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alapján a Tanács XXIV. rendes ülésén,  2012. augusztus 14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2. ÉVI KIADÓ ÉS MUNKATERVE  MÓDOSÍT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2. évi kiadói és munkatervének módosítását.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3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augusztus 14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9:00Z</dcterms:created>
  <dc:creator>User</dc:creator>
  <dc:description/>
  <cp:keywords/>
  <dc:language>en-US</dc:language>
  <cp:lastModifiedBy>User</cp:lastModifiedBy>
  <dcterms:modified xsi:type="dcterms:W3CDTF">2012-08-17T09:19:00Z</dcterms:modified>
  <cp:revision>2</cp:revision>
  <dc:subject/>
  <dc:title/>
</cp:coreProperties>
</file>