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17. szakasza (1) bekezdése 18 szakasza 1. pontja és a 24. szakasz (1) és (2) bekezdése (Szerb Köztársaság Hivatalos Közlönye 72/2009 sz.) valamint a Tanács Alapszabályának 16. szakasza  (1) bekezdésének f.) pontja és 48. szakasz (1) bekezdése alapján (elfogadva 2010. július 3-án 12/2010 iratszám alatt és 2010.július 30-án 16/2010 iratszám alatt), a  Tanács III.ülésén, 2010. szeptember 3.-án megho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SZABADKAI NÉPSZÍNHÁZNAK A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1./ </w:t>
      </w:r>
      <w:r>
        <w:rPr/>
        <w:t xml:space="preserve">Az MNT  Alapszabályának 2. szakasza értelmében, mely szerint az MNT a szerbiai-vajdasági magyarság kultú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</w:t>
      </w:r>
      <w:r>
        <w:rPr/>
        <w:t>Az MNT minden egyes településre vonatkozóan döntést fogad el, az ajánlások alapjá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2./</w:t>
      </w:r>
      <w:r>
        <w:rPr/>
        <w:t xml:space="preserve"> A Tanács megállapítja, hogy 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i Népszínhá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, Szabadka, Zentai út 71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ka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20 kulturális intézmények tevékenység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 község (város), Vajdaság Autonóm Tartomány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írósá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9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szerbiai magyar közösség részére </w:t>
      </w:r>
      <w:r>
        <w:rPr>
          <w:b/>
          <w:i/>
        </w:rPr>
        <w:t>kiemelt jelentőséggel bír</w:t>
      </w:r>
      <w:r>
        <w:rPr/>
        <w:t xml:space="preserve">, a magyar nemzeti közösség kultúrális sajátosságai, nemzeti identitása megőrzésének, előmozdításának és fejlesztésének szempontjából valamint a  magyar kultúra törvényes feltételeinek biztosítása céljából Szabadka város területén Szabadka település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3./</w:t>
      </w:r>
      <w:r>
        <w:rPr/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4./  </w:t>
      </w:r>
      <w:r>
        <w:rPr/>
        <w:t xml:space="preserve">Jelen döntés indoklása: mivel a Szabadkai Népszínház jelentős a  magyar nemzeti közösség kulturális élete szempontjából, az 1. pontban meghatározottak alapján a Tanács ezen döntést hozta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15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szeptember 3.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10_ . napirend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 N D O K L Á S </w:t>
      </w:r>
    </w:p>
    <w:p>
      <w:pPr>
        <w:pStyle w:val="NormlWeb"/>
        <w:spacing w:lineRule="atLeast" w:line="360" w:before="96" w:after="120"/>
        <w:jc w:val="both"/>
        <w:rPr>
          <w:b/>
          <w:b/>
          <w:i/>
          <w:i/>
        </w:rPr>
      </w:pPr>
      <w:r>
        <w:rPr>
          <w:rStyle w:val="Applestylespan"/>
          <w:color w:val="000000"/>
          <w:sz w:val="22"/>
          <w:szCs w:val="22"/>
        </w:rPr>
        <w:t xml:space="preserve">           </w:t>
      </w:r>
      <w:r>
        <w:rPr>
          <w:rStyle w:val="Applestylespan"/>
          <w:color w:val="000000"/>
          <w:sz w:val="22"/>
          <w:szCs w:val="22"/>
        </w:rPr>
        <w:t xml:space="preserve">A szabadkai Népszínház épülete volt a Kárpát-medence 8. legrégebbi színháza, az egyik első színházépület, amelyet eleve magyar nyelvű színtársulat számára építettek. Történetének kiemelt pillanata az állandó társulat létrehozása 1945-ben, amikor a szabadkai Népszínházban megalakult </w:t>
      </w:r>
      <w:r>
        <w:rPr>
          <w:color w:val="000000"/>
          <w:sz w:val="22"/>
          <w:szCs w:val="22"/>
        </w:rPr>
        <w:t xml:space="preserve"> -- mint a régió első hivatásos állandó magyar nyelvű társulata. </w:t>
      </w:r>
      <w:r>
        <w:rPr>
          <w:sz w:val="22"/>
          <w:szCs w:val="22"/>
        </w:rPr>
        <w:t>A magyar kultúra jelentős alakjai fordultak meg a színházban. Szabadkán kezdte pályafutását</w:t>
      </w:r>
      <w:r>
        <w:rPr>
          <w:rStyle w:val="Appleconvertedspace"/>
          <w:rFonts w:eastAsia="Lucida Sans Unicod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Blaha Lujza</w:t>
        </w:r>
      </w:hyperlink>
      <w:r>
        <w:rPr>
          <w:sz w:val="22"/>
          <w:szCs w:val="22"/>
        </w:rPr>
        <w:t>, rendszeresen járt ide</w:t>
      </w:r>
      <w:r>
        <w:rPr>
          <w:rStyle w:val="Appleconvertedspace"/>
          <w:rFonts w:eastAsia="Lucida Sans Unicode"/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Kosztolányi Dezső</w:t>
        </w:r>
      </w:hyperlink>
      <w:r>
        <w:rPr>
          <w:sz w:val="22"/>
          <w:szCs w:val="22"/>
        </w:rPr>
        <w:t>,</w:t>
      </w:r>
      <w:hyperlink r:id="rId4">
        <w:r>
          <w:rPr>
            <w:rStyle w:val="InternetLink"/>
            <w:sz w:val="22"/>
            <w:szCs w:val="22"/>
          </w:rPr>
          <w:t>Csáth Géza</w:t>
        </w:r>
      </w:hyperlink>
      <w:r>
        <w:rPr>
          <w:sz w:val="22"/>
          <w:szCs w:val="22"/>
        </w:rPr>
        <w:t>, többször megfordult itt</w:t>
      </w:r>
      <w:r>
        <w:rPr>
          <w:rStyle w:val="Appleconvertedspace"/>
          <w:rFonts w:eastAsia="Lucida Sans Unicode"/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>Bartók Béla</w:t>
        </w:r>
      </w:hyperlink>
      <w:r>
        <w:rPr>
          <w:sz w:val="22"/>
          <w:szCs w:val="22"/>
        </w:rPr>
        <w:t xml:space="preserve">. Történetének mélypontja az volt, amikor a huszadik század nyolcvanas éveinek közepén megszüntették az önálló magyar társulatot. Mindezek vázolása által szeretnénk kiemelni, hogy a szabadkai Népszínház a szerbiai magyar közösség számára kiemelt jelentőségű kulturális-művészeti intézmény, amelynek hagyományai, közelmúltja és jelene egyaránt azt mutatja, hogy a magyar közösség számára meghatározó jelentőségű.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 xml:space="preserve">A fentiek alapján javaslom a Nemzeti kisebbségek nemzeti tanácsairól szóló törvény, illetve a  Magyar Nemzeti Tanács elfogadott Alapszabálya rendelkezéseinek értelmében, a melléklet záradék elfogadását és ezzel a szabadkai intézmény kiemelt jelentőségűvé nyilvánítás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r. Korhecz Tam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z MNT elnöke s.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Blaha_Lujza" TargetMode="External"/><Relationship Id="rId3" Type="http://schemas.openxmlformats.org/officeDocument/2006/relationships/hyperlink" Target="http://hu.wikipedia.org/wiki/Kosztol&#225;nyi_Dezs&#337;" TargetMode="External"/><Relationship Id="rId4" Type="http://schemas.openxmlformats.org/officeDocument/2006/relationships/hyperlink" Target="http://hu.wikipedia.org/wiki/Cs&#225;th_G&#233;za" TargetMode="External"/><Relationship Id="rId5" Type="http://schemas.openxmlformats.org/officeDocument/2006/relationships/hyperlink" Target="http://hu.wikipedia.org/wiki/Bart&#243;k_B&#233;l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5:00Z</dcterms:created>
  <dc:creator>Jogász</dc:creator>
  <dc:description/>
  <cp:keywords/>
  <dc:language>en-US</dc:language>
  <cp:lastModifiedBy>User</cp:lastModifiedBy>
  <dcterms:modified xsi:type="dcterms:W3CDTF">2010-09-10T08:50:00Z</dcterms:modified>
  <cp:revision>41</cp:revision>
  <dc:subject/>
  <dc:title>MIN 2B</dc:title>
</cp:coreProperties>
</file>