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17. szakasza (1) bekezdése 18 szakasza 1. pontja és a 24. szakasz (1) és (2) bekezdése (Szerb Köztársaság Hivatalos Közlönye 72/2009 sz.) valamint a Tanács Alapszabályának 16. szakasza  (1) bekezdésének f.) pontja és 48. szakasz (1) bekezdése alapján (elfogadva 2010. július 3-án 12/2010 iratszám alatt és 2010.július 30-án 16/2010 iratszám alatt), a  Tanács III.ülésén, 2010. szeptember 3.-án meghoz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KÖZSÉGKÖZI MŰEMLÉKVÉDELMI INTÉZET A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1./ </w:t>
      </w:r>
      <w:r>
        <w:rPr/>
        <w:t xml:space="preserve">Az MNT  Alapszabályának 2. szakasza értelmében, mely szerint az MNT a szerbiai-vajdasági magyarság kultú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>Az MNT minden egyes településre vonatkozóan döntést fogad el, az ajánlások alapjá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2./</w:t>
      </w:r>
      <w:r>
        <w:rPr/>
        <w:t xml:space="preserve"> A Tanács megállapítja, hogy 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ségközi Műemlékvédelmi Intéze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000, Szabadka, Szabadság tér 1/III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ka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22 műemlékvédelm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ál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adka község (város), Vajdaság Autonóm Tartomány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Bírósá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37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szerbiai magyar közösség részére </w:t>
      </w:r>
      <w:r>
        <w:rPr>
          <w:b/>
          <w:i/>
        </w:rPr>
        <w:t>kiemelt jelentőséggel bír</w:t>
      </w:r>
      <w:r>
        <w:rPr/>
        <w:t xml:space="preserve">, a magyar nemzeti közösség kultúrális sajátosságai, nemzeti identitása megőrzésének, előmozdításának és fejlesztésének szempontjából valamint a  magyar kultúra törvényes feltételeinek biztosítása céljából Szabadka város területén Szabadka települése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3./</w:t>
      </w:r>
      <w:r>
        <w:rPr/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4./  </w:t>
      </w:r>
      <w:r>
        <w:rPr/>
        <w:t xml:space="preserve">Jelen döntés indoklása: mivel a Községközi Műemlékvédelmi Intézet jelentős a  magyar nemzeti közösség kulturális élete szempontjából, az 1. pontban meghatározottak alapján a Tanács ezen döntést hozta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16/2010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0. szeptember 3.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10_ . napirendi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 Szabadkát, Topolyát, Zentát és Zombort felölelő Községközi Műemlékvédelmi Intézet feladata az építészeti örökség védelme. Ennek a feladatának megalakulása – 1975 -- idején Bela Duranci művészettörténész szellemisége alapján, aki az épített örökség védelmét és a városról szóló felelős gondolkodást mint polgári magatartást, közösségi megtartó erőt és városi fejlesztési modellt fogalmazta meg, eleget tett. Azonban az elmúlt évtizedekben a Községközi Műemlékvédelmi Intézet több alkalommal politikai nyomásgyakorlásra nem végezte feladatát. A szerbiai magyar közösség építészeti öröksége – népi, urbánus, vallási és világi épületek,  emlékművek, emléktáblák, szobrok  -- rendkívül gazdag. Azonban ennek az örökségnek a jobb, minőségibb és a szakemberek kiváló munkáját jobban becsülő védelme érdekében rendkívül fontos ezen kulturális intézmény kiemelt jelentőségűvé tétele a vajdasági magyar közösség számára.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</w:t>
      </w:r>
      <w:r>
        <w:rPr/>
        <w:t xml:space="preserve">A fentiek alapján javaslom a Nemzeti kisebbségek nemzeti tanácsairól szóló törvény, illetve a  Magyar Nemzeti Tanács elfogadott Alapszabálya rendelkezéseinek értelmében, a melléklet záradék elfogadását és ezzel a szabadkai intézmény kiemelt jelentőségűvé nyilvánításá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r. Korhecz Tam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az MNT elnöke s.k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05:00Z</dcterms:created>
  <dc:creator>Jogász</dc:creator>
  <dc:description/>
  <cp:keywords/>
  <dc:language>en-US</dc:language>
  <cp:lastModifiedBy>User</cp:lastModifiedBy>
  <dcterms:modified xsi:type="dcterms:W3CDTF">2010-09-10T08:49:00Z</dcterms:modified>
  <cp:revision>44</cp:revision>
  <dc:subject/>
  <dc:title>MIN 2B</dc:title>
</cp:coreProperties>
</file>