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 xml:space="preserve">TÖRVÉNY </w:t>
            </w:r>
          </w:p>
          <w:p>
            <w:pPr>
              <w:pStyle w:val="Normal"/>
              <w:numPr>
                <w:ilvl w:val="0"/>
                <w:numId w:val="0"/>
              </w:numPr>
              <w:spacing w:lineRule="auto" w:line="240" w:before="280" w:after="280"/>
              <w:jc w:val="center"/>
              <w:outlineLvl w:val="5"/>
              <w:rPr/>
            </w:pPr>
            <w:r>
              <w:rPr>
                <w:rFonts w:eastAsia="Times New Roman" w:cs="Arial" w:ascii="Arial" w:hAnsi="Arial"/>
                <w:b/>
                <w:bCs/>
                <w:color w:val="FFFFFF"/>
                <w:sz w:val="34"/>
                <w:szCs w:val="34"/>
              </w:rPr>
              <w:t>A GAZDASÁGI, SZOCIÁLIS ÉS KULTURÁLIS JOGOK NEMZETKÖZI EGYEZSÉGOKMÁNYÁNAK BECIKKELYEZÉSÉRŐL</w:t>
            </w:r>
          </w:p>
          <w:p>
            <w:pPr>
              <w:pStyle w:val="Normal"/>
              <w:shd w:fill="000000" w:val="clear"/>
              <w:spacing w:lineRule="auto" w:line="240" w:before="0" w:after="0"/>
              <w:jc w:val="center"/>
              <w:rPr/>
            </w:pPr>
            <w:r>
              <w:rPr>
                <w:rFonts w:eastAsia="Arial" w:cs="Arial" w:ascii="Arial" w:hAnsi="Arial"/>
                <w:i/>
                <w:iCs/>
                <w:color w:val="FFE8BF"/>
                <w:sz w:val="26"/>
                <w:szCs w:val="26"/>
              </w:rPr>
              <w:t xml:space="preserve"> </w:t>
            </w:r>
            <w:r>
              <w:rPr>
                <w:rFonts w:eastAsia="Times New Roman" w:cs="Arial" w:ascii="Arial" w:hAnsi="Arial"/>
                <w:i/>
                <w:iCs/>
                <w:color w:val="FFE8BF"/>
                <w:sz w:val="26"/>
                <w:szCs w:val="26"/>
              </w:rPr>
              <w:t>(JSZSZK Hivatalos Lapja, 7/71. sz.)</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numPr>
          <w:ilvl w:val="0"/>
          <w:numId w:val="7"/>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Becikkelyezésre kerül a Gazdasági, Szociális és Kulturális Jogok Nemzetközi Egyezségokmánya, melyet New York-ban, 1966. december 19-én írtak alá: angol, francia, orosz, spanyol és kínai nyelvű eredetiben, mely szövegek egyaránt hitelesek.  </w:t>
      </w:r>
    </w:p>
    <w:p>
      <w:pPr>
        <w:pStyle w:val="Normal"/>
        <w:numPr>
          <w:ilvl w:val="0"/>
          <w:numId w:val="7"/>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A Gazdasági, Szociális és Kulturális Jogok Nemzetközi Egyezségokmánya francia nyelven és fordításban a következő: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4"/>
          <w:szCs w:val="34"/>
        </w:rPr>
      </w:pPr>
      <w:bookmarkStart w:id="0" w:name="str_1"/>
      <w:bookmarkEnd w:id="0"/>
      <w:r>
        <w:rPr>
          <w:rFonts w:eastAsia="Times New Roman" w:cs="Arial" w:ascii="Arial" w:hAnsi="Arial"/>
          <w:b/>
          <w:bCs/>
          <w:sz w:val="34"/>
          <w:szCs w:val="34"/>
        </w:rPr>
        <w:t>A GAZDASÁGI, SZOCIÁLIS ÉS KULTURÁLIS JOGOK NEMZETKÖZI EGYEZSÉGOKMÁNYA</w:t>
      </w:r>
    </w:p>
    <w:p>
      <w:pPr>
        <w:pStyle w:val="Normal"/>
        <w:spacing w:lineRule="auto" w:line="240" w:before="0" w:after="0"/>
        <w:rPr>
          <w:rFonts w:ascii="Arial" w:hAnsi="Arial" w:eastAsia="Times New Roman" w:cs="Arial"/>
          <w:b/>
          <w:b/>
          <w:bCs/>
          <w:sz w:val="34"/>
          <w:szCs w:val="34"/>
        </w:rPr>
      </w:pPr>
      <w:r>
        <w:rPr>
          <w:rFonts w:eastAsia="Times New Roman" w:cs="Arial" w:ascii="Arial" w:hAnsi="Arial"/>
          <w:b/>
          <w:bCs/>
          <w:sz w:val="34"/>
          <w:szCs w:val="34"/>
        </w:rPr>
      </w:r>
    </w:p>
    <w:p>
      <w:pPr>
        <w:pStyle w:val="NoSpacing"/>
        <w:rPr>
          <w:rFonts w:ascii="Arial" w:hAnsi="Arial" w:eastAsia="Times New Roman" w:cs="Arial"/>
        </w:rPr>
      </w:pPr>
      <w:bookmarkStart w:id="1" w:name="str_2"/>
      <w:bookmarkEnd w:id="1"/>
      <w:r>
        <w:rPr>
          <w:rFonts w:eastAsia="Times New Roman" w:cs="Arial" w:ascii="Arial" w:hAnsi="Arial"/>
        </w:rPr>
        <w:t>Az Egyezségokmányban részes államok</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tekintetbe vették, hogy az Egyesült Nemzetek Alapokmányában meghirdetett elveknek megfelelően az emberi közösség valamennyi tagja veleszületett méltóságának, valamint egyenlő és elidegeníthetetlen jogainak az elismerése a szabadság, az igazságosság és a világbéke alapja,</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felismerik azt, hogy ezek a jogok az emberi lény veleszületett méltóságából erednek,</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felismerték, hogy az Emberi Jogok Egyetemes Nyilatkozatának megfelelően a félelemtől és a nélkülözéstől mentes szabad emberi lények eszménye csak akkor valósítható meg, ha olyan feltételeket hoznak létre, amelyek révén mindenki élvezheti gazdasági, szociális és kulturális jogait, úgyszintén polgári és politikai jogait i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tekintetbe vették az államoknak az Egyesült Nemzetek Alapokmányából folyó kötelezettségét az emberi jogok és szabadságok egyetemes tiszteletben tartásának előmozdítására,</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figyelembe vették, hogy az egyénnek kötelességi vannak más egyének és a közösség iránt, amelyhez tarozik, és törekedni köteles az Egyezségokmányban elismert jogok előmozdítására és tiszteletben tartására, és ezért</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megállapodtak az alábbi cikkekben:</w:t>
      </w:r>
    </w:p>
    <w:p>
      <w:pPr>
        <w:pStyle w:val="NoSpacing"/>
        <w:jc w:val="center"/>
        <w:rPr>
          <w:rFonts w:ascii="Arial" w:hAnsi="Arial" w:cs="Arial"/>
          <w:b/>
          <w:b/>
        </w:rPr>
      </w:pPr>
      <w:r>
        <w:rPr>
          <w:rFonts w:cs="Arial" w:ascii="Arial" w:hAnsi="Arial"/>
          <w:b/>
        </w:rPr>
        <w:t>I.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cikk</w:t>
      </w:r>
    </w:p>
    <w:p>
      <w:pPr>
        <w:pStyle w:val="NoSpacing"/>
        <w:jc w:val="center"/>
        <w:rPr>
          <w:rFonts w:ascii="Arial" w:hAnsi="Arial" w:cs="Arial"/>
          <w:b/>
          <w:b/>
        </w:rPr>
      </w:pPr>
      <w:r>
        <w:rPr>
          <w:rFonts w:cs="Arial" w:ascii="Arial" w:hAnsi="Arial"/>
          <w:b/>
        </w:rPr>
      </w:r>
    </w:p>
    <w:p>
      <w:pPr>
        <w:pStyle w:val="NoSpacing"/>
        <w:rPr/>
      </w:pPr>
      <w:r>
        <w:rPr>
          <w:rFonts w:cs="Arial" w:ascii="Arial" w:hAnsi="Arial"/>
        </w:rPr>
        <w:t>1. Minden népnek joga van az önrendelkezésre. E jog értelmében a népek szabadon határozzák meg politikai rendszerüket és szabadon biztosítják gazdasági, társadalmi és kulturális fejlődésük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Céljai elérése érdekében minden nép - a kölcsönös előnyök elvén alapuló nemzetközi gazdasági együttműködésből és a nemzetközi jogból eredő kötelezettségeinek a tiszteletben tartásával - szabadon rendelkezik természeti kincseivel és erőforrásaival. Semmilyen körülmények között sem fosztható meg valamely nép a létfenntartásához szükséges eszközeitől.</w:t>
      </w:r>
    </w:p>
    <w:p>
      <w:pPr>
        <w:pStyle w:val="NoSpacing"/>
        <w:rPr>
          <w:rFonts w:ascii="Arial" w:hAnsi="Arial" w:cs="Arial"/>
        </w:rPr>
      </w:pPr>
      <w:r>
        <w:rPr>
          <w:rFonts w:cs="Arial" w:ascii="Arial" w:hAnsi="Arial"/>
        </w:rPr>
      </w:r>
    </w:p>
    <w:p>
      <w:pPr>
        <w:pStyle w:val="NoSpacing"/>
        <w:rPr/>
      </w:pPr>
      <w:r>
        <w:rPr>
          <w:rFonts w:cs="Arial" w:ascii="Arial" w:hAnsi="Arial"/>
        </w:rPr>
        <w:t>3. Az Egyezségokmányban részes államok, ideértve azokat is, amelyek önkormányzattal nem rendelkező, illetőleg gyámsági területek igazgatásáért felelősek, előmozdítják a népek önrendelkezési jogának megvalósítását, s ezt a jogot az Egyesült Nemzetek Alapokmányának rendelkezéseivel összhangban tiszteletben tartjá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I.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 cikk</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1. Az Egyezségokmányban részes valamennyi állam kötelezi magát arra, hogy - különösen gazdasági és technikai téren - mind saját erejéből, mind pedig a nemzetközi segítségnyújtás és együttműködés útján a rendelkezésre álló valamennyi erőforrás igénybevételével, minden megfelelő eszközzel, ideértve különösen a jogszabályi intézkedéseket, fokozatosan biztosítja az Egyezségokmányban elismert jogok teljes gyakorlását.</w:t>
      </w:r>
    </w:p>
    <w:p>
      <w:pPr>
        <w:pStyle w:val="NoSpacing"/>
        <w:rPr>
          <w:rFonts w:ascii="Arial" w:hAnsi="Arial" w:cs="Arial"/>
        </w:rPr>
      </w:pPr>
      <w:r>
        <w:rPr>
          <w:rFonts w:cs="Arial" w:ascii="Arial" w:hAnsi="Arial"/>
        </w:rPr>
      </w:r>
    </w:p>
    <w:p>
      <w:pPr>
        <w:pStyle w:val="NoSpacing"/>
        <w:rPr/>
      </w:pPr>
      <w:r>
        <w:rPr>
          <w:rFonts w:cs="Arial" w:ascii="Arial" w:hAnsi="Arial"/>
        </w:rPr>
        <w:t>2. Az Egyezségokmányban részes államok kötelezik magukat arra, hogy biztosítják az Egyezségokmányban rögzített jogoknak fajra, színre, nemre, nyelvre, vallásra, politikai vagy bármely más véleményre, nemzeti vagy társadalmi származásra, vagyoni helyzetre, születésre, vagy minden egyéb helyzetre tekintet nélkül való gyakorlását.</w:t>
      </w:r>
    </w:p>
    <w:p>
      <w:pPr>
        <w:pStyle w:val="NoSpacing"/>
        <w:rPr>
          <w:rFonts w:ascii="Arial" w:hAnsi="Arial" w:cs="Arial"/>
        </w:rPr>
      </w:pPr>
      <w:r>
        <w:rPr>
          <w:rFonts w:cs="Arial" w:ascii="Arial" w:hAnsi="Arial"/>
        </w:rPr>
      </w:r>
    </w:p>
    <w:p>
      <w:pPr>
        <w:pStyle w:val="NoSpacing"/>
        <w:rPr/>
      </w:pPr>
      <w:r>
        <w:rPr>
          <w:rFonts w:cs="Arial" w:ascii="Arial" w:hAnsi="Arial"/>
        </w:rPr>
        <w:t>3. A fejlődő országok, kellő figyelemmel az emberi jogokra és saját nemzetgazdaságukra, maguk határozhatják meg, hogy milyen mértékben biztosítják az Egyezségokmányban elismert gazdasági jogokat azok számára, akik nem állampolgárai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kötelezik magukat arra, hogy az Egyezségokmányban meghatározott gazdasági, szociális és kulturális jogok gyakorlását a férfiak és a nők számára az egyenjogúság alapján biztosítjá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elismerik, hogy az állam által az Egyezségokmánnyal összhangban biztosított jogok gyakorlása során az állam e jogokat csak olyan korlátozásoknak vetheti alá, amelyeket - e jogok természetével összeegyeztethető mértékben és kizárólag a demokratikus társadalom általános jólétének előmozdítása céljából - a törvény határoz meg.</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5.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 egyetlen rendelkezését sem lehet úgy érelemezni, hogy az jogot adna bármely államnak, csoportnak vagy személynek olyan tevékenység kifejtésére, vagy olyan cselekedetre, amely az Egyezségokmányban elismert jogok és szabadságok bármelyikének megsemmisítésére vagy azoknak az Egyezségokmányban meghatározottnál nagyobb mértékben való korlátozására irányul.</w:t>
      </w:r>
    </w:p>
    <w:p>
      <w:pPr>
        <w:pStyle w:val="NoSpacing"/>
        <w:rPr>
          <w:rFonts w:ascii="Arial" w:hAnsi="Arial" w:cs="Arial"/>
        </w:rPr>
      </w:pPr>
      <w:r>
        <w:rPr>
          <w:rFonts w:cs="Arial" w:ascii="Arial" w:hAnsi="Arial"/>
        </w:rPr>
      </w:r>
    </w:p>
    <w:p>
      <w:pPr>
        <w:pStyle w:val="NoSpacing"/>
        <w:rPr/>
      </w:pPr>
      <w:r>
        <w:rPr>
          <w:rFonts w:cs="Arial" w:ascii="Arial" w:hAnsi="Arial"/>
        </w:rPr>
        <w:t>2. A valamely országban törvény, egyezmény, rendelet vagy szokás által elismert vagy annak alapján hatályban levő egyetlen alapvető emberi jog korlátozása vagy csorbítása sem engedhető meg azzal az ürüggyel, hogy az Egyezségokmány az ilyen jogokat nem vagy csak kisebb mértékben ismeri e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II.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6.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államok elismerik a munkához való jogot - amely magában foglalja mindenkinek azt a jogát, hogy lehetősége legyen az általa szabadon választott vagy elfogadott munka útján való megélhetésre - , és megfelelő lépéseket tesznek e jog biztosítása érdekéb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Az Egyezségokmányban részes államok által a jog teljes megvalósítása érdekében teendő intézkedések magukban foglalják a műszaki és szakmai tanácsadási és képzési programok, eljárásmódok és módszerek kidolgozását, amelyek az állandó gazdasági, társadalmi és kulturális fejlődés, valamint a teljes és termelő foglalkoztatottság elérését szolgálják, olyan körülmények között, amelyek biztosítják az egyének alapvető politikai és gazdasági jogai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7.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elismerik mindenkinek a jogát az igazságos és kedvező munkafeltételekhez, amelyek különösen az alábbiakat biztosítják:</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olyan díjazást, amely minden dolgozó számára legalább a következőket jelenti:</w:t>
      </w:r>
    </w:p>
    <w:p>
      <w:pPr>
        <w:pStyle w:val="NoSpacing"/>
        <w:ind w:left="720" w:hanging="0"/>
        <w:rPr>
          <w:rFonts w:ascii="Arial" w:hAnsi="Arial" w:cs="Arial"/>
        </w:rPr>
      </w:pPr>
      <w:r>
        <w:rPr>
          <w:rFonts w:cs="Arial" w:ascii="Arial" w:hAnsi="Arial"/>
        </w:rPr>
      </w:r>
    </w:p>
    <w:p>
      <w:pPr>
        <w:pStyle w:val="NoSpacing"/>
        <w:numPr>
          <w:ilvl w:val="0"/>
          <w:numId w:val="8"/>
        </w:numPr>
        <w:ind w:left="1418" w:hanging="360"/>
        <w:rPr>
          <w:rFonts w:ascii="Arial" w:hAnsi="Arial" w:cs="Arial"/>
        </w:rPr>
      </w:pPr>
      <w:r>
        <w:rPr>
          <w:rFonts w:cs="Arial" w:ascii="Arial" w:hAnsi="Arial"/>
        </w:rPr>
        <w:t>méltányos munkabért és az egyenlő munkáért minden megkülönböztetés nélkül járó egyenlő díjazást, különösen pedig a nők számára olyan munkakörülmények biztosítását, amelyek - ugyanazon munkáért való ugyanazon díjazás mellett - nem maradnak el a férfiak munkakörülményeitől;</w:t>
      </w:r>
    </w:p>
    <w:p>
      <w:pPr>
        <w:pStyle w:val="NoSpacing"/>
        <w:ind w:left="1418" w:hanging="0"/>
        <w:rPr>
          <w:rFonts w:ascii="Arial" w:hAnsi="Arial" w:cs="Arial"/>
        </w:rPr>
      </w:pPr>
      <w:r>
        <w:rPr>
          <w:rFonts w:cs="Arial" w:ascii="Arial" w:hAnsi="Arial"/>
        </w:rPr>
      </w:r>
    </w:p>
    <w:p>
      <w:pPr>
        <w:pStyle w:val="NoSpacing"/>
        <w:numPr>
          <w:ilvl w:val="0"/>
          <w:numId w:val="8"/>
        </w:numPr>
        <w:ind w:left="1418" w:hanging="360"/>
        <w:rPr/>
      </w:pPr>
      <w:r>
        <w:rPr>
          <w:rFonts w:cs="Arial" w:ascii="Arial" w:hAnsi="Arial"/>
        </w:rPr>
        <w:t>tisztességes megélhetést maguk és családjuk számára, az Egyezségokmány rendelkezéseivel összhangban;</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biztonságos és egészséges munkakörülményeket;</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mindenki számára azonos lehetőségeket arra, hogy a munkahelyén - kizárólag a munkában eltöltött idő és a szakmai képességek figyelembevétele alapján - megfelelő magasabb kategóriába léptessék elő;</w:t>
      </w:r>
    </w:p>
    <w:p>
      <w:pPr>
        <w:pStyle w:val="NoSpacing"/>
        <w:rPr>
          <w:rFonts w:ascii="Arial" w:hAnsi="Arial" w:cs="Arial"/>
        </w:rPr>
      </w:pPr>
      <w:r>
        <w:rPr>
          <w:rFonts w:cs="Arial" w:ascii="Arial" w:hAnsi="Arial"/>
        </w:rPr>
      </w:r>
    </w:p>
    <w:p>
      <w:pPr>
        <w:pStyle w:val="NoSpacing"/>
        <w:numPr>
          <w:ilvl w:val="0"/>
          <w:numId w:val="3"/>
        </w:numPr>
        <w:rPr/>
      </w:pPr>
      <w:r>
        <w:rPr>
          <w:rFonts w:cs="Arial" w:ascii="Arial" w:hAnsi="Arial"/>
        </w:rPr>
        <w:t>pihenést, szabad időt, a munkaidő ésszerű korlátozását, rendszeres fizetett szabadságot, valamint a törvényes ünnepnapokra járó díjazás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8.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államok kötelezettséget vállaltak arra, hogy biztosítják:</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mindenkinek azt a jogát, hogy saját gazdasági és társadalmi érdekeinek előmozdítása és védelme érdekében másokkal együtt szakszervezetet alakítson és az általa választott szakszervezetbe - egyedül az adott szervezet szabályaitól függően - beléphessen. E jog gyakorlását csak a törvényben meghatározott olyan korlátozásoknak lehet alávetni, amelyek a demokratikus társadalomban az állambiztonság, a közrend, vagy mások jogai és szabadsága védelme érdekében szükségesek;</w:t>
      </w:r>
    </w:p>
    <w:p>
      <w:pPr>
        <w:pStyle w:val="NoSpacing"/>
        <w:ind w:left="720" w:hanging="0"/>
        <w:rPr>
          <w:rFonts w:ascii="Arial" w:hAnsi="Arial" w:cs="Arial"/>
        </w:rPr>
      </w:pPr>
      <w:r>
        <w:rPr>
          <w:rFonts w:cs="Arial" w:ascii="Arial" w:hAnsi="Arial"/>
        </w:rPr>
      </w:r>
    </w:p>
    <w:p>
      <w:pPr>
        <w:pStyle w:val="NoSpacing"/>
        <w:numPr>
          <w:ilvl w:val="0"/>
          <w:numId w:val="5"/>
        </w:numPr>
        <w:rPr/>
      </w:pPr>
      <w:r>
        <w:rPr>
          <w:rFonts w:cs="Arial" w:ascii="Arial" w:hAnsi="Arial"/>
        </w:rPr>
        <w:t>a szakszervezeteknek azt a jogát, hogy országos szövetséget vagy társulást létesítsenek, valamint az utóbbiaknak azt a jogát, hogy nemzetközi szakszervezeti szervezetet alakítsanak, illetve ahhoz csatlakozzanak;</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a szakszervezeteknek azt a jogát, hogy - eltekintve a törvényben meghatározott olyan korlátozásoktól, amelyek demokratikus társadalomban az állambiztonság, a közrend, vagy mások jogai és szabadsága védelme érdekében szükségesek - szabadon működjenek;</w:t>
      </w:r>
    </w:p>
    <w:p>
      <w:pPr>
        <w:pStyle w:val="NoSpacing"/>
        <w:rPr>
          <w:rFonts w:ascii="Arial" w:hAnsi="Arial" w:cs="Arial"/>
        </w:rPr>
      </w:pPr>
      <w:r>
        <w:rPr>
          <w:rFonts w:cs="Arial" w:ascii="Arial" w:hAnsi="Arial"/>
        </w:rPr>
      </w:r>
    </w:p>
    <w:p>
      <w:pPr>
        <w:pStyle w:val="NoSpacing"/>
        <w:numPr>
          <w:ilvl w:val="0"/>
          <w:numId w:val="5"/>
        </w:numPr>
        <w:rPr/>
      </w:pPr>
      <w:r>
        <w:rPr>
          <w:rFonts w:cs="Arial" w:ascii="Arial" w:hAnsi="Arial"/>
        </w:rPr>
        <w:t>az adott ország törvényeivel összhangban gyakorolt sztrájkjogot.</w:t>
      </w:r>
    </w:p>
    <w:p>
      <w:pPr>
        <w:pStyle w:val="NoSpacing"/>
        <w:rPr>
          <w:rFonts w:ascii="Arial" w:hAnsi="Arial" w:cs="Arial"/>
        </w:rPr>
      </w:pPr>
      <w:r>
        <w:rPr>
          <w:rFonts w:cs="Arial" w:ascii="Arial" w:hAnsi="Arial"/>
        </w:rPr>
      </w:r>
    </w:p>
    <w:p>
      <w:pPr>
        <w:pStyle w:val="NoSpacing"/>
        <w:rPr/>
      </w:pPr>
      <w:r>
        <w:rPr>
          <w:rFonts w:cs="Arial" w:ascii="Arial" w:hAnsi="Arial"/>
        </w:rPr>
        <w:t>2. E cikk nem akadályozza, hogy e jogoknak a fegyveres erők, a rendőrség, valamint az államigazgatás tagjai által történő gyakorlását törvényes korlátozásnak vessék alá.</w:t>
      </w:r>
    </w:p>
    <w:p>
      <w:pPr>
        <w:pStyle w:val="NoSpacing"/>
        <w:rPr>
          <w:rFonts w:ascii="Arial" w:hAnsi="Arial" w:cs="Arial"/>
        </w:rPr>
      </w:pPr>
      <w:r>
        <w:rPr>
          <w:rFonts w:cs="Arial" w:ascii="Arial" w:hAnsi="Arial"/>
        </w:rPr>
      </w:r>
    </w:p>
    <w:p>
      <w:pPr>
        <w:pStyle w:val="NoSpacing"/>
        <w:rPr/>
      </w:pPr>
      <w:r>
        <w:rPr>
          <w:rFonts w:cs="Arial" w:ascii="Arial" w:hAnsi="Arial"/>
        </w:rPr>
        <w:t>3. E cikk egyetlen rendelkezése sem jogosítja fel a Nemzetközi Munkaügyi Szervezetnek az egyesülési szabadságról és a szervezkedési jog védelméről szóló 1948. évi Egyezményében részes államokat olyan törvényhozási intézkedésekre, vagy a törvény oly módon való alkalmazására, amely csorbítja az említett egyezményben meghatározott biztosítékoka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9.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elismerik, hogy mindenkinek joga van a szociális biztonságra, beleértve a társadalombiztosítást is.</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0.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elismerik, hogy</w:t>
      </w:r>
    </w:p>
    <w:p>
      <w:pPr>
        <w:pStyle w:val="NoSpacing"/>
        <w:rPr>
          <w:rFonts w:ascii="Arial" w:hAnsi="Arial" w:cs="Arial"/>
        </w:rPr>
      </w:pPr>
      <w:r>
        <w:rPr>
          <w:rFonts w:cs="Arial" w:ascii="Arial" w:hAnsi="Arial"/>
        </w:rPr>
      </w:r>
    </w:p>
    <w:p>
      <w:pPr>
        <w:pStyle w:val="NoSpacing"/>
        <w:rPr/>
      </w:pPr>
      <w:r>
        <w:rPr>
          <w:rFonts w:cs="Arial" w:ascii="Arial" w:hAnsi="Arial"/>
        </w:rPr>
        <w:t>1. a lehető legszélesebb körű védelmet és segítséget kell nyújtani a családnak, amely a társadalom természetes és alapvető egysége, különösen a családalapítás tekintetében és addig, amíg a család felelős az eltartott gyermekek gondozásáért és neveléséért. Házasság csak a házasulandók szabad beleegyezése alapján köthető;</w:t>
      </w:r>
    </w:p>
    <w:p>
      <w:pPr>
        <w:pStyle w:val="NoSpacing"/>
        <w:rPr>
          <w:rFonts w:ascii="Arial" w:hAnsi="Arial" w:cs="Arial"/>
        </w:rPr>
      </w:pPr>
      <w:r>
        <w:rPr>
          <w:rFonts w:cs="Arial" w:ascii="Arial" w:hAnsi="Arial"/>
        </w:rPr>
      </w:r>
    </w:p>
    <w:p>
      <w:pPr>
        <w:pStyle w:val="NoSpacing"/>
        <w:rPr/>
      </w:pPr>
      <w:r>
        <w:rPr>
          <w:rFonts w:cs="Arial" w:ascii="Arial" w:hAnsi="Arial"/>
        </w:rPr>
        <w:t>2. az anyának a gyermek születése előtt és után ésszerű időtartamra külön védelmet kell biztosítani. Ez alatt az idő alatt a dolgozó anyáknak fizetett szabadságot, vagy megfelelő társadalombiztosítási szolgáltatásokkal együtt járó szabadságot kell biztosítani;</w:t>
      </w:r>
    </w:p>
    <w:p>
      <w:pPr>
        <w:pStyle w:val="NoSpacing"/>
        <w:rPr>
          <w:rFonts w:ascii="Arial" w:hAnsi="Arial" w:cs="Arial"/>
        </w:rPr>
      </w:pPr>
      <w:r>
        <w:rPr>
          <w:rFonts w:cs="Arial" w:ascii="Arial" w:hAnsi="Arial"/>
        </w:rPr>
      </w:r>
    </w:p>
    <w:p>
      <w:pPr>
        <w:pStyle w:val="NoSpacing"/>
        <w:rPr/>
      </w:pPr>
      <w:r>
        <w:rPr>
          <w:rFonts w:cs="Arial" w:ascii="Arial" w:hAnsi="Arial"/>
        </w:rPr>
        <w:t>3. különleges intézkedéseket kell tenni minden gyermek és fiatalkorú védelmére és segítésére, származásukra és az egyéb körülményekre való tekintet nélkül. A gyermekeket és a fiatalkorúakat védeni kell a gazdasági és társadalmi kizsákmányolással szemben. A törvény szerint büntetni kell e személyek olyan munkára történő alkalmazását, amely káros az erkölcsükre vagy az egészségükre, életveszélyes vagy akadályozza rendes fejlődésüket. Az államok kötelesek azt a korhatárt megállapítani, melyen alul a fizetett gyermekmunka tilos és törvényileg büntetendő.</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1.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államok elismerik mindenkinek a jogát önmaga és családja megfelelő életszínvonalára, ideértve a kellő táplálkozást, ruházkodást és lakást, valamint az életkörülmények állandó javulását. A részes államok megfelelő intézkedéseket hoznak e jog megvalósítása érdekében, továbbá elismerik, hogy evégből alapvető fontosságú a szabad elhatározás alapján nyugvó nemzetközi együttműködés.</w:t>
      </w:r>
    </w:p>
    <w:p>
      <w:pPr>
        <w:pStyle w:val="NoSpacing"/>
        <w:rPr>
          <w:rFonts w:ascii="Arial" w:hAnsi="Arial" w:cs="Arial"/>
        </w:rPr>
      </w:pPr>
      <w:r>
        <w:rPr>
          <w:rFonts w:cs="Arial" w:ascii="Arial" w:hAnsi="Arial"/>
        </w:rPr>
      </w:r>
    </w:p>
    <w:p>
      <w:pPr>
        <w:pStyle w:val="NoSpacing"/>
        <w:rPr/>
      </w:pPr>
      <w:r>
        <w:rPr>
          <w:rFonts w:cs="Arial" w:ascii="Arial" w:hAnsi="Arial"/>
        </w:rPr>
        <w:t>2. Az Egyezségokmányban részes államok elismerik mindenkinek alapvető jogát arra, hogy ne éhezzék, és önállóan és a nemzetközi együttműködés útján - a konkrét programokat is ideértve - megteszik a szükséges intézkedéseket annak érdekében, hogy</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megjavítsák az élelmiszerek termelésének, tartósításának és elosztásának a módszereit, a technikai és tudományos ismeretek teljes kihasználásával, a táplálkozás elveinek elterjesztésével és a mezőgazdasági rendszerek olyan fejlesztésével vagy átalakításával, amely lehetővé teszi a természeti erőforrások leghatékonyabb fejlesztését és hasznosítását;</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biztosítsák a világ élelmiszerkészletének méltányos és a szükségleteknek megfelelő elosztását -, figyelembe véve mind az élelmiszer-importáló, mind pedig az élelmiszer-exportáló országok problémái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2. cikk</w:t>
      </w:r>
    </w:p>
    <w:p>
      <w:pPr>
        <w:pStyle w:val="NoSpacing"/>
        <w:jc w:val="center"/>
        <w:rPr>
          <w:rFonts w:ascii="Arial" w:hAnsi="Arial" w:cs="Arial"/>
          <w:b/>
          <w:b/>
        </w:rPr>
      </w:pPr>
      <w:r>
        <w:rPr>
          <w:rFonts w:cs="Arial" w:ascii="Arial" w:hAnsi="Arial"/>
          <w:b/>
        </w:rPr>
      </w:r>
    </w:p>
    <w:p>
      <w:pPr>
        <w:pStyle w:val="NoSpacing"/>
        <w:rPr/>
      </w:pPr>
      <w:r>
        <w:rPr>
          <w:rFonts w:cs="Arial" w:ascii="Arial" w:hAnsi="Arial"/>
        </w:rPr>
        <w:t>1. Az Egyezségokmányban részes államok elismerik mindenkinek a jogát arra, hogy a testi és lelki egészség elérhető legmagasabb szintjét élvezze.</w:t>
      </w:r>
    </w:p>
    <w:p>
      <w:pPr>
        <w:pStyle w:val="NoSpacing"/>
        <w:rPr>
          <w:rFonts w:ascii="Arial" w:hAnsi="Arial" w:cs="Arial"/>
        </w:rPr>
      </w:pPr>
      <w:r>
        <w:rPr>
          <w:rFonts w:cs="Arial" w:ascii="Arial" w:hAnsi="Arial"/>
        </w:rPr>
      </w:r>
    </w:p>
    <w:p>
      <w:pPr>
        <w:pStyle w:val="NoSpacing"/>
        <w:rPr/>
      </w:pPr>
      <w:r>
        <w:rPr>
          <w:rFonts w:cs="Arial" w:ascii="Arial" w:hAnsi="Arial"/>
        </w:rPr>
        <w:t>2. Az Egyezségokmányban részes államok által a jog teljes megvalósítása érdekében teendő intézkedéseknek különösen az alábbiakra kell kiterjedniük:</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a halvaszületés, a csecsemőhalálozás csökkentése, valamint a gyermekek egészséges fejlődése érdekében szükséges intézkedések;</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a környezet és az ipar egészségügyének minden vonatkozásban történő megjavítása;</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a járványos, helyileg rendszeresen előforduló járványos és foglalkozási, valamint más megbetegedések megelőzése, gyógyítása és ellenőrzése;</w:t>
      </w:r>
    </w:p>
    <w:p>
      <w:pPr>
        <w:pStyle w:val="NoSpacing"/>
        <w:rPr>
          <w:rFonts w:ascii="Arial" w:hAnsi="Arial" w:cs="Arial"/>
        </w:rPr>
      </w:pPr>
      <w:r>
        <w:rPr>
          <w:rFonts w:cs="Arial" w:ascii="Arial" w:hAnsi="Arial"/>
        </w:rPr>
      </w:r>
    </w:p>
    <w:p>
      <w:pPr>
        <w:pStyle w:val="NoSpacing"/>
        <w:numPr>
          <w:ilvl w:val="0"/>
          <w:numId w:val="4"/>
        </w:numPr>
        <w:rPr/>
      </w:pPr>
      <w:r>
        <w:rPr>
          <w:rFonts w:cs="Arial" w:ascii="Arial" w:hAnsi="Arial"/>
        </w:rPr>
        <w:t>olyan feltételek megteremtése, amelyek megbetegedés esetén mindenki számára biztosítják az orvosi ellátást és kezelés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3. cikk</w:t>
      </w:r>
    </w:p>
    <w:p>
      <w:pPr>
        <w:pStyle w:val="NoSpacing"/>
        <w:jc w:val="center"/>
        <w:rPr>
          <w:rFonts w:ascii="Arial" w:hAnsi="Arial" w:cs="Arial"/>
          <w:b/>
          <w:b/>
        </w:rPr>
      </w:pPr>
      <w:r>
        <w:rPr>
          <w:rFonts w:cs="Arial" w:ascii="Arial" w:hAnsi="Arial"/>
          <w:b/>
        </w:rPr>
      </w:r>
    </w:p>
    <w:p>
      <w:pPr>
        <w:pStyle w:val="NoSpacing"/>
        <w:rPr/>
      </w:pPr>
      <w:r>
        <w:rPr>
          <w:rFonts w:cs="Arial" w:ascii="Arial" w:hAnsi="Arial"/>
        </w:rPr>
        <w:t>1. Az Egyezségokmányban részes államok elismerik, hogy mindenkinek joga van a művelődéshez. Egyetértenek abban, hogy az iskolai nevelésnek az emberi személyiség és az emberi méltóság érzetének teljes kifejlesztésére, az emberi jogok és alapvető szabadságok iránti tisztelet megerősítésére kell irányulnia. Egyetértenek továbbá a részes államok abban is, hogy az iskolai nevelésnek minden személyt képessé kell tennie arra, hogy hasznos szerepet töltsön be a szabad társadalomban, előmozdítsa a megértést, türelmet és barátságot valamennyi nemzet, valamint minden faji, népi és vallási csoport között és támogassa az Egyesült Nemzeteknek a béke fenntartása érdekében kifejtett tevékenységét.</w:t>
      </w:r>
    </w:p>
    <w:p>
      <w:pPr>
        <w:pStyle w:val="NoSpacing"/>
        <w:rPr>
          <w:rFonts w:ascii="Arial" w:hAnsi="Arial" w:cs="Arial"/>
        </w:rPr>
      </w:pPr>
      <w:r>
        <w:rPr>
          <w:rFonts w:cs="Arial" w:ascii="Arial" w:hAnsi="Arial"/>
        </w:rPr>
      </w:r>
    </w:p>
    <w:p>
      <w:pPr>
        <w:pStyle w:val="NoSpacing"/>
        <w:rPr/>
      </w:pPr>
      <w:r>
        <w:rPr>
          <w:rFonts w:cs="Arial" w:ascii="Arial" w:hAnsi="Arial"/>
        </w:rPr>
        <w:t>2. Az Egyezségokmányban részes államok elismerik, hogy e jog teljes megvalósítása érdekébe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z elemi oktatást mindenki számára kötelezővé és ingyenessé kell tenni;</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középfokú oktatást annak különböző formáiban, ideértve a műszaki és szakmai középfokú oktatást is, minden megfelelő eszközzel általánossá és mindenki számára hozzáférhetővé kell tenni, különösen az ingyenes oktatás fokozatos bevezetése útjá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felsőoktatást teljesen egyenlő feltételekkel a képesség alapján mindenki számára hozzáférhetővé kell tenni, minden megfelelő eszközzel, különösen az ingyenes oktatás fokozatos bevezetése útjá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z alapfokú oktatást a lehető legnagyobb mértékben bátorítani vagy fokozni kell minden olyan személy esetében, aki nem részesült elemi oktatásban, vagy azt nem fejezte be;</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z iskolai hálózat fejlesztését minden szinten tevékenyen elő kell mozdítani, megfelelő ösztöndíjrendszert kell kialakítani és a tanszemélyzet anyagi életfeltételit állandóan javítani kell.</w:t>
      </w:r>
    </w:p>
    <w:p>
      <w:pPr>
        <w:pStyle w:val="NoSpacing"/>
        <w:rPr>
          <w:rFonts w:ascii="Arial" w:hAnsi="Arial" w:cs="Arial"/>
        </w:rPr>
      </w:pPr>
      <w:r>
        <w:rPr>
          <w:rFonts w:cs="Arial" w:ascii="Arial" w:hAnsi="Arial"/>
        </w:rPr>
      </w:r>
    </w:p>
    <w:p>
      <w:pPr>
        <w:pStyle w:val="NoSpacing"/>
        <w:rPr/>
      </w:pPr>
      <w:r>
        <w:rPr>
          <w:rFonts w:cs="Arial" w:ascii="Arial" w:hAnsi="Arial"/>
        </w:rPr>
        <w:t>3. Az Egyezségokmányban részes államok kötelezik magukat, hogy tiszteletben tartják a szülőknek, illetőleg adott esetben a törvényes gyámoknak a szabadságát arra, hogy a hatóságok által létesített iskola helyett az állam által megállapított vagy jóváhagyott minimális iskoláztatási követelményeknek egyébként megfelelő más iskolákat válasszanak gyermekeik számára, és hogy gyermekeik vallási és erkölcsi nevelését saját meggyőződésükkel összhangban biztosítsák.</w:t>
      </w:r>
    </w:p>
    <w:p>
      <w:pPr>
        <w:pStyle w:val="NoSpacing"/>
        <w:rPr>
          <w:rFonts w:ascii="Arial" w:hAnsi="Arial" w:cs="Arial"/>
        </w:rPr>
      </w:pPr>
      <w:r>
        <w:rPr>
          <w:rFonts w:cs="Arial" w:ascii="Arial" w:hAnsi="Arial"/>
        </w:rPr>
      </w:r>
    </w:p>
    <w:p>
      <w:pPr>
        <w:pStyle w:val="NoSpacing"/>
        <w:rPr/>
      </w:pPr>
      <w:r>
        <w:rPr>
          <w:rFonts w:cs="Arial" w:ascii="Arial" w:hAnsi="Arial"/>
        </w:rPr>
        <w:t>4. E cikk egyetlen rendelkezését sem lehet úgy értelmezni, hogy az csorbítaná az egyéneknek és jogi személyeknek a jogát oktatási intézmények létesítésére és igazgatására, mindenkor azzal a feltétellel, hogy az e cikk 1. bekezdésében meghatározott elveket tiszteletben tartják és hogy az ilyen intézményekben nyújtott oktatás az állam által meghatározott minimális követelményeknek megfele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4.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valamennyi állam, amely abban az időpontban, amelyben az Egyezségokmány részesévé vált, még nem volt képes a területén vagy a joghatósága alatt álló más területen a kötelező és ingyenes alapfokú iskoláztatást biztosítani, kötelezi magát arra, hogy két éven belül részletes intézkedési tervet dolgoz ki és fogad el annak érdekében, hogy a tervben ésszerűen meghatározandó néhány éven belül a mindenkire kiterjedő kötelező és ingyenes iskoláztatás elve fokozatosan megvalósuljo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5.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államok elismerik mindenki jogát arra, hogy</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részt vegyen a kulturális életben;</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élvezze a tudomány haladásából és annak alkalmazásából származó előnyöket;</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minden olyan tudományos, irodalmi vagy művészeti alkotás tekintetében, melynek szerzője, erkölcsi és anyagi érdekei védelemben részesüljenek.</w:t>
      </w:r>
    </w:p>
    <w:p>
      <w:pPr>
        <w:pStyle w:val="NoSpacing"/>
        <w:rPr>
          <w:rFonts w:ascii="Arial" w:hAnsi="Arial" w:cs="Arial"/>
        </w:rPr>
      </w:pPr>
      <w:r>
        <w:rPr>
          <w:rFonts w:cs="Arial" w:ascii="Arial" w:hAnsi="Arial"/>
        </w:rPr>
      </w:r>
    </w:p>
    <w:p>
      <w:pPr>
        <w:pStyle w:val="NoSpacing"/>
        <w:rPr/>
      </w:pPr>
      <w:r>
        <w:rPr>
          <w:rFonts w:cs="Arial" w:ascii="Arial" w:hAnsi="Arial"/>
        </w:rPr>
        <w:t>2. Az Egyezségokmányban részes államok által e jog teljes érvényesítése érdekében teendő lépéseknek ki kell terjedniük a tudomány és a kultúra megőrzését, fejlesztését és terjesztését biztosító intézkedésekre is.</w:t>
      </w:r>
    </w:p>
    <w:p>
      <w:pPr>
        <w:pStyle w:val="NoSpacing"/>
        <w:rPr>
          <w:rFonts w:ascii="Arial" w:hAnsi="Arial" w:cs="Arial"/>
        </w:rPr>
      </w:pPr>
      <w:r>
        <w:rPr>
          <w:rFonts w:cs="Arial" w:ascii="Arial" w:hAnsi="Arial"/>
        </w:rPr>
      </w:r>
    </w:p>
    <w:p>
      <w:pPr>
        <w:pStyle w:val="NoSpacing"/>
        <w:rPr/>
      </w:pPr>
      <w:r>
        <w:rPr>
          <w:rFonts w:cs="Arial" w:ascii="Arial" w:hAnsi="Arial"/>
        </w:rPr>
        <w:t>3. Az Egyezségokmányban részes államok kötelezik magukat a tudományos kutató és alkotó tevékenységekhez nélkülözhetetlen szabadság tiszteletben tartására.</w:t>
      </w:r>
    </w:p>
    <w:p>
      <w:pPr>
        <w:pStyle w:val="NoSpacing"/>
        <w:rPr>
          <w:rFonts w:ascii="Arial" w:hAnsi="Arial" w:cs="Arial"/>
        </w:rPr>
      </w:pPr>
      <w:r>
        <w:rPr>
          <w:rFonts w:cs="Arial" w:ascii="Arial" w:hAnsi="Arial"/>
        </w:rPr>
      </w:r>
    </w:p>
    <w:p>
      <w:pPr>
        <w:pStyle w:val="NoSpacing"/>
        <w:rPr/>
      </w:pPr>
      <w:r>
        <w:rPr>
          <w:rFonts w:cs="Arial" w:ascii="Arial" w:hAnsi="Arial"/>
        </w:rPr>
        <w:t>4. Az Egyezségokmányban részes államok elismerik a tudomány és kultúra területén történő nemzetközi kapcsolatok és együttműködés előmozdításából és fejlesztéséből származó előnyöke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V.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6.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államok kötelezik magukat arra, hogy az Egyezségokmány e részében foglalt intézkedésekkel összhangban jelentéseket terjesztenek elő az általuk foganatosított intézkedésekről és arról az előrehaladásról, amelyet az Egyezségokmányban elismert jogok tiszteletben tartásának biztosítása tekintetében elértek.</w:t>
      </w:r>
    </w:p>
    <w:p>
      <w:pPr>
        <w:pStyle w:val="NoSpacing"/>
        <w:rPr>
          <w:rFonts w:ascii="Arial" w:hAnsi="Arial" w:cs="Arial"/>
        </w:rPr>
      </w:pPr>
      <w:r>
        <w:rPr>
          <w:rFonts w:cs="Arial" w:ascii="Arial" w:hAnsi="Arial"/>
        </w:rPr>
      </w:r>
    </w:p>
    <w:p>
      <w:pPr>
        <w:pStyle w:val="NoSpacing"/>
        <w:rPr/>
      </w:pPr>
      <w:r>
        <w:rPr>
          <w:rFonts w:cs="Arial" w:ascii="Arial" w:hAnsi="Arial"/>
        </w:rPr>
        <w:t>2. a) A jelentéseket Egyesült Nemzetek Főtitkára elé kell terjeszteni, aki azok másolatait az Egyezségokmány rendelkezéseinek megfelelően megvizsgálás céljából megküldi a Gazdasági és Szociális Tanácsnak.</w:t>
      </w:r>
    </w:p>
    <w:p>
      <w:pPr>
        <w:pStyle w:val="NoSpacing"/>
        <w:rPr>
          <w:rFonts w:ascii="Arial" w:hAnsi="Arial" w:cs="Arial"/>
        </w:rPr>
      </w:pPr>
      <w:r>
        <w:rPr>
          <w:rFonts w:cs="Arial" w:ascii="Arial" w:hAnsi="Arial"/>
        </w:rPr>
      </w:r>
    </w:p>
    <w:p>
      <w:pPr>
        <w:pStyle w:val="NoSpacing"/>
        <w:rPr/>
      </w:pPr>
      <w:r>
        <w:rPr>
          <w:rFonts w:cs="Arial" w:ascii="Arial" w:hAnsi="Arial"/>
        </w:rPr>
        <w:t>b) Az Egyesült Nemzetek Főtitkára a szakosított intézményeknek is megküldi az olyan államok jelentésinek vagy azok vonatkozó részeinek másolatát, amelyek az Egyezségokmányban részesek és amelyek e szakosított intézményeknek is tagjai, amennyiben a jelentések vagy azok részei olyan ügyekre vonatkoznak, amelyek - alapokmányaik rendelkezéseinek megfelelően - az említett szakosított intézmények feladatkörébe tartozna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7.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államok jelentéseiket, a Gazdasági és Szociális Tanács által a részes államokkal és az érdekelt szakosított intézményekkel való tanácskozás után megállapítandó programnak megfelelően, az Egyezségokmány hatálybalépésétől számított egy éven belül terjesztik elő.</w:t>
      </w:r>
    </w:p>
    <w:p>
      <w:pPr>
        <w:pStyle w:val="NoSpacing"/>
        <w:rPr>
          <w:rFonts w:ascii="Arial" w:hAnsi="Arial" w:cs="Arial"/>
        </w:rPr>
      </w:pPr>
      <w:r>
        <w:rPr>
          <w:rFonts w:cs="Arial" w:ascii="Arial" w:hAnsi="Arial"/>
        </w:rPr>
      </w:r>
    </w:p>
    <w:p>
      <w:pPr>
        <w:pStyle w:val="NoSpacing"/>
        <w:rPr/>
      </w:pPr>
      <w:r>
        <w:rPr>
          <w:rFonts w:cs="Arial" w:ascii="Arial" w:hAnsi="Arial"/>
        </w:rPr>
        <w:t>2. A jelentések megjelölhetik azokat a körülményeket és nehézségeket, amelyek befolyásolják az Egyezségokmányban meghatározott kötelezettségek teljesítését.</w:t>
      </w:r>
    </w:p>
    <w:p>
      <w:pPr>
        <w:pStyle w:val="NoSpacing"/>
        <w:rPr>
          <w:rFonts w:ascii="Arial" w:hAnsi="Arial" w:cs="Arial"/>
        </w:rPr>
      </w:pPr>
      <w:r>
        <w:rPr>
          <w:rFonts w:cs="Arial" w:ascii="Arial" w:hAnsi="Arial"/>
        </w:rPr>
      </w:r>
    </w:p>
    <w:p>
      <w:pPr>
        <w:pStyle w:val="NoSpacing"/>
        <w:rPr/>
      </w:pPr>
      <w:r>
        <w:rPr>
          <w:rFonts w:cs="Arial" w:ascii="Arial" w:hAnsi="Arial"/>
        </w:rPr>
        <w:t>3. Amennyiben az Egyezségokmányban részes valamely állam már korábban tett ebben a tárgyban jelentést az Egyesült Nemzeteknek, vagy valamely szakosított intézményének, az ilyen jelentést nem kell megismételni, elegendő az arra való pontos hivatkozás.</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8.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Gazdasági és Szociális Tanács az Egyesült Nemzetek Alapokmánya által az emberi jogok és alapvető szabadságok területén reá ruházott feladatkörében megállapodhat a szakosított intézményekkel arról, hogy azok jelentést tesznek a Tanácsnak az Egyezségokmány rendelkezéseinek tiszteletben tartása terén a tevékenységi körükbe tartozó ügyekben elért eredményekről. E jelentések tartalmazhatják a szakosított intézmények illetékes szervei által a végrehajtás érdekében elfogadott határozatokra és ajánlásokra vonatkozó adatoka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9.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Gazdasági és Szociális Tanács az Emberi Jogok Bizottságához utalhatja tanulmányozás és általános jellegű ajánlás hozatala vagy - ha az indokolt - tájékoztatás céljából az államoknak az emberi jogokra vonatkozóan a 16. és 17. cikk értelmében tett jelentéseit, valamint a szakosított intézmények által a 18. cikk értelmében az emberi jogokra vonatkozóan előterjesztett jelentéseke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0.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és az érdekelt szakosított intézmények közölhetik észrevételeiket a Gazdasági és Szociális Tanáccsal a 19. cikkben foglaltak szerint hozott bármely általános ajánlással, valamint a Bizottság bármely jelentésében vagy a jelentésben megnevezett okmányokban foglalt bármely általános ajánlással kapcsolatba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1.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Gazdasági és Szociális Tanács időről időre általános jellegű ajánlásokat tartalmazó, valamint az Egyezségokmányban elismert jogok általános tiszteletben tartása érdekében tett intézkedésekről és elért előrehaladásról az Egyezségokmányban részes államok és a szakosított intézmények által közölt adatokat összegző jelentéseket terjeszthet a Közgyűlés elé.</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2.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Gazdasági és Szociális Tanács felhívhatja az Egyesült Nemzetek egyéb szerveinek, kisegítő szerveinek és a technikai segítségnyújtásban érdekelt szakosított intézményeinek a figyelmét az Egyezségokmány e részében foglalt jelentésekkel kapcsolatban felmerülő olyan kérdésekre, amelyek e szerveket segíthetik abban, hogy saját hatáskörükben döntsenek olyan nemzetközi intézkedések hozatalának célszerűségéről, amelyek alkalmaznak látszanak az Egyezségokmány hatékony és fokozatos végrehajtásának az előmozdításár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3.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egyetértenek abban, hogy az Egyezségokmányban elismert jogok megvalósításához szükséges nemzetközi intézkedések magukban foglalják egyezmények kötését, ajánlások elfogadását, technikai segítségnyújtást és az érdekelt kormányokkal együttesen tanácskozások és tanulmányozás céljából szervezett regionális ülések és technikai összejövetelek tartásá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4.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 egyetlen rendelkezését sem lehet úgy értelmezni, hogy az csorbítaná az Egyesült Nemzetek Alapokmányának és a szakosított intézmények alapszabályzatainak azokat a rendelkezéseit, amelyek meghatározzák az Egyesült Nemzetek különböző szerveinek és szakosított intézményeinek az Egyezségokmányban érintett kérdésekkel kapcsolatos felelősségé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5.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 egyetlen rendelkezését sem lehet úgy értelmezni, hogy az csorbítaná a népek vele született jogát arra, hogy teljes mértékben és szabadon élvezzék és felhasználják természeti kincseiket és erőforrásaika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V.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6. cikk</w:t>
      </w:r>
    </w:p>
    <w:p>
      <w:pPr>
        <w:pStyle w:val="NoSpacing"/>
        <w:jc w:val="center"/>
        <w:rPr>
          <w:rFonts w:ascii="Arial" w:hAnsi="Arial" w:cs="Arial"/>
          <w:b/>
          <w:b/>
        </w:rPr>
      </w:pPr>
      <w:r>
        <w:rPr>
          <w:rFonts w:cs="Arial" w:ascii="Arial" w:hAnsi="Arial"/>
          <w:b/>
        </w:rPr>
      </w:r>
    </w:p>
    <w:p>
      <w:pPr>
        <w:pStyle w:val="NoSpacing"/>
        <w:rPr/>
      </w:pPr>
      <w:r>
        <w:rPr>
          <w:rFonts w:cs="Arial" w:ascii="Arial" w:hAnsi="Arial"/>
        </w:rPr>
        <w:t>1. Az Egyezségokmányt az Egyesült Nemzetek tagállamai, illetőleg bármely szakosított intézményének tagállamai, a Nemzetközi Bíróság Alapszabályában részes államok, valamint azok az államok írhatják alá, amelyek az Egyesült Nemzetek Közgyűlése felkért arra, hogy az Egyezségokmányban részesek legyenek.</w:t>
      </w:r>
    </w:p>
    <w:p>
      <w:pPr>
        <w:pStyle w:val="NoSpacing"/>
        <w:rPr>
          <w:rFonts w:ascii="Arial" w:hAnsi="Arial" w:cs="Arial"/>
        </w:rPr>
      </w:pPr>
      <w:r>
        <w:rPr>
          <w:rFonts w:cs="Arial" w:ascii="Arial" w:hAnsi="Arial"/>
        </w:rPr>
      </w:r>
    </w:p>
    <w:p>
      <w:pPr>
        <w:pStyle w:val="NoSpacing"/>
        <w:rPr/>
      </w:pPr>
      <w:r>
        <w:rPr>
          <w:rFonts w:cs="Arial" w:ascii="Arial" w:hAnsi="Arial"/>
        </w:rPr>
        <w:t>2. Az Egyezségokmányt meg kell erősíteni. A megerősítő okiratokat az Egyesült Nemzetek Főtitkáránál kell letétbe helyezni.</w:t>
      </w:r>
    </w:p>
    <w:p>
      <w:pPr>
        <w:pStyle w:val="NoSpacing"/>
        <w:rPr>
          <w:rFonts w:ascii="Arial" w:hAnsi="Arial" w:cs="Arial"/>
        </w:rPr>
      </w:pPr>
      <w:r>
        <w:rPr>
          <w:rFonts w:cs="Arial" w:ascii="Arial" w:hAnsi="Arial"/>
        </w:rPr>
      </w:r>
    </w:p>
    <w:p>
      <w:pPr>
        <w:pStyle w:val="NoSpacing"/>
        <w:rPr/>
      </w:pPr>
      <w:r>
        <w:rPr>
          <w:rFonts w:cs="Arial" w:ascii="Arial" w:hAnsi="Arial"/>
        </w:rPr>
        <w:t>3. Az Egyezségokmányhoz az ennek a cikknek az 1. bekezdésében megjelölt bármely állam csatlakozhat.</w:t>
      </w:r>
    </w:p>
    <w:p>
      <w:pPr>
        <w:pStyle w:val="NoSpacing"/>
        <w:rPr>
          <w:rFonts w:ascii="Arial" w:hAnsi="Arial" w:cs="Arial"/>
        </w:rPr>
      </w:pPr>
      <w:r>
        <w:rPr>
          <w:rFonts w:cs="Arial" w:ascii="Arial" w:hAnsi="Arial"/>
        </w:rPr>
      </w:r>
    </w:p>
    <w:p>
      <w:pPr>
        <w:pStyle w:val="NoSpacing"/>
        <w:rPr/>
      </w:pPr>
      <w:r>
        <w:rPr>
          <w:rFonts w:cs="Arial" w:ascii="Arial" w:hAnsi="Arial"/>
        </w:rPr>
        <w:t>4. Az Egyezségokmányhoz való csatlakozás a csatlakozási okiratnak az Egyesült Nemzetek Főtitkáránál való letétbe helyezésével történik.</w:t>
      </w:r>
    </w:p>
    <w:p>
      <w:pPr>
        <w:pStyle w:val="NoSpacing"/>
        <w:rPr>
          <w:rFonts w:ascii="Arial" w:hAnsi="Arial" w:cs="Arial"/>
        </w:rPr>
      </w:pPr>
      <w:r>
        <w:rPr>
          <w:rFonts w:cs="Arial" w:ascii="Arial" w:hAnsi="Arial"/>
        </w:rPr>
      </w:r>
    </w:p>
    <w:p>
      <w:pPr>
        <w:pStyle w:val="NoSpacing"/>
        <w:rPr/>
      </w:pPr>
      <w:r>
        <w:rPr>
          <w:rFonts w:cs="Arial" w:ascii="Arial" w:hAnsi="Arial"/>
        </w:rPr>
        <w:t>5. Az Egyesült Nemzetek Főtitkára azokat az államokat, amelyek az Egyezségokmányt aláírták, vagy ahhoz csatlakoztak, értesíti az egyes megerősítő vagy csatlakozási okiratok letétbe helyezésérő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7.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 a harmincötödik megerősítő vagy csatlakozási okiratnak az Egyesült Nemzetek Főtitkáránál történt letétbe helyezését követő három hónap elteltével lép hatályba.</w:t>
      </w:r>
    </w:p>
    <w:p>
      <w:pPr>
        <w:pStyle w:val="NoSpacing"/>
        <w:rPr>
          <w:rFonts w:ascii="Arial" w:hAnsi="Arial" w:cs="Arial"/>
        </w:rPr>
      </w:pPr>
      <w:r>
        <w:rPr>
          <w:rFonts w:cs="Arial" w:ascii="Arial" w:hAnsi="Arial"/>
        </w:rPr>
      </w:r>
    </w:p>
    <w:p>
      <w:pPr>
        <w:pStyle w:val="NoSpacing"/>
        <w:rPr/>
      </w:pPr>
      <w:r>
        <w:rPr>
          <w:rFonts w:cs="Arial" w:ascii="Arial" w:hAnsi="Arial"/>
        </w:rPr>
        <w:t>2. Annak az államnak a tekintetében, amely az Egyezségokmányt a harmincötödik megerősítő vagy csatlakozási okirat letétbe helyezése után erősíti meg vagy csatlakozik ahhoz, az Egyezségokmány a megerősítő vagy csatlakozási okirata letétbe helyezésétől számított három hónap elteltével lép hatályb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8.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 rendelkezései a szövetségi államok minden részére bármiféle korlátozás vagy kivétel nélkül kiterjedn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9.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bármely állam módosítást javasolhat és annak szövegét megküldheti az Egyesült Nemzetek Főtitkárának. Az Egyesült Nemzetek Főtitkára minden módosítási javaslatot eljuttat az Egyezségokmányban részes államokhoz azzal a kéréssel, hogy közöljék vele, kívánják-e a részes államok értekezletének összehívását a javaslat megtárgyalása és szavazásra bocsátása céljából. Amennyiben a részes államok legalább egyharmada az értekezlet összehívása mellet nyilatkozik, az Egyesült Nemzetek Főtitkára az Egyesült Nemzetek égisze alatt összehívja az értekezletet. Az értekezleten jelen levő és szavazó részes államok többsége által elfogadott módosítást jóváhagyás céljából az Egyesült Nemzetek Közgyűlése elé kell terjeszteni.</w:t>
      </w:r>
    </w:p>
    <w:p>
      <w:pPr>
        <w:pStyle w:val="NoSpacing"/>
        <w:rPr>
          <w:rFonts w:ascii="Arial" w:hAnsi="Arial" w:cs="Arial"/>
        </w:rPr>
      </w:pPr>
      <w:r>
        <w:rPr>
          <w:rFonts w:cs="Arial" w:ascii="Arial" w:hAnsi="Arial"/>
        </w:rPr>
      </w:r>
    </w:p>
    <w:p>
      <w:pPr>
        <w:pStyle w:val="NoSpacing"/>
        <w:rPr/>
      </w:pPr>
      <w:r>
        <w:rPr>
          <w:rFonts w:cs="Arial" w:ascii="Arial" w:hAnsi="Arial"/>
        </w:rPr>
        <w:t>2. A módosítás akkor lép hatályba, ha azt a Közgyűlés jóváhagyta és az Egyezségokmányban részes államok kétharmados többsége a vonatkozó alkotmányos eljárásnak megfelelően elfogadta.</w:t>
      </w:r>
    </w:p>
    <w:p>
      <w:pPr>
        <w:pStyle w:val="NoSpacing"/>
        <w:rPr>
          <w:rFonts w:ascii="Arial" w:hAnsi="Arial" w:cs="Arial"/>
        </w:rPr>
      </w:pPr>
      <w:r>
        <w:rPr>
          <w:rFonts w:cs="Arial" w:ascii="Arial" w:hAnsi="Arial"/>
        </w:rPr>
      </w:r>
    </w:p>
    <w:p>
      <w:pPr>
        <w:pStyle w:val="NoSpacing"/>
        <w:rPr/>
      </w:pPr>
      <w:r>
        <w:rPr>
          <w:rFonts w:cs="Arial" w:ascii="Arial" w:hAnsi="Arial"/>
        </w:rPr>
        <w:t>3. A hatályba lépett módosítás az azt elfogadó részes államokat kötelezi, a többi részes államot továbbra is az Egyezségokmány rendelkezései, valamint az általuk korábban elfogadott módosítások kötelezi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0.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1. Az Egyesült Nemzetek Főtitkára a 26. cikk 5. bekezdésében előírt értesítésektől függetlenül, </w:t>
      </w:r>
    </w:p>
    <w:p>
      <w:pPr>
        <w:pStyle w:val="NoSpacing"/>
        <w:rPr>
          <w:rFonts w:ascii="Arial" w:hAnsi="Arial" w:cs="Arial"/>
        </w:rPr>
      </w:pPr>
      <w:r>
        <w:rPr>
          <w:rFonts w:cs="Arial" w:ascii="Arial" w:hAnsi="Arial"/>
        </w:rPr>
        <w:t>az ugyanannak a cikknek az 1. bekezdésében meghatározott államokat tájékoztatja:</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a 26. cikk alapján történt aláírásokról, megerősítésekről és csatlakozásokról;</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az Egyezségokmánynak a 27. cikk szerinti hatálybalépésének valamint a 29. cikk alapján végrehajtott módosítások hatálybalépésének időpontjáró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1.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t, amelynek angol, francia, kínai, orosz és spanyol szövege egyaránt hiteles, az Egyesült Nemzetek levéltárában kell elhelyezni.</w:t>
      </w:r>
    </w:p>
    <w:p>
      <w:pPr>
        <w:pStyle w:val="NoSpacing"/>
        <w:rPr>
          <w:rFonts w:ascii="Arial" w:hAnsi="Arial" w:cs="Arial"/>
        </w:rPr>
      </w:pPr>
      <w:r>
        <w:rPr>
          <w:rFonts w:cs="Arial" w:ascii="Arial" w:hAnsi="Arial"/>
        </w:rPr>
      </w:r>
    </w:p>
    <w:p>
      <w:pPr>
        <w:pStyle w:val="NoSpacing"/>
        <w:rPr/>
      </w:pPr>
      <w:r>
        <w:rPr>
          <w:rFonts w:cs="Arial" w:ascii="Arial" w:hAnsi="Arial"/>
        </w:rPr>
        <w:t>2. Az Egyesült Nemzetek Főtitkára az Egyezségokmány hiteles másolatát megküldi a 26. cikkben megjelölt államoknak.</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3. 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JSZSZK Hivatalos Lapjában való közzétételét követő nyolcadik napon lép hatályb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0:00Z</dcterms:created>
  <dc:creator>User</dc:creator>
  <dc:description/>
  <dc:language>en-US</dc:language>
  <cp:lastModifiedBy>User</cp:lastModifiedBy>
  <dcterms:modified xsi:type="dcterms:W3CDTF">2012-07-17T12:30:00Z</dcterms:modified>
  <cp:revision>2</cp:revision>
  <dc:subject/>
  <dc:title/>
</cp:coreProperties>
</file>