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06"/>
      </w:tblGrid>
      <w:tr>
        <w:trPr/>
        <w:tc>
          <w:tcPr>
            <w:tcW w:w="9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41E1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3"/>
              <w:rPr>
                <w:rFonts w:ascii="Arial" w:hAnsi="Arial" w:eastAsia="Times New Roman" w:cs="Arial"/>
                <w:b/>
                <w:b/>
                <w:bCs/>
                <w:color w:val="FFE8BF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b/>
                <w:bCs/>
                <w:color w:val="FFE8BF"/>
                <w:sz w:val="36"/>
                <w:szCs w:val="36"/>
              </w:rPr>
              <w:t>TÖRVÉNY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3"/>
              <w:rPr>
                <w:rFonts w:ascii="Arial" w:hAnsi="Arial" w:eastAsia="Times New Roman" w:cs="Arial"/>
                <w:b/>
                <w:b/>
                <w:bCs/>
                <w:color w:val="FFFFFF"/>
                <w:sz w:val="34"/>
                <w:szCs w:val="34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34"/>
                <w:szCs w:val="34"/>
              </w:rPr>
              <w:t>A SZERBIA KÖZTÁRSASÁG KORMÁNYA ÉS A MAGYAR KÖZTÁRSASÁG KORMÁNYA KÖZÖTTI NEMZETKÖZI KOMBINÁLT ÁRUFUVAROZÁSRÓL ÉS A LOGISZTIKAI SZOLGÁLTATÁSOKRÓL SZÓLÓ MEGÁLLAPODÁS MEGERŐSÍTÉSÉRŐL</w:t>
            </w:r>
          </w:p>
          <w:p>
            <w:pPr>
              <w:pStyle w:val="Normal"/>
              <w:shd w:fill="000000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i/>
                <w:iCs/>
                <w:color w:val="FFE8BF"/>
                <w:sz w:val="26"/>
                <w:szCs w:val="26"/>
              </w:rPr>
              <w:t>(SZK Hivatalos Közlönye – Nemzetközi szerződések, 1/2010. sz.)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SZAKASZ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Megerősítésre kerül a Szerbia Köztársaság Kormánya és a Magyar Köztársaság Kormánya közötti nemzetközi kombinált árufuvarozásról és a logisztikai szolgáltatásokról szóló Megállapodás, mely Budapesten, 2009. október 12-én készült, szerb és magyar nyelvű eredeteiben.  </w:t>
      </w:r>
    </w:p>
    <w:p>
      <w:pPr>
        <w:pStyle w:val="Normal"/>
        <w:numPr>
          <w:ilvl w:val="0"/>
          <w:numId w:val="1"/>
        </w:numPr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SZAKASZ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</w:rPr>
        <w:t xml:space="preserve">A Szerbia Köztársaság Kormánya és a Magyar Köztársaság Kormánya közötti nemzetközi kombinált árufuvarozásról és a logisztikai szolgáltatásokról szóló Megállapodás szövege szerb nyelvű eredetiben a következő: </w:t>
      </w:r>
    </w:p>
    <w:p>
      <w:pPr>
        <w:pStyle w:val="Normal"/>
        <w:spacing w:lineRule="auto" w:line="240" w:before="280" w:after="280"/>
        <w:jc w:val="center"/>
        <w:rPr/>
      </w:pPr>
      <w:bookmarkStart w:id="0" w:name="str_1"/>
      <w:bookmarkEnd w:id="0"/>
      <w:r>
        <w:rPr>
          <w:rFonts w:eastAsia="Times New Roman" w:cs="Arial" w:ascii="Arial" w:hAnsi="Arial"/>
          <w:b/>
          <w:bCs/>
          <w:sz w:val="36"/>
          <w:szCs w:val="36"/>
        </w:rPr>
        <w:t xml:space="preserve">MEGÁLLAPODÁS A SZERBIA KÖZTÁRSASÁG KORMÁNYA ÉS A MAGYAR KÖZTÁRSASÁG KORMÁNYA KÖZÖTT A NEMZETKÖZI KOMBINÁLT ÁRUFUVAROZÁSRÓL ÉS A LOGISZTIKAI SZOLGÁLTATÁSOKRÓL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</w:rPr>
        <w:t>A Magyar Köztársaság Kormánya és Szerbia Köztársaság Kormánya a továbbiakban: Szerződő Felek,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</w:rPr>
        <w:t>annak tudatában, hogy az árucseréhez elengedhetetlen a teljesítőképes nemzetközi árufuvarozás,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</w:rPr>
        <w:t>felismerve, hogy környezetvédelmi okokból és a közúti forgalom korlátozott kapacitása  miatt vasúton és vízi úton korszerű fuvarozási rendszert kell kialakítani a közúti áruforgalom gazdasági és környezetvédelmi szempontból is elfogadható alternatíváinak megteremtése érdekében,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</w:rPr>
        <w:t>abban a meggyőződésben, hogy a kombinált árufuvarozás és a logisztika rendszere nagy lehetőség a nemzetközi áruforgalom gondjainak megoldásában,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</w:rPr>
        <w:t>figyelembe véve a nemzetközi környezet- és természetvédelmi egyezményeket, amelyeknek mindkét Szerződő Fél részese, valamint az erre vonatkozó nemzeti jogszabályokat,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</w:rPr>
        <w:t>hivatkozva a kombinált árufuvarozásra vonatkozó azon nemzetközi egyezményekre, amelyeknek mindkét Szerződő Fél részese,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</w:rPr>
        <w:t>a nemzetközi kombinált árufuvarozás és a logisztika terén történő kölcsönös együttműködés céljából az alábbiakban állapodnak meg: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Arial" w:ascii="Arial" w:hAnsi="Arial"/>
          <w:b/>
        </w:rPr>
        <w:t>1. cikk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Általános rendelkezések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</w:rPr>
        <w:t>(1) Jelen Megállapodás kiterjed a Szerződő Felek közötti logisztikai szolgáltatásokra, valamint a nemzetközi kombinált árufuvarozásra, amely részben vasúton vagy vízi úton, részben közúton valamelyik Szerződő Fél államában bejegyzett gépjárművel, a két Szerződő Fél államai között, vagy az egyik, vagy mindkét Szerződő Fél államán keresztül történik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</w:rPr>
        <w:t>(2) A jelen Megállapodás nem befolyásolja azokat a kötelezettségeket, amelyek Magyarország európai uniós tagságából fakadnak. Következésképpen jelen Megállapodás rendelkezései sem együttesen, sem önmagukban nem idézhetők vagy értelmezhetők úgy, mint amelyek érvénytelenítik, módosítják vagy bármilyen más módon befolyásolják Magyarországnak különösen a Csatlakozási Szerződéssel vállalt, az Európai Közösséget létrehozó szerződésből, az Európai Unióról szóló Szerződésből, valamint általában véve az Európai Unió elsődleges és másodlagos jogából származó kötelezettségeit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Arial" w:ascii="Arial" w:hAnsi="Arial"/>
          <w:b/>
        </w:rPr>
        <w:t>2. cikk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Fogalommeghatározások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</w:rPr>
        <w:t>Jelen Megállapodás alkalmazásában bizonyos fogalmak és azok meghatározásai az alábbiak szerint értelmezhetőek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a)  Nemzetközi kombinált árufuvarozás: olyan fuvarozási forma, amelynek során a fuvarozási folyamat kezdő vagy befejező szakaszában a gépjármű,  illetve a gépjármű által fuvarozott intermodális fuvarozási egység továbbítása a közutat veszi igénybe és a közbenső szakaszon történő fuvarozás vasúton, belvízen vagy tengerhajózással történik, amely közbenső szakasz a közúti szakasz hosszánál nagyobb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</w:rPr>
        <w:t>b)  Intermodális fuvarozás: az árufuvarozás egy és ugyanazon rakományegységben vagy közúti járműben, két vagy több közlekedési alágazat igénybevételével történik, amelynek során a továbbított árukat nem rakják át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</w:rPr>
        <w:t>c)  Intermodális fuvarozási egység: gépjármű által fuvarozott csereszekrény vagy legalább 6,1 méter (20 láb) hosszú konténer, továbbá a kombinált árufuvarozásban alkalmazott daruzható félpótkocsi vagy pótkocsi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</w:rPr>
        <w:t>d) Gépjármű: az egyik Szerződő Fél államában bejegyzett, árufuvarozásra kiépített és használt gépi meghajtású jármű, továbbá bármilyen vontatóból és pótkocsiból, vagy vontatóból és félpótkocsiból álló közúti járműszerelvény, amelyeknél a gépjármű az egyik Szerződő Fél államában van bejegyezve. Nem szükséges, hogy a pótkocsi, illetve a félpótkocsi bejegyzése ugyanazon Szerződő Fél államában legyen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</w:rPr>
        <w:t>e)  Kísért kombinált árufuvarozás: gépjárműveknek vasúton (Ro-La) vagy belvízi úton (Ro-Ro) történő továbbítása, miközben a gépjárművezető együtt utazik a gépjárművel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</w:rPr>
        <w:t>f)  Nem kísért kombinált árufuvarozás: intermodális fuvarozási egységeknek vagy gépjárműveknek vasúton vagy vízi úton történő továbbítása, miközben a gépjárművezető nem utazik a gépjárművel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</w:rPr>
        <w:t>g)  Elő- és utánfuvarozás: a gépjármű által fuvarozott intermodális fuvarozási egységeknek és gépjárműveknek a határátkelés helyétől vagy az áru feladási helyétől az útirány szerinti legközelebbi kombiterminálig vagy belvízi kikötőig, illetve a kombitermináltól az útirány szerinti legközelebbi határátkelőhelyig vagy az áru rendeltetési helyéig történő közúti fuvarozása, illető leg közlekedés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</w:rPr>
        <w:t>h)  Kombiterminál: intermodális fuvarozási egységeknek és/vagy gépjárműveknek az egyik fuvarozási módról a másikra történő átrakóhely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</w:rPr>
        <w:t>i)  Közúti fuvarozási engedély: a Szerződő Felek közötti nemzetközi közúti személyszállításról és árufuvarozásról  szóló egyezmény szerinti közúti fuvarozási engedély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</w:rPr>
        <w:t>j)  Jutalomengedély: a kombinált árufuvarozás igénybevétele után járó adómentes vagy úthasználati díjtól mentes közúti fuvarozási engedély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</w:rPr>
        <w:t>k)  Logisztika: az áruforgalom szervezése és optimalizálása, amely magában foglalja a raktározás, az árukezelés és az elosztás folyamatát, és amelyben meghatározó szerepet játszik a közlekedés üzemvitele és infrastruktúrája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Arial" w:ascii="Arial" w:hAnsi="Arial"/>
          <w:b/>
        </w:rPr>
        <w:t>3. cikk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Kísért kombinált árufuvarozás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</w:rPr>
        <w:t>(1) A Szerződő Felek a jelen Megállapodás szerint a kísért kombinált árufuvarozáshoz kapcsolódó közúti elő- és utánfuvarozás esetén a Szerződő Felek országainak belső jogszabályai alapján kedvezményt biztosítanak, amely magyar részről gépjárműadó, szerb részről útilleték fizetési kötelezettség alóli mentességet jelent. Közúti fuvarozási engedélyt ezen fuvarozásoknál nem kell felhasználni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</w:rPr>
        <w:t>(2) Jelen Cikk rendelkezései nem érintik azokat a díjakat és illetékeket, amelyeket autópályák egyes szakaszain, alagutakon, hidakon és egyéb közúti létesítményeken való áthaladásra rónak ki, továbbá nem érintik azokat az illetékeket, díjakat, amelyeket a Szerződő Felek államának nemzeti jogszabályai alapján a gépjárművek megengedett méretének, össztömegének és/vagy tengelyterhelésének túllépése esetén állapítanak meg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</w:rPr>
        <w:t>(3) A Szerződő Felek törekednek arra, hogy a kísért és nem kísért kombinált árufuvarozási rendszerben továbbított vonatok határállomáson történő tartózkodása ne haladja meg az AGTC Megállapodás (Európai Megállapodás a fontos nemzetközi kombinált fuvarozási vonalakról és ezek létesítményeiről) szerinti ajánlást (30 perc)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Arial" w:ascii="Arial" w:hAnsi="Arial"/>
          <w:b/>
        </w:rPr>
        <w:t>4. cikk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Arial" w:ascii="Arial" w:hAnsi="Arial"/>
          <w:b/>
        </w:rPr>
        <w:t>Átlépés az országhatáron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</w:rPr>
        <w:t>(1) A kísért kombinált árufuvarozás esetén a határátkelőhelyeken az illetékes hatóságok a kombinált árufuvarozás igénybevételére jogosító dokumentumokkal rendelkező fuvarozót,  illetve járművet a Szerződő Fél államába közúti fuvarozási engedély nélkül engedik be. A Szerződő Felek államából történő kilépés során a kombinált árufuvarozás igénybevételét CIM, CIM-UIRR vagy SZMGSZ fuvarlevéllel vagy hajófuvarlevéllel, és fel- vagy beszállójeggyel kell igazolni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</w:rPr>
        <w:t>(2) A kombinált árufuvarozás végzésére jogosító és az árura vonatkozó dokumentumokat, továbbá azokat az iratokat, amelyeket nemzetközi szerződés ír elő, a Szerződő Fél államában történő minden fuvarozásnál a járművön kell tartan és azokat a Szerződő Fél illetékes hatóságainak kérésére be kell mutatni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Arial" w:ascii="Arial" w:hAnsi="Arial"/>
          <w:b/>
        </w:rPr>
        <w:t>5. cikk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Együttműködés a logisztikai szolgáltatások és a kombinált árufuvarozás elősegítésére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A Szerződő Felek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</w:rPr>
        <w:t>(a)  ösztönzik a vasúti, a hajózási-, kikötő- és a kombinált fuvarozást végző társaságokat arra, hogy a logisztikai szolgáltatások és a kombinált árufuvarozás elősegítése céljából hatékony, egyeztetett intézkedéseket tegyenek,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</w:rPr>
        <w:t>(b)  elősegítik – lehetőség szerint – a logisztikai szolgáltatások és a kombinált árufuvarozás fejlesztése céljából a saját vasútjaik, kombitermináljaik és kikötőik infrastrukturális beruházásait,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</w:rPr>
        <w:t>(c)  törekednek arra, hogy a közúti árufuvarozás minél nagyobb mértékben kombinált árufuvarozás formájában bonyolódjon le,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</w:rPr>
        <w:t>(d) törekednek a kombinált árufuvarozáshoz kapcsolódó elő- és utánfuvarozásnak a hétvégi- és ünnepnapi közlekedési korlátozási tilalom alól való mentesítésére a Szerződő Felek államában érvényes nemzeti jogszabályoknak megfelelően,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</w:rPr>
        <w:t>(e)  illetékes szerveik útján törekednek arra, hogy – lehetőség szerint – az elő- és utánfuvarozáshoz a 44 tonna össztömegű gépjárművek továbbításának feltételeit megteremtsék,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</w:rPr>
        <w:t>(f)  illetékes szerveik útján törekednek arra, hogy – lehetőség szerint – a kombinált árufuvarozás keretében feladott rakományegységek vám- és egyéb hatósági kezelésének feltételeit a kombiterminálokon megteremtsék,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</w:rPr>
        <w:t>(g) elősegítik a közös logisztikai és nemzetközi kombinált árufuvarozási társaságok létesítését, együttműködését,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</w:rPr>
        <w:t>(h)  kölcsönösen tájékoztatják egymást azokról az intézkedésekről, amelyek elősegítik a logisztikai szolgáltatások és a nemzetközi kombinált árufuvarozás színvonalának növelését,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</w:rPr>
        <w:t>(i)  támogatják a kombinált árufuvarozás lebonyolításának elősegítése céljából a kombinált fuvarozási eszközök műszaki alkalmazásának kompatibilitását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Arial" w:ascii="Arial" w:hAnsi="Arial"/>
          <w:b/>
        </w:rPr>
        <w:t>6. cikk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Jutalomengedélyek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</w:rPr>
        <w:t>(1) A Szerződő Felek államából, államába vagy államán keresztül történő kombinált árufuvarozás igénybevétele esetén (Ro-La, Ro-Ro) a Szerződő Felek kölcsönös közúti jutalomengedélyek kiadásában állapodnak meg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</w:rPr>
        <w:t>(2) A közúti jutalomengedélyek mértékét, feltételeit és érvényességi idejét a Kombinált Árufuvarozási Vegyes Bizottság állapítja meg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</w:rPr>
        <w:t>(3) A jutalomengedélyeket a Szerződő Felek illetékes hatóságai negyedévente adják át egymás részér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</w:rPr>
        <w:t>(4) A Szerződő Felek államának nemzeti jogszabályai alapján ezen engedélyek mentesek magyar részről a gépjárműadó, szerb részről az úthasználati díj megfizetése alól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Arial" w:ascii="Arial" w:hAnsi="Arial"/>
          <w:b/>
        </w:rPr>
        <w:t>7. cikk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Kombinált Árufuvarozási Vegyes Bizottság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</w:rPr>
        <w:t>(1) Jelen Megállapodás végrehajtása és alkalmazása érdekében a Szerződő Felek illetékes hatóságai Kombinált Árufuvarozási Vegyes Bizottságot hoznak létre. Jelen Egyezmény hatálybalépését követő harminc napon belül a Szerződő Felek illetékes hatóságai megnevezik a Vegyes Bizottság munkájába bevont képviselőiket. A Vegyes Bizottság más szakértőket is bevonhat a Bizottság munkájába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</w:rPr>
        <w:t>(2) Amennyiben a Vegyes Bizottság nem tud a jelen Megállapodás értelmezésével vagy végrehajtásával kapcsolatos kérdésekben megoldást találni, a Szerződő Felek azokat diplomáciai úton oldják meg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</w:rPr>
        <w:t>(3) A Vegyes Bizottság üléseit évente egyszer, a Szerződő Felek államainak területén felváltva tartja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Arial" w:ascii="Arial" w:hAnsi="Arial"/>
          <w:b/>
        </w:rPr>
        <w:t>8. cikk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A rendelkezések megszegés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</w:rPr>
        <w:t>(1) A fuvarozó vagy annak utazó személyzete köteles megtartani a másik Szerződő Fél államában hatályos jogszabályokat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</w:rPr>
        <w:t>(2) Minden olyan esetben, amelyet a jelen Megállapodás vagy a Szerződő Feleket érintő nemzetközi egyezmények rendelkezései nem szabályoznak, a Szerződő Felek államának nemzeti jogszabályait kell alkalmazni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</w:rPr>
        <w:t>(3) Ha valamely fuvarozó vagy annak utazó személyzete megszegi a jelen Megállapodás rendelkezéseit, a gépjármű forgalmi engedélyét kiadó Szerződő Fél illetékes hatósága az alábbi intézkedéseket hozhatja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Arial" w:ascii="Arial" w:hAnsi="Arial"/>
        </w:rPr>
        <w:t>az érintett fuvarozó felszólítása az érvényben lévő előírások megtartására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Arial" w:ascii="Arial" w:hAnsi="Arial"/>
        </w:rPr>
        <w:t>az érintett fuvarozó részére a jutalomengedélyek kiadásának leállítása, vagy a már kiadott jutalomengedély visszavonása arra az időszakra, amelyre a másik Szerződő Fél illetékes hatósága kizárta a fuvarozót a forgalomból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</w:rPr>
        <w:t>(4) A Szerződő Felek illetékes hatóságai értesítik egymást a megtett intézkedésekről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Arial" w:ascii="Arial" w:hAnsi="Arial"/>
          <w:b/>
        </w:rPr>
        <w:t>9. cikk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Adatvédelem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</w:rPr>
        <w:t>A Szerződő Felek kötelezettséget vállalnak arra, hogy a jelen Megállapodással összefüggő minden adatot és információt – kivéve a nyilvánosan közzétett statisztikai adatokat és kimutatásokat – bizalmasan kezelnek, a saját államuk jogszabályaival összhangban harmadik féllel szemben védenek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Arial" w:ascii="Arial" w:hAnsi="Arial"/>
          <w:b/>
        </w:rPr>
        <w:t>10. cikk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Rendkívüli helyzet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</w:rPr>
        <w:t>A Szerződő Felek kötelezik magukat arra, hogy a kombinált árufuvarozásban rendkívüli esemény, vis maior, forgalmi akadály, műszaki zavar vagy egyéb akadály miatt bekövetkező, tizenkét órát meghaladó üzemszünet esetén külön egyeztetett, sürgős intézkedéseket tesznek a nemzetközi kombinált árufuvarozás zavartalanságának biztosítása érdekében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Arial" w:ascii="Arial" w:hAnsi="Arial"/>
          <w:b/>
        </w:rPr>
        <w:t>11. cikk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Hatálybalépés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</w:rPr>
        <w:t>A jelen Megállapodás hatálybalépéséhez szükséges nemzeti előírások szerinti utólagos jóváhagyásról a Szerződő Felek diplomáciai jegyzékváltás útján értesítik egymást. Az Egyezmény a későbbi diplomáciai jegyzék kézhezvételétől számított harmincadik (30.) napon lép hatályba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Arial" w:ascii="Arial" w:hAnsi="Arial"/>
          <w:b/>
        </w:rPr>
        <w:t>12. cikk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A Megállapodás hatály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</w:rPr>
        <w:t>(1) Jelen Megállapodást a Szerződő Felek határozatlan időtartamra kötik, azonban azt bármelyik Szerződő Fél írásban felmondhatja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</w:rPr>
        <w:t>(2) Jelen Megállapodás módosítására vagy kiegészítésére a Szerződő Felek megállapodását követően kerül sor. A jóváhagyott módosítás a jelen Megállapodással megegyező módon lép hatályba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</w:rPr>
        <w:t>(3) Jelen Megállapodás a felmondásáról szóló diplomáciai értesítésnek a másik Szerződő Fél által történt kézhezvételét követő hat (6) hónap elteltével hatályát veszti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Készült Budapesten, 2009. október 12-én két eredeti példányban, magyar és szerb nyelven, mindkét szöveg egyaránt hiteles.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83"/>
        <w:gridCol w:w="3627"/>
        <w:gridCol w:w="2896"/>
      </w:tblGrid>
      <w:tr>
        <w:trPr/>
        <w:tc>
          <w:tcPr>
            <w:tcW w:w="288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SZERBIA KÖZTÁRSASÁG</w:t>
            </w:r>
          </w:p>
          <w:p>
            <w:pPr>
              <w:pStyle w:val="NoSpacing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ORMÁNYA RÉSZÉRŐL</w:t>
            </w:r>
            <w:r>
              <w:rPr/>
              <w:t xml:space="preserve"> </w:t>
            </w:r>
          </w:p>
        </w:tc>
        <w:tc>
          <w:tcPr>
            <w:tcW w:w="3627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96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A MAGYAR KÖZTÁRSASÁG </w:t>
              <w:br/>
              <w:t>KORMÁNYA RÉSZÉRŐL</w:t>
            </w:r>
          </w:p>
        </w:tc>
      </w:tr>
      <w:tr>
        <w:trPr/>
        <w:tc>
          <w:tcPr>
            <w:tcW w:w="2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eastAsia="Times New Roman" w:cs="Arial" w:ascii="Arial" w:hAnsi="Arial"/>
              </w:rPr>
              <w:t>Milutin Mrkonjić</w:t>
            </w:r>
          </w:p>
        </w:tc>
        <w:tc>
          <w:tcPr>
            <w:tcW w:w="3627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9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Hónig Péter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 w:cs="Arial" w:ascii="Arial" w:hAnsi="Arial"/>
          <w:sz w:val="26"/>
          <w:szCs w:val="26"/>
        </w:rPr>
        <w:t> </w:t>
      </w: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SZAKASZ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Jelen törvény a Szerb Köztársaság Hivatalos Közlönyében – Nemzetközi szerződések való közzétételét követő nyolc napon belül két hatályba.  </w:t>
      </w:r>
    </w:p>
    <w:p>
      <w:pPr>
        <w:pStyle w:val="Normal"/>
        <w:spacing w:before="0" w:after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0:17:00Z</dcterms:created>
  <dc:creator>User</dc:creator>
  <dc:description/>
  <cp:keywords/>
  <dc:language>en-US</dc:language>
  <cp:lastModifiedBy>User</cp:lastModifiedBy>
  <dcterms:modified xsi:type="dcterms:W3CDTF">2012-08-24T10:17:00Z</dcterms:modified>
  <cp:revision>2</cp:revision>
  <dc:subject/>
  <dc:title/>
</cp:coreProperties>
</file>