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(továbbiakban: Tanács) A Nemzeti kisebbségek nemzeti tanácsairól szóló törvény 15. szakasza (1.) bekezdésének 8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h) pontja és 48. szakasz (1) bekezdése alapján (elfogadva 2011. október 20-án H/56/2011 iratszám), </w:t>
      </w:r>
      <w:r>
        <w:rPr>
          <w:rFonts w:eastAsia="Times New Roman" w:cs="Times New Roman" w:ascii="Times New Roman" w:hAnsi="Times New Roman"/>
          <w:sz w:val="24"/>
          <w:szCs w:val="24"/>
        </w:rPr>
        <w:t>a Tanács XXIV. rendes ülésé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012. augusztus 14-én meghoz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15-NÉL KEVESEBB TANULÓ RÉSZÉRE MEGNYITAND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GYAR NYELVŰ TAGOZATOK JÓVÁHAGYÁSÁNAK VÉLEMÉNYEZÉSÉ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ZÓLÓ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dokoltnak véli és javasolja </w:t>
      </w:r>
      <w:r>
        <w:rPr>
          <w:rFonts w:cs="Times New Roman" w:ascii="Times New Roman" w:hAnsi="Times New Roman"/>
          <w:sz w:val="24"/>
          <w:szCs w:val="24"/>
        </w:rPr>
        <w:t xml:space="preserve">a 15 főnél kevesebb tanuló részére a magyar nyelvű tagozatok megnyitását a következők szerin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26"/>
        <w:gridCol w:w="1985"/>
        <w:gridCol w:w="1681"/>
        <w:gridCol w:w="1356"/>
        <w:gridCol w:w="132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ntézmény n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í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agozatok és tanulók létszá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kérelem benyújtá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v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Popovi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ó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sóka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Branka Radičevića u 11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Feket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III.osz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ombinált tagoza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7.1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2./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v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Popovi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ó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sóka,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Branka Radičevića  u 11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Feket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-IV.osz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ombinált tagoza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7.1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uro Sala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Szabad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zabadk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Petőfi Sándor u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19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7.1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Moša Pijad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Pa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Pacsér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Iskola u. 1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7.2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amu Mihály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Óbecs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becse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vériség egység tér u.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7.2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amu Mihály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Óbecs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becse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vériség egység tér u.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- III-IV.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összevont tagozat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7.2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Veljko Petrovi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mnáziu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Zomb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Zombor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Dositelj Obradović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alános sza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7.2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gyészeti- Tehnológiai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zabad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bad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szim Gorkij u. 5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zmetika-technológiai technikus sza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7.2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gyészeti- Tehnológiai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zabad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bad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szim Gorkij u. 5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őlész-borász szak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7.2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Miroslav Anti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Általános Iskola - Pal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ics, Trogíri utca 20. - Ludasi kihelyezett tagoza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zt. 6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zt. 1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zt. 5 é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szt. 5 fő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7.1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Testvériség Egység Általános Iskola - Baj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jsa, Zakin utca 5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zt. 11 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7.20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2./</w:t>
      </w:r>
      <w:r>
        <w:rPr>
          <w:rFonts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41-1/2012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2. augusztus 14-én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/>
        <w:t xml:space="preserve">        </w:t>
      </w:r>
      <w:r>
        <w:rPr>
          <w:lang w:val="hu-HU"/>
        </w:rPr>
        <w:t xml:space="preserve">       </w:t>
      </w:r>
      <w:r>
        <w:rPr/>
        <w:t xml:space="preserve">elnök                                                                                   jegyző     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left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29:00Z</dcterms:created>
  <dc:creator>User</dc:creator>
  <dc:description/>
  <cp:keywords/>
  <dc:language>en-US</dc:language>
  <cp:lastModifiedBy>User</cp:lastModifiedBy>
  <cp:lastPrinted>2012-07-13T13:40:00Z</cp:lastPrinted>
  <dcterms:modified xsi:type="dcterms:W3CDTF">2012-08-24T10:28:00Z</dcterms:modified>
  <cp:revision>3</cp:revision>
  <dc:subject/>
  <dc:title/>
</cp:coreProperties>
</file>