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.) bekezdésének h.) és s.) pontja, a 48. szakasz (1) bekezdése alapján (elfogadva 2011. október 20-án H/56/2011 iratszám alatt), a Tanács XXV. rendes ülésén, 2012. szeptembe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ELSŐOKTATÁSI ÖSZTÖNDÍJPROGRAMJÁNAK PÁLYÁZATI FELHÍVÁSÁRÓL, A PÁLYÁZAT LEBONYOLÍTÁSÁRÓL ÉS A KÉRELMEK PONTOZÁSÁRÓL SZÓLÓ HATÁROZATÁNAK MÓDOSÍTÁSÁRÓ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zen határozattal módosításra kerül A Magyar Nemzeti Tanács felsőoktatási ösztöndíjprogramjának pályázati felhívásáról, a pályázat lebonyolításáról és a kérelmek pontozásáról szóló határozata (elfogadva 2011. április 5-é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5/2011 iratszám, 2011. szeptember 16-án H/54/2011 iratszám, 2011. október 20-án H/57/2011 iratszám és  2012. június 19-én H/9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6. szakasz (2) bekezdése a következőképpen módos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ösztöndíjra jogosult hallgató és a Közigazgatási Hivatal az ösztöndíj szerződésben szabályozzák az ösztöndíj dinárösszegének módosítását jelentősebb devizaárfolyam módosulás esetére.”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elhatalmazást kap a Magyar Nemzeti Tanács elnöke és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gyzője, hogy elkészítsék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tároz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gységes szerkezetbe foglalt szövegé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17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szeptember 27-én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ind w:firstLine="72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User</dc:creator>
  <dc:description/>
  <cp:keywords/>
  <dc:language>en-US</dc:language>
  <cp:lastModifiedBy>User</cp:lastModifiedBy>
  <cp:lastPrinted>2012-06-14T14:03:00Z</cp:lastPrinted>
  <dcterms:modified xsi:type="dcterms:W3CDTF">2012-09-28T09:22:00Z</dcterms:modified>
  <cp:revision>14</cp:revision>
  <dc:subject/>
  <dc:title/>
</cp:coreProperties>
</file>