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unkaügyi törvény 247. szakaszának 2. bekezdése ( a Szerb Köztársaság Hivatalos Közlönye 24/2005, 64/2005 és 54/2009 sz.), és a Magyar Nemzeti Tanács (továbbiakban: Tanács) Alapszabályának 16. szakasza (1) bekezdésének h) és v) pontja és 48. szakasza (1) bekezdése alapján (elfogadva 2011. október 20-án H/56/2011 iratszám alatt), 2012. szeptember 27-én a Tanács XXV. rendes ülésén  meghozz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KOLLEKTÍV SZERZŐDÉSEK MEGKÖTÉSÉRE  MEGHATALMAZOTT SZERV MEGHATÁROZÁSÁRÓL SZÓLÓ HATÁROZATÁ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Ezen határozattal meghatározásra kerül a Magyar Nemzeti Tanács mint alapító által a közszolgálati intézményekben és szervezetekben megkötésre kerülő kollektív szerződések megkötésére meghatalmazott szerv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Magyar Nemzeti Tanács mint alapító által a közszolgálati intézményekben és szervezetekben megkötésre kerülő kollektív szerződések megkötésére meghatalmazott szer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Magyar Nemzeti Tanács elnök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22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_2012. szeptember 27-é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</w:p>
    <w:p>
      <w:pPr>
        <w:pStyle w:val="TextBody"/>
        <w:rPr/>
      </w:pP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</w:t>
      </w:r>
      <w:r>
        <w:rPr/>
        <w:t xml:space="preserve">elnök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Char1">
    <w:name w:val="Szövegtörzs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8:00Z</dcterms:created>
  <dc:creator>XY</dc:creator>
  <dc:description/>
  <cp:keywords/>
  <dc:language>en-US</dc:language>
  <cp:lastModifiedBy>User</cp:lastModifiedBy>
  <cp:lastPrinted>2010-08-25T15:19:00Z</cp:lastPrinted>
  <dcterms:modified xsi:type="dcterms:W3CDTF">2012-09-28T10:01:00Z</dcterms:modified>
  <cp:revision>58</cp:revision>
  <dc:subject/>
  <dc:title>                                                                                                                            JAVASLAT</dc:title>
</cp:coreProperties>
</file>