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31. szakasza 1. bekezdésének e./ pontja és  a 48. szakasz (1) bekezdése alapján (elfogadva 2010. július 3-án 12/2010 iratszám alatt és 2010.július 30-án 16/2010 iratszám alatt), a Tanács IV. rendes ülésén, 2010. október 18.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2010-2016- OS IDŐSZAKRA ELFOGADOTT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OKTATÁSFEJLESZTÉSI STRATÉGIÁNAK A KÖZIGAZGATÁSI HIVATAL ÁLTALI  VÉGREHAJTÁSÁRA VONATKOZÓ   KÖLTSÉGVETÉSI ESZKÖZÖK  TERV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aszerbekezds"/>
        <w:numPr>
          <w:ilvl w:val="0"/>
          <w:numId w:val="3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 Tanács Közigazgatási Hivatalát a  2010-2016-os időszakra elfogadott Oktatásfejlesztési stratégiának a végrehajtására vonatkozó költségvetési eszközök tervezésére és az éves költségvetési javaslatokba való beépítésére,   a meghatározott időszak végé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>
          <w:lang w:val="hu-HU"/>
        </w:rPr>
      </w:pPr>
      <w:r>
        <w:rPr>
          <w:lang w:val="hu-HU"/>
        </w:rPr>
        <w:t>szakasz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aszerbekezds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19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október 18.-á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5:00Z</dcterms:created>
  <dc:creator>User</dc:creator>
  <dc:description/>
  <cp:keywords/>
  <dc:language>en-US</dc:language>
  <cp:lastModifiedBy>User</cp:lastModifiedBy>
  <dcterms:modified xsi:type="dcterms:W3CDTF">2010-10-25T12:10:00Z</dcterms:modified>
  <cp:revision>16</cp:revision>
  <dc:subject/>
  <dc:title/>
</cp:coreProperties>
</file>