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V. rendes ülésén, 2012. szept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 – I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augusztus 27-én Z/46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  <w:lang w:val="hu-HU"/>
        </w:rPr>
        <w:t xml:space="preserve">15-nél kevesebb tanuló részére megnyitandó magyar nyelvű tagozatok jóváhagyásának véleményezéséről.  </w:t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augusztus 27-én kelt Z/46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aszerbekezds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6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 .szeptember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SzvegtrzsbehzssalChar">
    <w:name w:val="Szövegtörzs behúzással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9-28T10:09:00Z</dcterms:modified>
  <cp:revision>60</cp:revision>
  <dc:subject/>
  <dc:title>A projektum összegezése</dc:title>
</cp:coreProperties>
</file>