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. rendes ülésén, 2012. szept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-III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szeptember 3-án Z/48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15-nél kevesebb tanuló részére megnyitandó magyar nyelvű tagozatok jóváhagyásának véleményezéséről.  </w:t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szeptember 3-án kelt Z/48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aszerbekezds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8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SzvegtrzsbehzssalChar">
    <w:name w:val="Szövegtörzs behúzással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9-28T10:16:00Z</dcterms:modified>
  <cp:revision>65</cp:revision>
  <dc:subject/>
  <dc:title>A projektum összegezése</dc:title>
</cp:coreProperties>
</file>