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</w:rPr>
        <w:t xml:space="preserve">A Magyar Nemzeti Tanács (továbbiakban: Tanács) a Tanács Alapszabályának 16. szakasza (1.) bekezdésének h.) pontja és </w:t>
      </w:r>
      <w:r>
        <w:rPr/>
        <w:t xml:space="preserve">48.  szakasza  (1) bekezdése alapján </w:t>
      </w:r>
      <w:r>
        <w:rPr>
          <w:szCs w:val="24"/>
        </w:rPr>
        <w:t xml:space="preserve">(elfogadva 2011. október 20-án H/56/2011 iratszám alatt) és a </w:t>
      </w:r>
      <w:r>
        <w:rPr/>
        <w:t xml:space="preserve">Magyar Szó Közvállalat alapítói jogainak átvételéről és a Magyar Szó Közvállalat Magyar Szó Lapkiadó Kft.-vé való átalakításáról szóló határozat 7. szakasza (1) bekezdésének 10. pontja, valamint 14/e. szakaszának (2) bekezdése  (elfogadva 2004. szeptember 10-én 3/2004 iratszám alatt, 2005. szeptember 23-án 3/2005 iratszám alatt, 2006 november 27-én 5/2006 iratszám alatt, 2010. február 26-án 11/2010 iratszám alatt, 2010 szeptember 3-án 23/2010 iratszám alatt és 2010 október 18-án 28/2010 iratszám, </w:t>
      </w:r>
      <w:r>
        <w:rPr>
          <w:szCs w:val="24"/>
        </w:rPr>
        <w:t>2012. január 29-én H/1/2012 iratszám és 2012. május 14-én H/7/2012 iratszám alatt</w:t>
      </w:r>
      <w:r>
        <w:rPr/>
        <w:t xml:space="preserve">) alapján </w:t>
      </w:r>
      <w:r>
        <w:rPr>
          <w:szCs w:val="24"/>
        </w:rPr>
        <w:t>a Tanács XXV. rendes ülésén, 2012. szeptember 27-én meg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 xml:space="preserve">A MAGYAR SZÓ CÍMŰ NAPILAP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FŐSZERKESZTŐJÉNEK KINEVEZÉSÉRŐL SZÓLÓ VÉGZÉSÉT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/>
        <w:t xml:space="preserve">A Magyar Nemzeti Tanács mint a Magyar Szó Lapkiadó Kft. alapítója 2012. szeptember 27-i hatállyal kinevezi </w:t>
      </w:r>
      <w:r>
        <w:rPr>
          <w:b/>
          <w:i/>
        </w:rPr>
        <w:t xml:space="preserve">Varjú Márta </w:t>
      </w:r>
      <w:r>
        <w:rPr/>
        <w:t xml:space="preserve">újvidéki lakost, okleveles jogászt a Magyar Szó című napilap főszerkesztőjévé négy éves megbízatási időtartamr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Ezen végzés az elfogadásának napján lép hatályba.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Ezen végzés a Magyar Nemzeti Tanács hivatalos honlapján és hirdetőtábláján, valamint a Magyar Szó Kft. hirdetőtábláján kerül közzétételr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30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_2012. szeptember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tabs>
          <w:tab w:val="clear" w:pos="720"/>
          <w:tab w:val="left" w:pos="6300" w:leader="none"/>
        </w:tabs>
        <w:spacing w:before="0" w:after="0"/>
        <w:ind w:right="72" w:firstLine="1170"/>
        <w:jc w:val="both"/>
        <w:rPr>
          <w:lang w:val="hu-HU"/>
        </w:rPr>
      </w:pPr>
      <w:r>
        <w:rPr>
          <w:lang w:val="hu-HU"/>
        </w:rPr>
        <w:t>elnök</w:t>
        <w:tab/>
        <w:t xml:space="preserve">    jegyz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7:00Z</dcterms:created>
  <dc:creator>Admin</dc:creator>
  <dc:description/>
  <cp:keywords/>
  <dc:language>en-US</dc:language>
  <cp:lastModifiedBy>User</cp:lastModifiedBy>
  <dcterms:modified xsi:type="dcterms:W3CDTF">2012-09-28T10:39:00Z</dcterms:modified>
  <cp:revision>11</cp:revision>
  <dc:subject/>
  <dc:title/>
</cp:coreProperties>
</file>