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16. és 24. szakasza (Szerb Köztársaság Hivatalos Közlönye 72/2009 sz.) valamint a Tanács Alapszabályának 16. szakasza  (1) bekezdésének f.)  és g.) pontja és a 48. szakasz (1) bekezdése alapján (elfogadva 2010. július 3-án 12/2010 iratszám alatt és 2010.július 30-án 16/2010 iratszám alatt), a  Tanács IV. rendes ülésén,  2010.október18.-án  meghoz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 VAJDASÁGI MAGYAR NEMZETI SZÍNHÁZNAK MINT ÖNÁLLÓ INTÉZMÉNYNEK, LÉTREHOZÁSÁRÓL ILLETVE A SZABADKAI NARODNO POZORIŠTE – NARODNO KAZALIŠTE – NÉPSZÍNHÁZ SUBOTICA JELENLEGI INTÉZMÉNYE ÁTALAKÍTÁSÁNAK TÁMOGATÁSÁRÓL SZÓLÓ ZÁRADÉKÁT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1./ A Magyar Nemzeti Tanács</w:t>
      </w:r>
      <w:r>
        <w:rPr/>
        <w:t xml:space="preserve"> </w:t>
      </w:r>
      <w:r>
        <w:rPr>
          <w:b/>
          <w:i/>
        </w:rPr>
        <w:t>TÁMOGATJA</w:t>
      </w:r>
      <w:r>
        <w:rPr/>
        <w:t xml:space="preserve">  a </w:t>
      </w:r>
      <w:r>
        <w:rPr>
          <w:b/>
          <w:i/>
        </w:rPr>
        <w:t>Szabadkai Narodno Pozori</w:t>
      </w:r>
      <w:r>
        <w:rPr>
          <w:b/>
          <w:i/>
          <w:lang w:val="sr-Latn-CS"/>
        </w:rPr>
        <w:t>š</w:t>
      </w:r>
      <w:r>
        <w:rPr>
          <w:b/>
          <w:i/>
        </w:rPr>
        <w:t xml:space="preserve">te - Narodno Kazalište – Népszínház Subotica  - amely a szerbiai magyar közösség részére kiemelt jelentőséggel bír </w:t>
      </w:r>
      <w:r>
        <w:rPr/>
        <w:t xml:space="preserve">-  magyar társulata által 2010. február 21-én beadott kezdeményezést melynek értelmében: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color w:val="000000"/>
        </w:rPr>
      </w:pPr>
      <w:r>
        <w:rPr>
          <w:color w:val="000000"/>
        </w:rPr>
        <w:t xml:space="preserve">- a szabadkai </w:t>
      </w:r>
      <w:r>
        <w:rPr>
          <w:color w:val="000000"/>
          <w:lang w:val="sr-Latn-CS"/>
        </w:rPr>
        <w:t xml:space="preserve">Narodno pozorište – Narodno kazalište – </w:t>
      </w:r>
      <w:r>
        <w:rPr>
          <w:color w:val="000000"/>
        </w:rPr>
        <w:t xml:space="preserve">Népszínház, két társulat és az őket kiszolgáló műszaki egységet egy jogi keretbe foglaló intézmény, mely helyett három, külön jogi alanyisággal bíró egység jönne létre: a Vajdasági Magyar Nemzeti Színház, a Szerb Színház, mint szintén külön jogi személyiséggel bíró szubjektum, valamint egy önkormányzati alapítású jogi személy.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color w:val="000000"/>
        </w:rPr>
      </w:pPr>
      <w:r>
        <w:rPr>
          <w:color w:val="000000"/>
        </w:rPr>
        <w:t xml:space="preserve">- a  Vajdasági Magyar Nemzeti Színház a jövőben is intézményként működne, akárcsak a jelenlegi </w:t>
      </w:r>
      <w:r>
        <w:rPr>
          <w:color w:val="000000"/>
          <w:lang w:val="sr-Latn-CS"/>
        </w:rPr>
        <w:t xml:space="preserve">Narodno pozorište – Narodno kazalište – </w:t>
      </w:r>
      <w:r>
        <w:rPr>
          <w:color w:val="000000"/>
        </w:rPr>
        <w:t>Népszínház, viszont külön jogi személyként,  bírósági bejegyzéssel, saját folyószámlával és igazgatási szervekkel, ugyanezt, azaz az intézményként való működést látjuk célszerűnek a létrejövő Szerb Színház esetében is,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color w:val="000000"/>
        </w:rPr>
        <w:t xml:space="preserve">- a két intézmény működését egy önkormányzati alakítású jogi személy biztosítaná melynek fő tevékenysége a díszlet-, jelmez- és kellékgyártás, valamint a  portásszolgálat, takarítószolgálat és a karbantartás működtetése.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2./</w:t>
      </w:r>
      <w:r>
        <w:rPr/>
        <w:t xml:space="preserve"> Ezen döntés alapján a Magyar Nemzeti Tanács javasolja az 1. pont alatt megjelölt intézmény alapítóinak, és igazgatási szervének, hogy lehetőség szerint haladéktalanul, de legkésőbb ezen döntés kézhezvételét követő 30 napon belül kezdje meg a Tanács illetékes szerveivel az egyeztetést ezen záradék megvalósításával kapcsolatosan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z ezen pont első bekezdésnek tárgyalási alapját a magyar társulat által beadott dokumentum képezné a Magyar Nemzeti Tanács szempontjából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    </w:t>
      </w:r>
      <w:r>
        <w:rPr>
          <w:b/>
          <w:i/>
        </w:rPr>
        <w:t xml:space="preserve">3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20/2010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0. október 18.-án__</w:t>
      </w:r>
    </w:p>
    <w:p>
      <w:pPr>
        <w:pStyle w:val="TextBody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 </w:t>
      </w:r>
    </w:p>
    <w:p>
      <w:pPr>
        <w:pStyle w:val="TextBody"/>
        <w:jc w:val="both"/>
        <w:rPr/>
      </w:pPr>
      <w:r>
        <w:rPr>
          <w:rFonts w:eastAsia="Times New Roman"/>
          <w:lang w:val="sr-Latn-CS"/>
        </w:rPr>
        <w:t xml:space="preserve">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elnök s.k.                                                                                       jegyző s.k.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5:00Z</dcterms:created>
  <dc:creator>User</dc:creator>
  <dc:description/>
  <cp:keywords/>
  <dc:language>en-US</dc:language>
  <cp:lastModifiedBy>User</cp:lastModifiedBy>
  <cp:lastPrinted>2010-10-06T11:02:00Z</cp:lastPrinted>
  <dcterms:modified xsi:type="dcterms:W3CDTF">2010-10-25T12:12:00Z</dcterms:modified>
  <cp:revision>23</cp:revision>
  <dc:subject/>
  <dc:title/>
</cp:coreProperties>
</file>