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>A Magyar Nemzeti Tanács (továbbiakban: Tanács) a Tanács Alapszabályának 16. szakasza (1.) bekezdésének h.) pontja, és a 48. szakasz (1) bekezdése alapján (elfogadva 2011. október 20-án H/56/2011iratszám alatt), a Tanács XXV. rendes ülésén, 2012. szeptember 27-én meghozza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 TANÁCSOT A PANNÓNIA ALAPÍTVÁNY  IGAZGATÓ BIZOTTSÁGÁBAN KÉPVISELŐ SZEMÉLY FELMENTÉSÉNEK JAVASLATÁRÓL  SZÓLÓ VÉGZÉST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A Magyar Nemzeti Tanács javasolja, hogy a Pannónia Alapítvány alapítói mentsék fel </w:t>
      </w:r>
      <w:r>
        <w:rPr>
          <w:b/>
          <w:i/>
          <w:lang w:val="hu-HU"/>
        </w:rPr>
        <w:t>Galgó Ferenci Andrea</w:t>
      </w:r>
      <w:r>
        <w:rPr>
          <w:lang w:val="hu-HU"/>
        </w:rPr>
        <w:t xml:space="preserve"> tagot a Pannónia Alapítvány Igazgató Bizottsági tagságából a hatályos alapítói határozattal és alapszabállyal összhang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lang w:val="hu-HU"/>
        </w:rPr>
        <w:t xml:space="preserve">Jelen végzés  az elfogadásának napján lép hatályba. 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 xml:space="preserve">Jelen végzés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V/36/2012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2. szeptember 27-én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jegyző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3:00Z</dcterms:created>
  <dc:creator>User</dc:creator>
  <dc:description/>
  <cp:keywords/>
  <dc:language>en-US</dc:language>
  <cp:lastModifiedBy>Vica</cp:lastModifiedBy>
  <dcterms:modified xsi:type="dcterms:W3CDTF">2012-10-07T17:31:00Z</dcterms:modified>
  <cp:revision>26</cp:revision>
  <dc:subject/>
  <dc:title/>
</cp:coreProperties>
</file>