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Vajdasági  Magyar Művelődési Intézet  megalapításáról szóló határozat 9. szakasza ( Vajdaság Autonóm Tartomány Hivatalos Lapja 7/2008 sz.), és a Vajdasági Magyar Művelődési Intézet Alapszabályának 21. szakasza (7.) bekezdése alapján (elfogadva 2011. március 23-án)  alapján  a Tanács XXVI. rendes ülésén,  2012. október 31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VAJDASÁGI MAGYAR MŰVLŐDÉSI INTÉZET  IGAZGATÓJÁRA VONATKOZÓ  JAVASLAT ELŐZETES JÓVÁHAGYÁSÁRÓL 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A Tanács ELŐZETES JÓVÁHAGYÁSÁT ADJA, hogy Vajdaság Autonóm Tartomány Kormánya </w:t>
      </w:r>
      <w:r>
        <w:rPr>
          <w:b/>
          <w:i/>
          <w:lang w:val="hu-HU"/>
        </w:rPr>
        <w:t>mgr. Hajnal Jenő</w:t>
      </w:r>
      <w:r>
        <w:rPr>
          <w:lang w:val="hu-HU"/>
        </w:rPr>
        <w:t xml:space="preserve"> magyar nyelv és irodalom tanárt, a nyelvtudományok magiszterét, zentai lakost, nevezze ki a Vajdasági Magyar Művelődési Intézet igazgatójává a Vajdasági Magyar Művelődési Intézet Igazgató Bizottságának 2012. szeptember 25-én H/6/2012 iratszámú döntésében megfogalmazott javaslata alapján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végzés a Vajdaság Autonóm Tartomány Kormányához kerül továbbításra, annak jóváhagyása céljából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38/2012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október 31-én 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0:00Z</dcterms:created>
  <dc:creator>User</dc:creator>
  <dc:description/>
  <cp:keywords/>
  <dc:language>en-US</dc:language>
  <cp:lastModifiedBy>User</cp:lastModifiedBy>
  <dcterms:modified xsi:type="dcterms:W3CDTF">2012-11-01T11:10:00Z</dcterms:modified>
  <cp:revision>2</cp:revision>
  <dc:subject/>
  <dc:title/>
</cp:coreProperties>
</file>