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Magyar Nemzeti Tanács a nemzeti kisebbségek nemzeti tanácsairól szóló törvény (A SZK Hivatalos Közlönye, 72/2009. sz.) 10. szakasza 1. bekezdésének 14) pontja, a Tanács Alapszabálya (elfogadva 2011. október 20-án H/56/2011 iratszám alatt) 16. szakasza 1. bekezdésének g) pontja és 48. szakasza 1. bekezdése alapján a 2012. október 31-én a XXVI. rendes ülésén meghozza a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>A MAGYAR VONATKOZÁSÚ UTCA-, TÉRNEVEK ÉS EGYÉB TELEPÜLÉSRÉSZEK ELNEVEZÉSÉNEK JAVASLATÁRÓL SZÓLÓ ZÁRADÉKO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Tanács fontosnak tartja, hogy új utcák és terek kialakítása, illetve a már meglévőek elnevezésének módosítása esetén a hatáskörükben illetékes helyi önkormányzati szervek előtt a magyar nemzeti közösség identitásának, sajátosságainak megőrzését szolgáló elnevezés-javaslatok is álljanak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z első bekezdésben említett cél megvalósulása érdekébe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>FELKÉRI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a vajdasági helyi önkormányzatokban tevékenykedő magyar politikai pártok helyi szervezeteinek vezetőit, illetve az adott párt helyi önkormányzati szervében közfunkciót ellátó tagjait, valamint a magyar nemzeti közösség politikai érdekképviseletét ellátó egyéb szervezet és egyesület vezetőit, hogy a hatáskörében illetékes helyi önkormányzati szervnek a magyar nemzeti közösséget képviselő utca- és térneveket javasoljanak, jogosítványaikkal összhangba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z 1. szakaszban említett személyek kiértesítése és a további kapcsolattartás a Magyar Nemzeti Tanács Közigazgatási Hivatalának a feladata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szakas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Jelen záradék az elfogadásának napján lép hatályb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Jelen záradék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53/2012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__2012. október 31-én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ifj. Dr. Korhecz Tam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elnök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Várkonyi Zsol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jegyző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2:00Z</dcterms:created>
  <dc:creator>User</dc:creator>
  <dc:description/>
  <cp:keywords/>
  <dc:language>en-US</dc:language>
  <cp:lastModifiedBy>User</cp:lastModifiedBy>
  <dcterms:modified xsi:type="dcterms:W3CDTF">2012-11-01T11:36:00Z</dcterms:modified>
  <cp:revision>3</cp:revision>
  <dc:subject/>
  <dc:title/>
</cp:coreProperties>
</file>