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XVI.  rendes ülésén, 2012. október 31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91"/>
        <w:gridCol w:w="2216"/>
        <w:gridCol w:w="1813"/>
        <w:gridCol w:w="185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Zeneművészet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mr. Paskó Csab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Képzőművészet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kiegészítő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Erős Bunyik Lil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3.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4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Természet és társadalom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kiegészítő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dr. Pál Tibo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4,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vasási 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Dr. Toldi Éva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5.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7. osztályos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vasási 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Dr. Bence Erika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6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október 31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9:00Z</dcterms:created>
  <dc:creator>User</dc:creator>
  <dc:description/>
  <cp:keywords/>
  <dc:language>en-US</dc:language>
  <cp:lastModifiedBy>User</cp:lastModifiedBy>
  <cp:lastPrinted>2012-10-18T13:12:00Z</cp:lastPrinted>
  <dcterms:modified xsi:type="dcterms:W3CDTF">2012-11-01T11:09:00Z</dcterms:modified>
  <cp:revision>2</cp:revision>
  <dc:subject/>
  <dc:title/>
</cp:coreProperties>
</file>