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u-HU"/>
        </w:rPr>
        <w:t>A Magyar Nemzeti Tanács (továbbiakban: Tanács) A nemzeti kisebbségek nemzeti tanácsairól szóló törvény 18. szakasza (1.) bekezdésének 3. pontja alapján(Szerb Köztársaság Hivatalos Közlönye 72/2009) és a Tanács Alapszabályának 16. szakasza (1) bekezdésének h) pontja és 48. szakasza (1) bekezdése alapján (elfogadva 2011. október 20-án H/56/2011 iratszám alatt), XXVII. rendes ülésén 2012. december 5-én meghozz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 VAJDASÁGI MAGYARSÁG SZEMPONTJÁBÓL KIEMELT JELENTŐSÉGŰ INGATLAN KULTURÁLIS JAVAK MEGHATÁROZÁSÁRÓL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ÓLÓ HATÁROZATÁT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ListParagraph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ab/>
        <w:t>A Tanács Kulturális Bizottsága javaslata alapján a Tanács meghatározza a vajdasági magyarság szempontjából kiemelt jelentőségű ingatlan kulturális javak jegyzékét következők szerint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A</w:t>
      </w:r>
      <w:r>
        <w:rPr>
          <w:sz w:val="22"/>
          <w:lang w:val="sr-CS"/>
        </w:rPr>
        <w:t xml:space="preserve"> </w:t>
      </w:r>
      <w:r>
        <w:rPr>
          <w:sz w:val="22"/>
        </w:rPr>
        <w:t>kiemelt</w:t>
      </w:r>
      <w:r>
        <w:rPr>
          <w:sz w:val="22"/>
          <w:lang w:val="sr-CS"/>
        </w:rPr>
        <w:t xml:space="preserve"> </w:t>
      </w:r>
      <w:r>
        <w:rPr>
          <w:sz w:val="22"/>
        </w:rPr>
        <w:t>jelent</w:t>
      </w:r>
      <w:r>
        <w:rPr>
          <w:sz w:val="22"/>
          <w:lang w:val="sr-CS"/>
        </w:rPr>
        <w:t>ő</w:t>
      </w:r>
      <w:r>
        <w:rPr>
          <w:sz w:val="22"/>
        </w:rPr>
        <w:t>s</w:t>
      </w:r>
      <w:r>
        <w:rPr>
          <w:sz w:val="22"/>
          <w:lang w:val="sr-CS"/>
        </w:rPr>
        <w:t>é</w:t>
      </w:r>
      <w:r>
        <w:rPr>
          <w:sz w:val="22"/>
        </w:rPr>
        <w:t>g</w:t>
      </w:r>
      <w:r>
        <w:rPr>
          <w:sz w:val="22"/>
          <w:lang w:val="sr-CS"/>
        </w:rPr>
        <w:t xml:space="preserve">ű </w:t>
      </w:r>
      <w:r>
        <w:rPr>
          <w:sz w:val="22"/>
        </w:rPr>
        <w:t>ingatlan</w:t>
      </w:r>
      <w:r>
        <w:rPr>
          <w:sz w:val="22"/>
          <w:lang w:val="sr-CS"/>
        </w:rPr>
        <w:t xml:space="preserve"> </w:t>
      </w:r>
      <w:r>
        <w:rPr>
          <w:sz w:val="22"/>
        </w:rPr>
        <w:t>kultur</w:t>
      </w:r>
      <w:r>
        <w:rPr>
          <w:sz w:val="22"/>
          <w:lang w:val="sr-CS"/>
        </w:rPr>
        <w:t>á</w:t>
      </w:r>
      <w:r>
        <w:rPr>
          <w:sz w:val="22"/>
        </w:rPr>
        <w:t>lis</w:t>
      </w:r>
      <w:r>
        <w:rPr>
          <w:sz w:val="22"/>
          <w:lang w:val="sr-CS"/>
        </w:rPr>
        <w:t xml:space="preserve"> </w:t>
      </w:r>
      <w:r>
        <w:rPr>
          <w:sz w:val="22"/>
        </w:rPr>
        <w:t>javak</w:t>
      </w:r>
      <w:r>
        <w:rPr>
          <w:sz w:val="22"/>
          <w:lang w:val="sr-CS"/>
        </w:rPr>
        <w:t xml:space="preserve"> </w:t>
      </w:r>
      <w:r>
        <w:rPr>
          <w:sz w:val="22"/>
        </w:rPr>
        <w:t>jegyz</w:t>
      </w:r>
      <w:r>
        <w:rPr>
          <w:sz w:val="22"/>
          <w:lang w:val="sr-CS"/>
        </w:rPr>
        <w:t>é</w:t>
      </w:r>
      <w:r>
        <w:rPr>
          <w:sz w:val="22"/>
        </w:rPr>
        <w:t>ke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787"/>
        <w:gridCol w:w="1572"/>
        <w:gridCol w:w="3473"/>
      </w:tblGrid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Helysé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özsé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erencesek kolosto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acsi puszta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áraz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nagó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Zsilip a Ferenc-csatorn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kulturális tájegysé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i v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iemelt jelentőségű emlékhe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Szalánkemén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lánkemé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16-os Pétervárad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arlócai béke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rló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rló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zentai csata hely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elentős 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mete Szent Antal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Miasszonyukról elnevezett Iskolanővérek Zárdá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oldogasszon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j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alusi ház 1847-ből. Táj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bás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bás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Őrtor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épkori vármaradvány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lánkemé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Péter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ngy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árász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A nagykikindai distrikt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arácsonyi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od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Mária neve-templom plébáni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Református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ir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ézus Szent Szíve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u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Mihál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ódsá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ódsá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pancsovai magisztrátus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zépkori őrtorony maradván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dn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Ürö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lágítótornyok a Temes és a Duna torkolatáná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kölpényi vár romj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ölpé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csi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Kereszt felmagasztalás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u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um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ária Mennybevétele-templom Maró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r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nyai iskola Adahatár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elsőheg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űzoltólaktan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yal-száll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István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lavnić-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ániel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n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csá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levéltár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Vármegye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épszínház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epomuki Szent János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Tartományi Műemlékvédelmi In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árgaház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ál Ferenc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ványi István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Könyvt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épszínház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Rókus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aichle-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ent Mihály ferences-templom és kolost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Teréz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r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ró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trovic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elentős tájegység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ogácsa té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égi katolikus temet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ód-fürd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rcibányi-Karácsonyi kasté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man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i v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étervára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omb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Archeológiai lelőhely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plomr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űemlék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l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ölgypa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 szob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lip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Jézus Szent Szíve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Ann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ker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ray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vács- és bognár műhe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étfájdalmú Szűzanya-kápol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csé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 templom és papl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csé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formátus 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ácskossuthfal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opol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itzer-kastél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lcsén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elcsé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duai Szent Antal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hn-testvérek szőlő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Ó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ellért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rs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resztelő Szent János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Éc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ázár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Écs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gad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XVIII. századi magtá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lma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r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amarási 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lla Kamarás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org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yar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Teréz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evá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evá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yörg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úl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úl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honczy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ulyai család kápolnája és kálváriá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becs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ecskerek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Györg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otek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ut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 Anna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ncsov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evan Sremac Általános Isk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e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psugaras ház a Petőfi Sándor 28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há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tam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tamá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entháromság szob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ajmo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stálló és magtár a Varga tany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usano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omsity tanyák 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umićev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gad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íztoro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arkas Béla síremlék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asútállomá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nen-vil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enepavil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boldogasszony-Szentkú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ojnics-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inko Perčić Galé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ányi Ernő sír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kerház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karékban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vetozar Marković Gimnázium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Politechnikai 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Építészeti Szakközép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egyészeti Szakközépiskola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Nemzeti Bank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Maxim Gorkij utca 21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Raichle park, Leović ház 13. sz. ala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Bérpalota a Korzó 4. sz. épül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trossmayer utca 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rany Bárány száll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Zsidó hitközség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 Bajai temető sírkápolná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agánház a Radić fivérek és a Maxim Gorkij utca sarká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bér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Városi Múzeum épül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rokess bérpal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z egykori Nemzeti Szálloda a Korzó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nyaház gazdasági udva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osz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échenyi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er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emer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sboldogasszony-templo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ná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éderer család kastély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só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Kulturális tájegysé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pati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artomány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kikinda történelmi városmag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ikin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Nagykikin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 történeti települési szerkeze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alic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 központ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Újvidéki Városi Műemlékvédelmi Intézet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Régészeti lelőhelye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z oroszlámosi templomdom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áb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Törökkanizs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zabadkai Műemlékvédelmi Intéze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2./</w:t>
      </w:r>
      <w:r>
        <w:rPr/>
        <w:t xml:space="preserve"> Jelen határozat rendelkezéseiről a törvényes határidőn belül az illetékes szervek kiértesítésre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3./ </w:t>
      </w:r>
      <w:r>
        <w:rPr/>
        <w:t>Jelen határozat az elfogadásának napján lép hatályb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</w:t>
      </w:r>
      <w:r>
        <w:rPr/>
        <w:t xml:space="preserve">Jelen határozat a Tanács hivatalos honlapján kerül közzétételre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H/23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december 5-én__</w:t>
      </w:r>
    </w:p>
    <w:p>
      <w:pPr>
        <w:pStyle w:val="Normal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sr-Latn-CS"/>
        </w:rPr>
        <w:t xml:space="preserve">         </w:t>
      </w:r>
      <w:r>
        <w:rPr>
          <w:rFonts w:eastAsia="Lucida Sans Unicode"/>
          <w:szCs w:val="20"/>
          <w:lang w:val="de-DE"/>
        </w:rPr>
        <w:t>ifj</w:t>
      </w:r>
      <w:r>
        <w:rPr>
          <w:rFonts w:eastAsia="Lucida Sans Unicode"/>
          <w:szCs w:val="20"/>
          <w:lang w:val="sr-Latn-CS"/>
        </w:rPr>
        <w:t xml:space="preserve">. </w:t>
      </w:r>
      <w:r>
        <w:rPr>
          <w:rFonts w:eastAsia="Lucida Sans Unicode"/>
          <w:szCs w:val="20"/>
          <w:lang w:val="de-DE"/>
        </w:rPr>
        <w:t>dr</w:t>
      </w:r>
      <w:r>
        <w:rPr>
          <w:rFonts w:eastAsia="Lucida Sans Unicode"/>
          <w:szCs w:val="20"/>
          <w:lang w:val="sr-Latn-CS"/>
        </w:rPr>
        <w:t xml:space="preserve">. </w:t>
      </w:r>
      <w:r>
        <w:rPr>
          <w:rFonts w:eastAsia="Lucida Sans Unicode"/>
          <w:szCs w:val="20"/>
          <w:lang w:val="de-DE"/>
        </w:rPr>
        <w:t>Korhecz</w:t>
      </w:r>
      <w:r>
        <w:rPr>
          <w:rFonts w:eastAsia="Lucida Sans Unicode"/>
          <w:szCs w:val="20"/>
          <w:lang w:val="sr-Latn-CS"/>
        </w:rPr>
        <w:t xml:space="preserve"> </w:t>
      </w:r>
      <w:r>
        <w:rPr>
          <w:rFonts w:eastAsia="Lucida Sans Unicode"/>
          <w:szCs w:val="20"/>
          <w:lang w:val="de-DE"/>
        </w:rPr>
        <w:t>Tam</w:t>
      </w:r>
      <w:r>
        <w:rPr>
          <w:rFonts w:eastAsia="Lucida Sans Unicode"/>
          <w:szCs w:val="20"/>
          <w:lang w:val="sr-Latn-CS"/>
        </w:rPr>
        <w:t>á</w:t>
      </w:r>
      <w:r>
        <w:rPr>
          <w:rFonts w:eastAsia="Lucida Sans Unicode"/>
          <w:szCs w:val="20"/>
          <w:lang w:val="de-DE"/>
        </w:rPr>
        <w:t>s</w:t>
      </w:r>
      <w:r>
        <w:rPr>
          <w:rFonts w:eastAsia="Lucida Sans Unicode"/>
          <w:szCs w:val="20"/>
          <w:lang w:val="sr-Latn-CS"/>
        </w:rPr>
        <w:tab/>
        <w:t xml:space="preserve">                                                             </w:t>
      </w:r>
      <w:r>
        <w:rPr>
          <w:rFonts w:eastAsia="Lucida Sans Unicode"/>
          <w:szCs w:val="20"/>
        </w:rPr>
        <w:t>V</w:t>
      </w:r>
      <w:r>
        <w:rPr>
          <w:rFonts w:eastAsia="Lucida Sans Unicode"/>
          <w:szCs w:val="20"/>
          <w:lang w:val="sr-Latn-CS"/>
        </w:rPr>
        <w:t>á</w:t>
      </w:r>
      <w:r>
        <w:rPr>
          <w:rFonts w:eastAsia="Lucida Sans Unicode"/>
          <w:szCs w:val="20"/>
        </w:rPr>
        <w:t>rkonyi</w:t>
      </w:r>
      <w:r>
        <w:rPr>
          <w:rFonts w:eastAsia="Lucida Sans Unicode"/>
          <w:szCs w:val="20"/>
          <w:lang w:val="sr-Latn-CS"/>
        </w:rPr>
        <w:t xml:space="preserve"> </w:t>
      </w:r>
      <w:r>
        <w:rPr>
          <w:rFonts w:eastAsia="Lucida Sans Unicode"/>
          <w:szCs w:val="20"/>
        </w:rPr>
        <w:t>Zsolt</w:t>
      </w:r>
      <w:r>
        <w:rPr>
          <w:rFonts w:eastAsia="Lucida Sans Unicode"/>
          <w:szCs w:val="20"/>
          <w:lang w:val="sr-Latn-CS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szCs w:val="20"/>
          <w:lang w:val="sr-Latn-CS"/>
        </w:rPr>
        <w:t xml:space="preserve">                  </w:t>
      </w:r>
      <w:r>
        <w:rPr>
          <w:rFonts w:eastAsia="Lucida Sans Unicode"/>
          <w:szCs w:val="20"/>
        </w:rPr>
        <w:t xml:space="preserve">elnök                                                                                         jegyző      </w:t>
      </w:r>
    </w:p>
    <w:p>
      <w:pPr>
        <w:pStyle w:val="Normal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0:00Z</dcterms:created>
  <dc:creator>User</dc:creator>
  <dc:description/>
  <cp:keywords/>
  <dc:language>en-US</dc:language>
  <cp:lastModifiedBy>User</cp:lastModifiedBy>
  <dcterms:modified xsi:type="dcterms:W3CDTF">2012-12-10T09:00:00Z</dcterms:modified>
  <cp:revision>2</cp:revision>
  <dc:subject/>
  <dc:title/>
</cp:coreProperties>
</file>