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, és A 2010-2016-os időszakra elfogadott Oktatásfejlesztési stratégiának a Közigazgatási Hivatal általi végrehajtásra vonatkozó éves beszámolókról szóló záradék 1.) pontja  alapján (elfogadva 2010. október 18-án 18/2010 iratszám alatt)  a Tanács XXVII.  rendes  ülésén, 2012. december 5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2010-2016- O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OKTATÁSFEJLESZTÉSI STRATÉGIA KÖZIGAZGATÁSI HIVATAL ÁLTALI   VÉGREHAJTÁSÁRA VONATKOZÓ 2012. ÉVI BESZÁMOLÓJ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ának a 2010-2016-os időszakra elfogadott Oktatásfejlesztési stratégiának a végrehajtására vonatkozó, átfogó éves beszámolóját a </w:t>
      </w:r>
      <w:r>
        <w:rPr>
          <w:b/>
          <w:i/>
          <w:lang w:val="hu-HU"/>
        </w:rPr>
        <w:t>2011.november - 2012. november</w:t>
      </w:r>
      <w:r>
        <w:rPr>
          <w:lang w:val="hu-HU"/>
        </w:rPr>
        <w:t xml:space="preserve"> időszakra vonatkozólag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5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1:00Z</dcterms:created>
  <dc:creator>User</dc:creator>
  <dc:description/>
  <cp:keywords/>
  <dc:language>en-US</dc:language>
  <cp:lastModifiedBy>User</cp:lastModifiedBy>
  <dcterms:modified xsi:type="dcterms:W3CDTF">2012-12-10T09:01:00Z</dcterms:modified>
  <cp:revision>2</cp:revision>
  <dc:subject/>
  <dc:title/>
</cp:coreProperties>
</file>