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2-2018-as időszakra elfogadott Vajdasági Magyar Kulturális stratégia Közigazgatási Hivatal általi végrehajtásra vonatkozó éves beszámolóról szóló záradéka 1.) pontja  alapján (elfogadva 2011. november 22-án Z/89/2011 iratszám alatt)  a Tanács XXVII.  rendes  ülésén, 2012. december 5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KULTURÁLIS STRATÉGIA KÖZIGAZGATÁSI HIVATAL ÁLTALI VÉGREHAJTÁSÁRA VONATKOZÓ 2012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2-2018-os időszakra elfogadott Vajdasági Magyar Kulturális stratégiának a végrehajtására vonatkozó, átfogó éves beszámolóját a </w:t>
      </w:r>
      <w:r>
        <w:rPr>
          <w:b/>
          <w:i/>
          <w:lang w:val="hu-HU"/>
        </w:rPr>
        <w:t>2011.november - 2012. november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8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5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3:00Z</dcterms:created>
  <dc:creator>User</dc:creator>
  <dc:description/>
  <cp:keywords/>
  <dc:language>en-US</dc:language>
  <cp:lastModifiedBy>User</cp:lastModifiedBy>
  <dcterms:modified xsi:type="dcterms:W3CDTF">2012-12-10T09:03:00Z</dcterms:modified>
  <cp:revision>2</cp:revision>
  <dc:subject/>
  <dc:title/>
</cp:coreProperties>
</file>