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 Magyar Nemzeti Tan</w:t>
      </w:r>
      <w:r>
        <w:rPr>
          <w:rFonts w:cs="Times New Roman" w:ascii="Times New Roman" w:hAnsi="Times New Roman"/>
          <w:sz w:val="24"/>
          <w:lang w:val="hu-HU"/>
        </w:rPr>
        <w:t>ács (továbbiakban: Tanács) a nemzeti kisebbségek nemzeti tanácsairól szóló törvény (A SZK Hivatalos Közlönye, 72/2009. sz.) 10. szakasza 7) és 14) pontja, a Tanács Alapszabálya (meghozva 2011. október 20-án H/56/2011 sz. alatt) 16. szakasza 2. bekezdése és 48. szakasza 1. bekezdése alapján. a Tanács XXVII. rendes ülésén 2012. december 5-én meghozza</w:t>
      </w:r>
    </w:p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A NEMZETEK KÖZÖTTI KAPCSOLATOK TANÁCSAINAK MŰKÖDÉSÉRE VONATKOZÓ ELEMZÉS ELKÉSZÍTÉSÉRŐL SZÓLÓ ZÁRADÉKO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1./</w:t>
      </w:r>
      <w:r>
        <w:rPr>
          <w:rFonts w:cs="Times New Roman" w:ascii="Times New Roman" w:hAnsi="Times New Roman"/>
          <w:sz w:val="24"/>
          <w:lang w:val="hu-HU"/>
        </w:rPr>
        <w:t xml:space="preserve"> A Nyelvhasználati Bizottság (továbbiakban: Bizottság) javaslata alapján, a Tanács megbízza a Közigazgatási Hivatalt a Vajdaság AT területén működő Nemzetek Közötti Kapcsolatok Tanácsainak az emberi és kisebbségi jogok terén kifejtett tevékenységére, hatékonyságára és eredményeire vonatkozó elemzés elkészítésével. Az elemzés célja, hogy a törvény által a Tanácsnak, illetve átruházott hatáskörben a Bizottságnak garantált jog a Nemzetek Közötti Kapcsolatok Tanácsai tagjainak javaslatáról valódi értelmet nyerjen a gyakorlatban i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2./ </w:t>
      </w:r>
      <w:r>
        <w:rPr>
          <w:rFonts w:cs="Times New Roman" w:ascii="Times New Roman" w:hAnsi="Times New Roman"/>
          <w:sz w:val="24"/>
          <w:lang w:val="hu-HU"/>
        </w:rPr>
        <w:t>Az elemzés elkészítésének határideje 2013. március 31-e, a mely határidőt követő soron következő ülésen a Tanács megvitatja az elemzést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3./</w:t>
      </w:r>
      <w:r>
        <w:rPr>
          <w:rFonts w:cs="Times New Roman" w:ascii="Times New Roman" w:hAnsi="Times New Roman"/>
          <w:sz w:val="24"/>
          <w:lang w:val="hu-HU"/>
        </w:rPr>
        <w:t xml:space="preserve">  Jelen záradék meghozatalának napján lép hatályba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Jelen záradék a Tanács honlapján kerül közzétételre.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61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december 5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val="sr-Latn-CS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  <w:lang w:val="de-DE"/>
        </w:rPr>
        <w:t>ifj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0"/>
          <w:lang w:val="de-DE"/>
        </w:rPr>
        <w:t>Dr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0"/>
          <w:lang w:val="de-DE"/>
        </w:rPr>
        <w:t>Korhecz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val="de-DE"/>
        </w:rPr>
        <w:t>Tam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>á</w:t>
      </w:r>
      <w:r>
        <w:rPr>
          <w:rFonts w:eastAsia="Lucida Sans Unicode" w:cs="Times New Roman" w:ascii="Times New Roman" w:hAnsi="Times New Roman"/>
          <w:sz w:val="24"/>
          <w:szCs w:val="20"/>
          <w:lang w:val="de-DE"/>
        </w:rPr>
        <w:t>s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>,</w:t>
        <w:tab/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0"/>
          <w:lang w:val="de-DE"/>
        </w:rPr>
        <w:t>V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>á</w:t>
      </w:r>
      <w:r>
        <w:rPr>
          <w:rFonts w:eastAsia="Lucida Sans Unicode" w:cs="Times New Roman" w:ascii="Times New Roman" w:hAnsi="Times New Roman"/>
          <w:sz w:val="24"/>
          <w:szCs w:val="20"/>
        </w:rPr>
        <w:t>rkonyi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</w:rPr>
        <w:t>Zsolt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val="sr-Latn-CS"/>
        </w:rPr>
        <w:t xml:space="preserve"> 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>eln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>ö</w:t>
      </w:r>
      <w:r>
        <w:rPr>
          <w:rFonts w:eastAsia="Lucida Sans Unicode" w:cs="Times New Roman" w:ascii="Times New Roman" w:hAnsi="Times New Roman"/>
          <w:sz w:val="24"/>
          <w:szCs w:val="20"/>
        </w:rPr>
        <w:t>k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>jegyz</w:t>
      </w: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  <w:t xml:space="preserve">ő   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0"/>
          <w:lang w:val="sr-Latn-CS"/>
        </w:rPr>
      </w:pPr>
      <w:r>
        <w:rPr>
          <w:rFonts w:eastAsia="Lucida Sans Unicode" w:cs="Times New Roman" w:ascii="Times New Roman" w:hAnsi="Times New Roman"/>
          <w:sz w:val="24"/>
          <w:szCs w:val="20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8:00Z</dcterms:created>
  <dc:creator>User</dc:creator>
  <dc:description/>
  <cp:keywords/>
  <dc:language>en-US</dc:language>
  <cp:lastModifiedBy>User</cp:lastModifiedBy>
  <dcterms:modified xsi:type="dcterms:W3CDTF">2012-12-10T09:08:00Z</dcterms:modified>
  <cp:revision>2</cp:revision>
  <dc:subject/>
  <dc:title/>
</cp:coreProperties>
</file>