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color w:val="000000"/>
          <w:szCs w:val="20"/>
          <w:lang w:val="hu-HU"/>
        </w:rPr>
        <w:t>A Magyar Nemzeti Tanács (továbbiakban: Tanács) a Tanács Alapszabályának 16. szakasza (1.) bekezdésének h.) pontja, és 48. szakasza 1. bekezdése (elfogadva 2011. október 20-án H/56/2011 iratszám alatt) és a Vajdasági Magyar Médiastratégia 2011-2016 elfogadásáról szóló határozat 1. szakasza (elfogadva 2011. november 11-én H/60/2011 iratszám alatt) alapján  a Tanács XXVII. rendes ülésén, 2012.  december 5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A VAJDASÁGI MAGYAR MÉDIASTRATÉGIÁBAN 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MEGFOGALMAZOTT IRÁNYELVEK BETARTÁSÁT FELÜGYELŐ SZAKÉRTŐI TESTÜLET KINEVEZÉSÉRŐL SZÓLÓ VÉGZÉST</w:t>
      </w:r>
    </w:p>
    <w:p>
      <w:pPr>
        <w:pStyle w:val="Normal"/>
        <w:widowControl w:val="false"/>
        <w:suppressAutoHyphens w:val="true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A Magyar Nemzeti Tanács az általa alapított és társalapított - írott, elektronikus és internetes médiákra vonatkozólag a Vajdasági Magyar Médiastratégiában megfogalmazott   irányelvek betartásának felügyeletére, </w:t>
      </w:r>
      <w:r>
        <w:rPr>
          <w:b/>
          <w:i/>
          <w:lang w:val="hu-HU"/>
        </w:rPr>
        <w:t>KINEVEZI</w:t>
      </w:r>
      <w:r>
        <w:rPr>
          <w:lang w:val="hu-HU"/>
        </w:rPr>
        <w:t xml:space="preserve"> a Szakértői testületet (három tagot a nyomtatott sajtó három tagot az elektronikus média, három tagot a Magyar Nemzeti Tanács javaslatára    a következők szerint: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1./</w:t>
      </w:r>
      <w:r>
        <w:rPr/>
        <w:t xml:space="preserve"> </w:t>
      </w:r>
      <w:r>
        <w:rPr>
          <w:b/>
          <w:i/>
        </w:rPr>
        <w:t>Fazekas András</w:t>
      </w:r>
      <w:r>
        <w:rPr/>
        <w:t xml:space="preserve"> - a Családi Kör főszerkesztője, tagnak,  - a Magyar Szó  javaslatára.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2./</w:t>
      </w:r>
      <w:r>
        <w:rPr/>
        <w:t xml:space="preserve"> </w:t>
      </w:r>
      <w:r>
        <w:rPr>
          <w:b/>
          <w:i/>
        </w:rPr>
        <w:t>Németh Zoltán</w:t>
      </w:r>
      <w:r>
        <w:rPr/>
        <w:t xml:space="preserve"> – a Magyar Szó főszerkesztő helyettese,  tagnak,  - a Hét Nap javaslatára,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3./</w:t>
      </w:r>
      <w:r>
        <w:rPr/>
        <w:t xml:space="preserve"> </w:t>
      </w:r>
      <w:r>
        <w:rPr>
          <w:b/>
          <w:i/>
        </w:rPr>
        <w:t>Molnár Krekity Olga</w:t>
      </w:r>
      <w:r>
        <w:rPr/>
        <w:t xml:space="preserve"> – a Hét Nap újságírója, tagnak,- a Családi Kör javaslatára, 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4./</w:t>
      </w:r>
      <w:r>
        <w:rPr/>
        <w:t xml:space="preserve"> </w:t>
      </w:r>
      <w:r>
        <w:rPr>
          <w:b/>
          <w:i/>
        </w:rPr>
        <w:t>Juhász Zoltán</w:t>
      </w:r>
      <w:r>
        <w:rPr/>
        <w:t xml:space="preserve">  a Vajdasági RTV szerkesztő újságírója, tagnak, a Pannon RTV javaslatára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5./</w:t>
      </w:r>
      <w:r>
        <w:rPr/>
        <w:t xml:space="preserve"> </w:t>
      </w:r>
      <w:r>
        <w:rPr>
          <w:b/>
          <w:i/>
        </w:rPr>
        <w:t>Németh János</w:t>
      </w:r>
      <w:r>
        <w:rPr/>
        <w:t xml:space="preserve"> – nyugalmazott újságíró, tagnak. a Vajdasági RTV javaslatára, 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6./ Kartag Nándor </w:t>
      </w:r>
      <w:r>
        <w:rPr/>
        <w:t xml:space="preserve">nyugalmazott újságíró, tagnak - az újvidéki Mozaik TV, a magyarkanizsai Info TV, a Szabadkai Rádió Magyar szerkesztősége és a Topolyai Tájékoztatási Közvállalat javaslatára, </w:t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>7./</w:t>
      </w:r>
      <w:r>
        <w:rPr>
          <w:lang w:val="hu-HU"/>
        </w:rPr>
        <w:t xml:space="preserve"> </w:t>
      </w:r>
      <w:r>
        <w:rPr>
          <w:b/>
          <w:i/>
          <w:lang w:val="hu-HU"/>
        </w:rPr>
        <w:t xml:space="preserve"> Rencsár Tivadar, </w:t>
      </w:r>
      <w:r>
        <w:rPr>
          <w:lang w:val="hu-HU"/>
        </w:rPr>
        <w:t>nyugalmazott újságíró, tagnak  a Magyar Nemzeti Tanács javaslatára,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8./ Léphaft Pál  </w:t>
      </w:r>
      <w:r>
        <w:rPr/>
        <w:t xml:space="preserve">a Magyar Szó karikatúristája, tagnak, a Magyar Nemzeti Tanács javaslatára, </w:t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>9./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Kabók Erika</w:t>
      </w:r>
      <w:r>
        <w:rPr>
          <w:lang w:val="hu-HU"/>
        </w:rPr>
        <w:t xml:space="preserve"> a Magyar Szó szerkesztője tagnak  a Magyar Nemzeti Tanács javaslatára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i/>
          <w:color w:val="000000"/>
          <w:lang w:val="hu-HU"/>
        </w:rPr>
        <w:t xml:space="preserve">             </w:t>
      </w:r>
      <w:r>
        <w:rPr>
          <w:color w:val="000000"/>
          <w:lang w:val="hu-HU"/>
        </w:rPr>
        <w:t xml:space="preserve">Az 1. szakasz alapján kinevezett Szakértői testület elnökét a tagok saját soraikból választják a Testület működési szabályzata szerint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943634"/>
        </w:rPr>
        <w:t xml:space="preserve">            </w:t>
      </w:r>
      <w:r>
        <w:rPr/>
        <w:t>Jelen végzés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39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december 5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2:00Z</dcterms:created>
  <dc:creator>User</dc:creator>
  <dc:description/>
  <cp:keywords/>
  <dc:language>en-US</dc:language>
  <cp:lastModifiedBy>User</cp:lastModifiedBy>
  <cp:lastPrinted>2012-03-01T15:15:00Z</cp:lastPrinted>
  <dcterms:modified xsi:type="dcterms:W3CDTF">2012-12-10T09:12:00Z</dcterms:modified>
  <cp:revision>2</cp:revision>
  <dc:subject/>
  <dc:title/>
</cp:coreProperties>
</file>