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1.október 20-án H/56/2011 iratszám alatt), a XXVII. rendes ülésén, 2012. december 5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 xml:space="preserve">A TANÁCS IFJÚSÁGI BIZOTTSÁGA TAGJA TAGSÁGA MEGSZŰNÉSÉNEK MEGÁLLAPÍTÁSÁRÓL ÉS TAGJA MEGVÁLASZTÁSÁRÓL SZÓLÓ VÉGZÉSÉT 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Ezen végzéssel módosításra kerül a Tanács Ifjúsági Bizottsága elnökének és tagjainak megválasztásáról szóló végzés (elfogadva 2010. szeptember 3-án 19/2010 iratszám alatt). 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2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</w:t>
      </w:r>
      <w:r>
        <w:rPr>
          <w:lang w:val="hu-HU"/>
        </w:rPr>
        <w:t xml:space="preserve">A Tanács tudomásul veszi </w:t>
      </w:r>
      <w:r>
        <w:rPr>
          <w:b/>
          <w:i/>
          <w:lang w:val="hu-HU"/>
        </w:rPr>
        <w:t>Oláh Róbert</w:t>
      </w:r>
      <w:r>
        <w:rPr>
          <w:lang w:val="hu-HU"/>
        </w:rPr>
        <w:t xml:space="preserve"> a Tanács Ifjúsági Bizottságának tagságáról való lemondását 2012. december 5-i hatállyal, és megállapítja, hogy ezzel megszűnik a Tanács Ifjúsági Bizottságában betöltött megbízatása.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3. 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 xml:space="preserve">A Tanács az Ifjúsági Bizottság tagjainak sorába </w:t>
      </w:r>
      <w:r>
        <w:rPr>
          <w:b/>
          <w:i/>
          <w:lang w:val="hu-HU"/>
        </w:rPr>
        <w:t>Szabó Attila</w:t>
      </w:r>
      <w:r>
        <w:rPr>
          <w:lang w:val="hu-HU"/>
        </w:rPr>
        <w:t xml:space="preserve">, péterrévei lakost, élelmiszeripari termékek termelőjét, választja meg 2012. december 5-i hatállyal.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4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</w:t>
      </w:r>
      <w:r>
        <w:rPr>
          <w:lang w:val="hu-HU"/>
        </w:rPr>
        <w:t>Jelen végzés az elfogadásának napján lép hatályba.</w:t>
      </w:r>
    </w:p>
    <w:p>
      <w:pPr>
        <w:pStyle w:val="Normal"/>
        <w:jc w:val="both"/>
        <w:rPr/>
      </w:pPr>
      <w:r>
        <w:rPr>
          <w:lang w:val="hu-HU"/>
        </w:rPr>
        <w:t xml:space="preserve">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V/40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december 5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elnök                                                                                        jegyző 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u-HU" w:bidi="ar-SA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3:00Z</dcterms:created>
  <dc:creator>XY</dc:creator>
  <dc:description/>
  <cp:keywords/>
  <dc:language>en-US</dc:language>
  <cp:lastModifiedBy>User</cp:lastModifiedBy>
  <dcterms:modified xsi:type="dcterms:W3CDTF">2012-12-10T09:13:00Z</dcterms:modified>
  <cp:revision>2</cp:revision>
  <dc:subject/>
  <dc:title>                                                                                                                 </dc:title>
</cp:coreProperties>
</file>