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900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A Magyar Nemzeti Tanács (továbbiakban: Tanács) az Alapszabálya 16. szakasza (1) bekezdésének d) pontja alapján (elfogadva 2011. október 20-án H/56/2012 iratszám alatt),</w:t>
      </w:r>
      <w:r>
        <w:rPr>
          <w:color w:val="FF0000"/>
        </w:rPr>
        <w:t xml:space="preserve"> </w:t>
      </w:r>
      <w:r>
        <w:rPr/>
        <w:t>a XXVIII. rendes</w:t>
      </w:r>
      <w:r>
        <w:rPr>
          <w:color w:val="000000"/>
        </w:rPr>
        <w:t xml:space="preserve"> ülésén,</w:t>
      </w:r>
      <w:r>
        <w:rPr>
          <w:color w:val="FF0000"/>
        </w:rPr>
        <w:t xml:space="preserve"> </w:t>
      </w:r>
      <w:r>
        <w:rPr/>
        <w:t>2012. december 27-én meghozza:</w:t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TextBody"/>
        <w:rPr/>
      </w:pPr>
      <w:r>
        <w:rPr>
          <w:b/>
          <w:bCs/>
          <w:i/>
        </w:rPr>
        <w:t>A TANÁCS 2013. ÉVI  KÖLTSÉGVETÉSÉRŐL SZÓLÓ HATÁROZATÁT</w:t>
      </w:r>
    </w:p>
    <w:p>
      <w:pPr>
        <w:pStyle w:val="TextBody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A Tanács 2013. évi bevételeinek összegét 446.719.950,00 dinárban állapítja meg.</w:t>
      </w:r>
    </w:p>
    <w:p>
      <w:pPr>
        <w:pStyle w:val="TextBody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2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A Tanács 2013. évi bevételei a bevételi források szerint az alábbi összegekben kerülnek megállapításra: </w:t>
      </w:r>
    </w:p>
    <w:tbl>
      <w:tblPr>
        <w:tblW w:w="85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592"/>
        <w:gridCol w:w="2166"/>
      </w:tblGrid>
      <w:tr>
        <w:trPr>
          <w:trHeight w:val="360" w:hRule="atLeast"/>
        </w:trPr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5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zdasági jegyzékszá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vételi forrá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Összeg</w:t>
            </w:r>
          </w:p>
        </w:tc>
      </w:tr>
      <w:tr>
        <w:trPr>
          <w:trHeight w:val="3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A 2012. évből átvitt eszközö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000.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Külföldi adományok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.000.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7330</w:t>
            </w:r>
          </w:p>
        </w:tc>
        <w:tc>
          <w:tcPr>
            <w:tcW w:w="4592" w:type="dxa"/>
            <w:tcBorders>
              <w:bottom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Költségvetési támogatás (köztársasági, tartományi és önkormányzati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949.950,00</w:t>
            </w:r>
          </w:p>
        </w:tc>
      </w:tr>
      <w:tr>
        <w:trPr>
          <w:trHeight w:val="368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Köztársasági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645.95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Tartományi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804.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Önkormányzati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00.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7411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Kamatbevétel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7440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Jogi és természetes személyek önkéntes adományai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4592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Egyéb, máshova be nem sorolt bevételek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50.000,00</w:t>
            </w:r>
          </w:p>
        </w:tc>
      </w:tr>
      <w:tr>
        <w:trPr>
          <w:trHeight w:val="3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.719.95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  <w:t>3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ab/>
        <w:t>A Tanács 2013. évi kiadásainak összegét 446.719.950,00 dinárban állapítja me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ab/>
        <w:t xml:space="preserve">A Tanács 2013. évi kiadásai a kiadási előirányzatok szerint az alábbi összegekben kerülnek megállapításra: </w:t>
      </w:r>
    </w:p>
    <w:p>
      <w:pPr>
        <w:pStyle w:val="TextBody"/>
        <w:tabs>
          <w:tab w:val="clear" w:pos="720"/>
          <w:tab w:val="left" w:pos="603" w:leader="none"/>
        </w:tabs>
        <w:jc w:val="left"/>
        <w:rPr>
          <w:i/>
          <w:i/>
        </w:rPr>
      </w:pPr>
      <w:r>
        <w:rPr>
          <w:i/>
        </w:rPr>
        <w:tab/>
      </w:r>
    </w:p>
    <w:tbl>
      <w:tblPr>
        <w:tblW w:w="96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80"/>
        <w:gridCol w:w="5220"/>
        <w:gridCol w:w="1716"/>
      </w:tblGrid>
      <w:tr>
        <w:trPr>
          <w:trHeight w:val="630" w:hRule="atLeast"/>
        </w:trPr>
        <w:tc>
          <w:tcPr>
            <w:tcW w:w="16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zdasági jegyzék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tó</w:t>
            </w:r>
          </w:p>
        </w:tc>
        <w:tc>
          <w:tcPr>
            <w:tcW w:w="522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adási előirányz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Összeg</w:t>
            </w:r>
          </w:p>
        </w:tc>
      </w:tr>
      <w:tr>
        <w:trPr>
          <w:trHeight w:val="354" w:hRule="atLeast"/>
        </w:trPr>
        <w:tc>
          <w:tcPr>
            <w:tcW w:w="16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kalmazottakkal kapcsolatos kiad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7.32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0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z alkalmazottak bére, pótlékai és térítmény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4.270.000,00   </w:t>
            </w:r>
          </w:p>
        </w:tc>
      </w:tr>
      <w:tr>
        <w:trPr>
          <w:trHeight w:val="157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0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z alkalmazottak bérköltsége és az MNT tagok, tisztségviselők és bizottsági tagok illetménye és egyéb tiszteletdíjak alapján a munkaadót terhelő szociális járulék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.45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0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ermészetbeni jut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8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119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gyéb természetbeni juttatás (egészségügyi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9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142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lkalmazottak gyermekeinek ajándék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9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16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arkol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1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kalmazottak útiköltségtérítés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15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 alkalmazottak jutalma és egyéb kiad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.50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13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NT tagok, tisztségviselők és bizottsági tagok illetmény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4.5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Áruk és szolgáltatások igénybevétel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9.517.017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Állandó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.32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1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fizetésforgalom és a banki szolgáltatások költség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3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2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ektromos energia költség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39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gyéb kommunális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4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mmunikációs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0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4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elefon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7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42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ostai és kézbesítési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5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ztosítási 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2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5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agyonbiztosít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3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52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lkalmazottak biztosítás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7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6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rembérlet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62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lszerelések bérlet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9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gyéb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3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tazási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.693.1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lföldi napidíj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tazási költségek belföldö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13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zállásköltségek belföldön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19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gyéb belföldi utazási 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.527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2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ülföldi napidíj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2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tazási költségek külföldö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23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zállásköltségek külföldön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29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gyéb külföldi utazási 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4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ákok utaztatása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.566.1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9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gyéb szállítási 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zerződés alapján végzett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.806.09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1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inisztratív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.616.09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1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ordítási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.191.09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13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önyvelési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75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19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Egyéb adminisztratív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.1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CMH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6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</w:t>
            </w:r>
            <w:r>
              <w:rPr>
                <w:i/>
                <w:iCs/>
                <w:lang w:val="en-US"/>
              </w:rPr>
              <w:t>SZL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.33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egyéb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2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2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zámítástechnikai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0.000,00   </w:t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3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kalmazottak oktatása és képzés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4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ájékoztatási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.14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4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yomdai szolgáltat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.63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43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klám és propagand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44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édia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5.36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Magyar Sz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5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Hét Nap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5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Pannon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.5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népesedés stratégiai projekt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.5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videóabla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16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Panda Rádi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4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Vajdaság M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42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sajtófigyelő és egyéb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újságelőfizetés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lang w:val="en-US"/>
              </w:rPr>
              <w:t>társadalmi célú hirdetés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5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zak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.2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víziós szolgáltat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590</w:t>
            </w:r>
          </w:p>
        </w:tc>
        <w:tc>
          <w:tcPr>
            <w:tcW w:w="5220" w:type="dxa"/>
            <w:tcBorders>
              <w:top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gyéb szakszolgáltat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6.0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Munkavédele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EL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51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Kultú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3.635.5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elsőok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929.18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Méd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66.4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Hivatalos nyelvhasznál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405.72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Ifjusá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78.2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MNT honlapon végzett javítások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6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6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7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prezentációs 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.44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ciális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7.281.16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2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tatási szolgáltat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6.671.16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Közok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79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elsőok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5.3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Hivatalos nyelvhasznál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ivi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92.96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Ifjusá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33.2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2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lturális szolgál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61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lyó javítás és karbantar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60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1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Épületek folyó javítási és karbantartási költség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2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lszerelések folyó javítási és karbantartási költség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5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2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özlekedési felszerlés folyó javítási és karbantartási költség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30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22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dminisztratív felszerelés folyó javítási és karbantartási költség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yag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6.816.667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1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inisztratív anyagok költség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1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rodaanyag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12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uházat, lábbeli, uniformi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13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iodekoráci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19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gyéb adminisztratív anya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5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3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kalmazottak oktatásához és képzéséhez szükséges anyag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0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4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özlekedéshez kapcsolódó anyag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3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61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ktatáshoz kapcsolódó anyag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.5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62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ltúrához kapcsolódó anyag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66.667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8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isztítószerek és egyéb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ámogatások és egyéb transzfer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42.061.4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100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gyéb folyó támogatások és transzfer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42.061.4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Kultú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9.99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Vajdasági Magyar Művelődési Intéze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.4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Hivatásos színházak tájolási programj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Kiemelt jelentőségű kulturális intézmények pályázat  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.5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Zentai Levéltá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Kiemelt jelentőségű rendezvények -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75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Egyéb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34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Közok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3.261.4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Kiemelt jelentőségű oktatási intézmények - pályázat   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7.2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Iskolai tanulmányi kirándulások - 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9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Iskolabusz program támogatás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.646.4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Napközis program támogatás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3.515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elsőoktatás - ösztöndíjak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12.51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Tájékoz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6.3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Pannon RT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3.0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Mozaik Alapítván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Rádióhálózat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Kistérségi média projekt-támogatása - pályáz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.8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gyéb kiad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2.552.745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9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n-profit szervezetek támogatás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1.502.745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Közoktatás – Módszertani Közpon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5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Kultú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.037.745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Nagybecskereki Püspöksé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.5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Tanyaszínház – bánáti turné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7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Művelődési egyesületek - 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3.00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Kiemelt jelentőségű rendezvények -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75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Néptáncok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646.045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Egyé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.441.7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Tájékoztatás - Magyar Sajtó és Kulturális Közpon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ivi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64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Egyéb civil szervezetek támogatása - 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.35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Vajdasági Magyar Civil Szövetsé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35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Egyé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60.000,0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Ifjuság - 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2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Radanováci templ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100</w:t>
            </w:r>
          </w:p>
        </w:tc>
        <w:tc>
          <w:tcPr>
            <w:tcW w:w="52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gyéb adó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0.9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2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ötelező illeték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minisztratív költségvetési  transzferek és tartalék eszközö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00.651,09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000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rtalék eszközö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0.651,09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apeszközök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74.968.136,91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Épületek és egyé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74.233.136,91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2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Épületek és létesítmények épít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74.233.136,91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épek és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43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inisztratív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35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rodai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zámítógépes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ommunikációs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lektronikai és fotózási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25.000,00   </w:t>
            </w:r>
          </w:p>
        </w:tc>
      </w:tr>
      <w:tr>
        <w:trPr>
          <w:trHeight w:val="6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2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áztartási és vendéglátási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zellemi vagy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4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zámítógépes szoftver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50.000,00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rodalmi és művészeti alko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150.000,00   </w:t>
            </w:r>
          </w:p>
        </w:tc>
      </w:tr>
      <w:tr>
        <w:trPr>
          <w:trHeight w:val="330" w:hRule="atLeast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446.719.950,00   </w:t>
            </w:r>
          </w:p>
        </w:tc>
      </w:tr>
    </w:tbl>
    <w:p>
      <w:pPr>
        <w:pStyle w:val="TextBody"/>
        <w:tabs>
          <w:tab w:val="clear" w:pos="720"/>
          <w:tab w:val="left" w:pos="603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603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603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. szakas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A Tanács költségvetésének törvényes felhasználásáról a Tanács elnöke dönt a Közigazgatási Hivatal megfelelő előterjesztései alapjá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6. szakasz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Jelen határozat az elfogadásának napján lép hatályb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en határozat a Tanács hivatalos honlapján kerül közzétételre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H/25/2012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december 27-én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fj.dr. Korhecz Tamás</w:t>
        <w:tab/>
        <w:t xml:space="preserve">                                                             Várkonyi Zsolt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elnök                                                                                jegyző      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03:00Z</dcterms:created>
  <dc:creator>laci</dc:creator>
  <dc:description/>
  <cp:keywords/>
  <dc:language>en-US</dc:language>
  <cp:lastModifiedBy>User</cp:lastModifiedBy>
  <cp:lastPrinted>2012-12-21T15:21:00Z</cp:lastPrinted>
  <dcterms:modified xsi:type="dcterms:W3CDTF">2012-12-31T12:03:00Z</dcterms:modified>
  <cp:revision>2</cp:revision>
  <dc:subject/>
  <dc:title>A Magyar Nemzeti Tanács (továbbiakban: Tanács)----------, ---------- megtartott ülésén  a Tanács Alapszabályának ----- szakasz</dc:title>
</cp:coreProperties>
</file>