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20-án H/56/2011 iratszám alatt), a Tanács XXVIII.  rendes  ülésén, 2012. decembe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FELNŐTTKÉPZÉSI STRATÉGIÁJA 2012-2017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Magyar Nemzeti Tanács Felnőttképzési Stratégiáját a  2012-2017-e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Magyar Nemzeti Tanács Felnőttképzési Stratégiájának 2012-2017 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2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3:00Z</dcterms:created>
  <dc:creator>User</dc:creator>
  <dc:description/>
  <cp:keywords/>
  <dc:language>en-US</dc:language>
  <cp:lastModifiedBy>User</cp:lastModifiedBy>
  <cp:lastPrinted>2012-05-15T15:46:00Z</cp:lastPrinted>
  <dcterms:modified xsi:type="dcterms:W3CDTF">2012-12-31T09:13:00Z</dcterms:modified>
  <cp:revision>2</cp:revision>
  <dc:subject/>
  <dc:title/>
</cp:coreProperties>
</file>