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>A Magyar Nemzeti Tanács (továbbiakban: Tanács) a Tanács Alapszabályának 16. szakasza (1) bekezdésének h.) és j.) pontja, 31. szakasza (1) bekezdésének d.) pontja és a 48. szakasza (1) bekezdése alapján (elfogadva 2011. október  20-án H/56/2011 iratszám alatt), a Tanács XXVIII.  rendes  ülésén, 2012. december 27-én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1" w:hanging="0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6"/>
          <w:szCs w:val="6"/>
          <w:lang w:val="hu-HU"/>
        </w:rPr>
      </w:pPr>
      <w:r>
        <w:rPr>
          <w:rFonts w:cs="Lucida Sans Unicode" w:ascii="Trebuchet MS" w:hAnsi="Trebuchet MS"/>
          <w:b/>
          <w:i/>
          <w:sz w:val="6"/>
          <w:szCs w:val="6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>A 2012-2017-ES IDŐSZAKRA ELFOGADOTT A MAGYAR NEMZETI TANÁCS FELNŐTTKÉPZÉSI STRATÉGIÁJÁNAK  KÖZIGAZGATÁSI HIVATAL ÁLTALI VÉGREHAJTÁSÁRA VONATKOZÓ ZÁRADÉK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A Magyar Nemzeti Tanács </w:t>
      </w:r>
      <w:r>
        <w:rPr>
          <w:b/>
          <w:i/>
          <w:lang w:val="hu-HU"/>
        </w:rPr>
        <w:t>HATÁSKÖRÉBE UTALJA ÉS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FELHATALMAZZA</w:t>
      </w:r>
      <w:r>
        <w:rPr>
          <w:lang w:val="hu-HU"/>
        </w:rPr>
        <w:t xml:space="preserve"> a  Tanács Közigazgatási Hivatalát a Közoktatási Bizottság tanácsadói szerepvállalásával, a  2012-2017-es időszakra elfogadott a Magyar Nemzeti Tanács Felnőttképzési Stratégiájának teljes körű végrehajtásával a Közigazgatási Hivatal hatásköreivel összhangban.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 xml:space="preserve">    </w:t>
      </w:r>
      <w:r>
        <w:rPr>
          <w:lang w:val="hu-HU"/>
        </w:rPr>
        <w:t xml:space="preserve">Jelen záradék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64/2012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december 27-én__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08:00Z</dcterms:created>
  <dc:creator>User</dc:creator>
  <dc:description/>
  <cp:keywords/>
  <dc:language>en-US</dc:language>
  <cp:lastModifiedBy>User</cp:lastModifiedBy>
  <dcterms:modified xsi:type="dcterms:W3CDTF">2012-12-31T12:08:00Z</dcterms:modified>
  <cp:revision>2</cp:revision>
  <dc:subject/>
  <dc:title/>
</cp:coreProperties>
</file>