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a.) pontja és a 48. szakasza (1) bekezdése alapján (elfogadva 2011. október  20-án H/56/2011 iratszám alatt), a Tanács XXVIII.  rendes  ülésén, 2012. december 27-én 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MAGYAR NEMZETI TANÁCS 2013-AS ÉVRE VONATKOZÓ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MUNKATREVÉNEK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Tanács 2013-as évre vonatkozó Munkatervét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Az Munkaterv szövege ezen záradék 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7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december 27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0:00Z</dcterms:created>
  <dc:creator>User</dc:creator>
  <dc:description/>
  <cp:keywords/>
  <dc:language>en-US</dc:language>
  <cp:lastModifiedBy>User</cp:lastModifiedBy>
  <dcterms:modified xsi:type="dcterms:W3CDTF">2012-12-31T12:10:00Z</dcterms:modified>
  <cp:revision>2</cp:revision>
  <dc:subject/>
  <dc:title/>
</cp:coreProperties>
</file>