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, 2010. szeptember 3-án 23/2010 iratszám, 2010. október 18-án, 28/2010 iratszám, 2012. január 29-én H/1/2012 iratszám, 2012 május 14-én H/7/2012 iratszám alatt alatt) a Tanács XXVIII. rendes ülésén, 2012. december 27-én meghozza</w:t>
      </w:r>
    </w:p>
    <w:p>
      <w:pPr>
        <w:pStyle w:val="Normal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jóváhagyja a Magyar Szó Lapkiadó Kft.  2013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Z/69/2012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2. december 27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1:00Z</dcterms:created>
  <dc:creator>User</dc:creator>
  <dc:description/>
  <cp:keywords/>
  <dc:language>en-US</dc:language>
  <cp:lastModifiedBy>User</cp:lastModifiedBy>
  <dcterms:modified xsi:type="dcterms:W3CDTF">2012-12-31T12:31:00Z</dcterms:modified>
  <cp:revision>2</cp:revision>
  <dc:subject/>
  <dc:title/>
</cp:coreProperties>
</file>