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Times New Roman"/>
          <w:szCs w:val="20"/>
          <w:lang w:val="hu-H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Cs w:val="20"/>
          <w:lang w:val="hu-HU"/>
        </w:rPr>
        <w:t xml:space="preserve">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 és a Hét Nap Közvállalat alapítói jogainak átvételéről és a Hét Nap Közvállalat Hét Nap Kft.-vé átalakításáról szóló határozat </w:t>
      </w:r>
      <w:r>
        <w:rPr>
          <w:lang w:val="hu-HU"/>
        </w:rPr>
        <w:t>7. szakasza (1) bekezdésének 2. pontja</w:t>
      </w:r>
      <w:r>
        <w:rPr>
          <w:rFonts w:eastAsia="Lucida Sans Unicode"/>
          <w:szCs w:val="20"/>
          <w:lang w:val="hu-HU"/>
        </w:rPr>
        <w:t xml:space="preserve"> (elfogadva 2004. szeptember 10.-én 5/2004 iratszám, 2006. november 27.én 6/2006 iratszám alatt, 2010. november 29-én 29/2010 iratszám, 2012. január 30-án H/2/2012 iratszám és 2012. május 14-én H/8/2012 iratszám  alatt)  alapján  a Tanács XXVIII. rendes ülésén, 2012. december 27-én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lang w:val="hu-HU"/>
        </w:rPr>
        <w:t xml:space="preserve">               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  <w:t>A HÉT NAP LAPKIADÓ KFT.</w:t>
      </w:r>
    </w:p>
    <w:p>
      <w:pPr>
        <w:pStyle w:val="Normal"/>
        <w:jc w:val="center"/>
        <w:rPr/>
      </w:pPr>
      <w:r>
        <w:rPr>
          <w:b/>
          <w:bCs/>
          <w:i/>
          <w:lang w:val="hu-HU"/>
        </w:rPr>
        <w:t xml:space="preserve"> </w:t>
      </w:r>
      <w:r>
        <w:rPr>
          <w:b/>
          <w:bCs/>
          <w:i/>
          <w:lang w:val="hu-HU"/>
        </w:rPr>
        <w:t xml:space="preserve">2013.  ÉVI PÉNZÜGYI TERVÉNEK JÓVÁHAGYÁSÁRÓL SZÓLÓ ZÁRADÉKÁT </w:t>
      </w:r>
    </w:p>
    <w:p>
      <w:pPr>
        <w:pStyle w:val="Normal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</w:t>
      </w:r>
      <w:r>
        <w:rPr/>
        <w:t xml:space="preserve">A Tanács jóváhagyja a Hét Nap Lapkiadó Kft. 2013. évi  pénzügyi tervé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71/2012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2. december 27-én___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33:00Z</dcterms:created>
  <dc:creator>User</dc:creator>
  <dc:description/>
  <cp:keywords/>
  <dc:language>en-US</dc:language>
  <cp:lastModifiedBy>User</cp:lastModifiedBy>
  <cp:lastPrinted>2011-12-28T15:29:00Z</cp:lastPrinted>
  <dcterms:modified xsi:type="dcterms:W3CDTF">2012-12-31T12:33:00Z</dcterms:modified>
  <cp:revision>2</cp:revision>
  <dc:subject/>
  <dc:title/>
</cp:coreProperties>
</file>