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A Magyar Nemzeti Tanács (továbbiakban: Tanács) a Tanács Alapszabályának 16. szakasza (1.) bekezdésének h.) pontja, alapján (elfogadva 2011. október 20-án H/56/2011 iratszám alatt) és a Pannónia Alapítvány Alapszabálya 20. szakaszának 19. pontja alapján (elfogadva 2012. január 19-én) alapján  a Tanács XXVIII. rendes ülésén, 2012. december 27-é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PANNÓNIA ALAPÍTVÁNY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3.  ÉVI MUNKA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A Tanács jóváhagyja a Pannónia Alapítvány 2013. évi 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2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decembe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5:00Z</dcterms:created>
  <dc:creator>User</dc:creator>
  <dc:description/>
  <cp:keywords/>
  <dc:language>en-US</dc:language>
  <cp:lastModifiedBy>User</cp:lastModifiedBy>
  <cp:lastPrinted>2011-12-28T15:28:00Z</cp:lastPrinted>
  <dcterms:modified xsi:type="dcterms:W3CDTF">2012-12-31T12:35:00Z</dcterms:modified>
  <cp:revision>2</cp:revision>
  <dc:subject/>
  <dc:title/>
</cp:coreProperties>
</file>