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2-2017-es időszakra elfogadott a Magyar Nemzeti Tanács Hivatalos Nyelvhasználati  Stratégiájának Közigazgatási Hivatal általi végrehajtásra vonatkozó éves beszámolóról szóló záradéka 1.) pontja  alapján (elfogadva 2011. november 22-án Z/105/2011 iratszám alatt)  a Tanács XXVIII.  rendes  ülésén, 2012. december 27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7-ES IDŐSZAKRA ELFOGADOTT A  MAGYAR NEMZETI TANÁCS HIVATALOS NYELVHASZNÁLATI  STRATÉGIÁJÁNAK  KÖZIGAZGATÁSI HIVATAL ÁLTALI VÉGREHAJTÁSÁRA VONATKOZÓ 2012. ÉVI BESZÁMOLÓJÁRÓL SZÓLÓ ZÁRADÉKÁT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2012-2017-es időszakra elfogadott a Magyar Nemzeti Tanács Hivatalos Nyelvhasználati  Stratégiájának a végrehajtására vonatkozó, átfogó éves beszámolóját a </w:t>
      </w:r>
      <w:r>
        <w:rPr>
          <w:b/>
          <w:i/>
          <w:lang w:val="hu-HU"/>
        </w:rPr>
        <w:t xml:space="preserve">2011.december - 2012. december 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6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december 27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56"/>
                <w:szCs w:val="80"/>
                <w:lang w:val="hu-HU" w:eastAsia="ar-SA"/>
              </w:rPr>
            </w:pPr>
            <w:r>
              <w:rPr>
                <w:rFonts w:cs="Calibri" w:ascii="Cambria" w:hAnsi="Cambria"/>
                <w:sz w:val="56"/>
                <w:szCs w:val="80"/>
                <w:lang w:val="hu-HU" w:eastAsia="ar-SA"/>
              </w:rPr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libri"/>
                <w:sz w:val="44"/>
                <w:szCs w:val="44"/>
                <w:lang w:val="hu-HU" w:eastAsia="ar-SA"/>
              </w:rPr>
            </w:pPr>
            <w:r>
              <w:rPr>
                <w:rFonts w:cs="Calibri" w:ascii="Cambria" w:hAnsi="Cambria"/>
                <w:sz w:val="44"/>
                <w:szCs w:val="44"/>
                <w:lang w:val="hu-HU" w:eastAsia="ar-SA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9:00Z</dcterms:created>
  <dc:creator>User</dc:creator>
  <dc:description/>
  <cp:keywords/>
  <dc:language>en-US</dc:language>
  <cp:lastModifiedBy>User</cp:lastModifiedBy>
  <dcterms:modified xsi:type="dcterms:W3CDTF">2012-12-31T09:49:00Z</dcterms:modified>
  <cp:revision>2</cp:revision>
  <dc:subject/>
  <dc:title/>
</cp:coreProperties>
</file>