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2. decembe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ÖRÖKBECSE KÖZSÉG ÁLTALÁNOS ISKOLÁI HÁLÓZATÁNAK MÓDOSÍTÁS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TÖRÖKBECSE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 hálózatának módosítására vonatkozó határozatjavaslatot, amely a 2012. december 13-án kézbesített, IV-06-61-38/1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7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december 27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2:00Z</dcterms:created>
  <dc:creator>User</dc:creator>
  <dc:description/>
  <cp:keywords/>
  <dc:language>en-US</dc:language>
  <cp:lastModifiedBy>User</cp:lastModifiedBy>
  <cp:lastPrinted>2011-12-28T15:35:00Z</cp:lastPrinted>
  <dcterms:modified xsi:type="dcterms:W3CDTF">2012-12-31T12:12:00Z</dcterms:modified>
  <cp:revision>2</cp:revision>
  <dc:subject/>
  <dc:title/>
</cp:coreProperties>
</file>