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b. pontja alapján (elfogadva 2012. február 29-én 1/2012 iratszám alatt) a Tanács XXVIII. rendes ülésén, 2012. decembe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2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MUNKATERVE MÓDOSÍTÁSÁNAK 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    </w:t>
      </w:r>
      <w:r>
        <w:rPr/>
        <w:t xml:space="preserve">A Tanács előzetes jóváhagyását adja a Szekeres László Alapítvány 2012. évi munkatervének módosítására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78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december 27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4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2-12-31T12:14:00Z</dcterms:modified>
  <cp:revision>2</cp:revision>
  <dc:subject/>
  <dc:title>A projektum összegezése</dc:title>
</cp:coreProperties>
</file>