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b. pontja alapján (elfogadva 2012. február 29-én 1/2012 iratszám alatt) a Tanács XXVIII. rendes ülésén, 2012. dec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3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ÉNE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A Tanács előzetes jóváhagyását adja a Szekeres László Alapítvány 2013. évi munkatervére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0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0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12-31T12:20:00Z</dcterms:modified>
  <cp:revision>2</cp:revision>
  <dc:subject/>
  <dc:title>A projektum összegezése</dc:title>
</cp:coreProperties>
</file>