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</w:t>
      </w:r>
      <w:r>
        <w:rPr>
          <w:lang w:val="hu-HU"/>
        </w:rPr>
        <w:t>A Magyar Nemzeti Tanács (továbbiakban: Tanács) a Tanács Alapszabályának 16. szakasza (1.) bekezdésének h.) pontja, alapján (elfogadva 2011. október 20-án H/56/2011 iratszám alatt) és a Forum Könyvkiadó Intézet megalapításáról szóló határozat 18. szakasza (Vajdaság Autonóm Tartomány Hivatalos Lapja 7/2008 sz.)  alapján  a Tanács XXVIII. rendes ülésén,   2012. december 27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lang w:val="hu-HU"/>
        </w:rPr>
        <w:t>A FORUM KÖNYVKIADÓ INTÉZET 2013. ÉVI PÉNZÜGYI TERVÉNEK   VÉLEMÉNYEZÉSÉRŐL SZÓL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A Tanács elfogadja a Forum Könyvkiadó Intézet 2013. évi pénzügyi tervét. 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Jelen záradék az elfogadásának napján lép hatályba.</w:t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        </w:t>
      </w:r>
      <w:r>
        <w:rPr>
          <w:lang w:val="hu-HU"/>
        </w:rPr>
        <w:t xml:space="preserve"> </w:t>
      </w:r>
      <w:r>
        <w:rPr>
          <w:lang w:val="hu-HU"/>
        </w:rPr>
        <w:t>Jelen záradék a Vajdaság Autonóm Tartomány Kormányához kerül továbbításra, jóváhagyás céljából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ListParagrap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83/2012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Kelt: __2012. december 27-én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4:00Z</dcterms:created>
  <dc:creator>User</dc:creator>
  <dc:description/>
  <cp:keywords/>
  <dc:language>en-US</dc:language>
  <cp:lastModifiedBy>User</cp:lastModifiedBy>
  <dcterms:modified xsi:type="dcterms:W3CDTF">2012-12-31T12:24:00Z</dcterms:modified>
  <cp:revision>2</cp:revision>
  <dc:subject/>
  <dc:title/>
</cp:coreProperties>
</file>