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u-H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hu-HU"/>
        </w:rPr>
        <w:t xml:space="preserve">                 </w:t>
      </w:r>
      <w:r>
        <w:rPr>
          <w:rFonts w:eastAsia="Lucida Sans Unicode"/>
          <w:szCs w:val="20"/>
          <w:lang w:val="hu-HU"/>
        </w:rPr>
        <w:t xml:space="preserve">A Magyar Nemzeti Tanács (továbbiakban: Tanács) a Tanács Alapszabályának 16. szakasza (1.) bekezdésének h.) pontja, alapján (elfogadva 2011. október 20-án H/56/2011 iratszám alatt) </w:t>
      </w:r>
      <w:r>
        <w:rPr>
          <w:lang w:val="hu-HU"/>
        </w:rPr>
        <w:t xml:space="preserve"> alapján  a Tanács XXVIII. rendes ülésén,  2012. december 27-én meghozza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/>
      </w:pPr>
      <w:r>
        <w:rPr>
          <w:b/>
          <w:i/>
          <w:lang w:val="hu-HU"/>
        </w:rPr>
        <w:t xml:space="preserve">A MAGYAR NEMZETI TANÁCS ÁLTAL TÁRSALAPÍTOTT KULTURÁLIS INTÉZMÉNYEK  2013. ÉVI MUNKATERVEIRŐL ÉS PÉNZÜGYI  TERVEIRŐL SZÓLÓ 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TÁJÉKOZTATÓ ELFOGADÁSÁRÓL SZÓLÓ ZÁRADÉKÁT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ListParagraph"/>
        <w:numPr>
          <w:ilvl w:val="0"/>
          <w:numId w:val="4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ind w:left="36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/>
          <w:i/>
        </w:rPr>
        <w:t xml:space="preserve">           </w:t>
      </w:r>
      <w:r>
        <w:rPr>
          <w:rFonts w:eastAsia="Times New Roman"/>
        </w:rPr>
        <w:t xml:space="preserve">  </w:t>
      </w:r>
      <w:r>
        <w:rPr/>
        <w:t xml:space="preserve">A Tanács elfogadja a Tanács által társalapított kulturális intézmények 2013 évi munkaterveiről és pénzügyi terveiről szóló tájékoztatót a következő intézményekre vonatkozólag: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József Attila Könyvtár - Magyarkanizsa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CNESA Oktatási és Művelődési Intézmény – Magyarkanizsa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Népkönyvtár - Topolya</w:t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szakasz</w:t>
      </w:r>
    </w:p>
    <w:p>
      <w:pPr>
        <w:pStyle w:val="ListParagrap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>Jelen záradék az elfogadásának napján lép hatályba.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Z/86/2012_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 xml:space="preserve">Kelt: __2012. december 27-én__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  jegyző    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7920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7920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19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2:42:00Z</dcterms:created>
  <dc:creator>User</dc:creator>
  <dc:description/>
  <cp:keywords/>
  <dc:language>en-US</dc:language>
  <cp:lastModifiedBy>User</cp:lastModifiedBy>
  <dcterms:modified xsi:type="dcterms:W3CDTF">2012-12-31T12:42:00Z</dcterms:modified>
  <cp:revision>2</cp:revision>
  <dc:subject/>
  <dc:title/>
</cp:coreProperties>
</file>