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GYAR NEMZETI TANÁC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KTATÁSFEJLESZTÉSI STRATÉGI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10—201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10. sz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BE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A vajdasági magyarság megmaradását, egyenrangúságát és gyarapodását évezredes szülőföldjén mindenekelőtt a közösséget alkotó egyének képzettsége, oktatási szintje és tudásának versenyképessége határozza meg. Az oktatás és képzés jelentőségét a vajdasági magyar politikum is felismerte, és gyakran politizálásának homlokterébe helyezte. Mindazonáltal oktatáspolitikánkat – a látványos eredmények ellenére – leginkább a tervezettség hiánya, az improvizálás és az egyéni, gyakran elszigetelt kezdeményezések, valamint a bizonytalan kimenetel jellemezte. Ahhoz, hogy cselekvésünk, politizálásunk tervezettebbé és szervezettebbé, ezáltal pedig hatékonnyá váljon, elengedhetetlen egy olyan oktatás- és képzésfejlesztési stratégia elkészítése, amely objektív valóságfelmérésen, a tendenciák helyes értékelésén alapszik, és amely legalább középtávon meghatározza azokat a célokat, amelyeket az ugyancsak meghatározott konkrét programok segítségével szeretnénk megvalósítani. Ilyen fejlesztési stratégia</w:t>
      </w:r>
      <w:r>
        <w:rPr>
          <w:rFonts w:cs="Arial" w:ascii="Arial" w:hAnsi="Arial"/>
          <w:lang w:val="sr-CS"/>
        </w:rPr>
        <w:t xml:space="preserve"> </w:t>
      </w:r>
      <w:r>
        <w:rPr>
          <w:rFonts w:cs="Arial" w:ascii="Arial" w:hAnsi="Arial"/>
        </w:rPr>
        <w:t xml:space="preserve">kíván lenni ez a dokumentum, amely sorvezetőként szolgál, és összefogja, egy irányba tereli, tartalommal tölti meg nemzetiségi önkormányzatunk oktatáspolitikai aktivitását a szakterület minden szintjén. Reményeink szerint a stratégián keresztül a Magyar Nemzeti Tanács oktatáspolitikai tevékenységét sikerül hatékonyan összekapcsolni a magyar politikai érdekérvényesítés parlamenti, kormányzati és önkormányzati politizálásának egyéb eszközeivel, Magyarország határon túli nemzetpolitikai tevékenységével, valamint a civil szféra ez irányú komplex tevékenységével.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HELYZETKÉP – TENDENCI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inőségi, használható és sikeres stratégiai dokumentum elkészítésének alapja, kiindulópontja mindenkor egy objektív helyzetelemzés. A tendenciák felismerése, a folyamatok pontos feltérképezése minden hatékony tervezés alapja. Tudnunk kell, hol tartunk és hova szeretnénk eljutni, sőt azt is tudnunk kell, hogy az esetleges újítások, változtatások nélkül hova jutnánk a kijelölt időszakban.   </w:t>
      </w:r>
    </w:p>
    <w:p>
      <w:pPr>
        <w:pStyle w:val="Normal"/>
        <w:jc w:val="both"/>
        <w:rPr>
          <w:rFonts w:ascii="Arial" w:hAnsi="Arial" w:cs="Arial"/>
        </w:rPr>
      </w:pPr>
      <w:r>
        <w:rPr>
          <w:rFonts w:cs="Arial" w:ascii="Arial" w:hAnsi="Arial"/>
        </w:rPr>
      </w:r>
    </w:p>
    <w:p>
      <w:pPr>
        <w:pStyle w:val="Normal"/>
        <w:jc w:val="both"/>
        <w:rPr/>
      </w:pPr>
      <w:r>
        <w:rPr>
          <w:rFonts w:cs="Arial" w:ascii="Arial" w:hAnsi="Arial"/>
        </w:rPr>
        <w:t>Helyzetértékelésünket néhány általános megállapítással kezdjük. A magyar közösség iskoláskor előtti és általános iskolai oktatásának intézményrendszere, struktúrája és felépítése az elmúlt két évtizedben igen keveset változott. Azokban a helységekben és intézményekben, ahol az elmúlt két évtizedben folyt magyar nyelvű oktatás, ott legtöbbször manapság is folyik. Az óvodák és iskolák legtöbbje két tannyelvű intézmény, magyar és szerb tagozatokkal. Az intézményrendszerben történt változások legfeljebb az igazgatásban tapasztalhatóak, hiszen hosszú idő után 2003-ban a helyi önkormányzatok szerepe megnőtt az iskolák irányításában, illetve pozitív változás az is, hogy az általános iskolai tantervek jelentős része módosult, és a magyarországi tankönyvbehozatal is liberalizálódott. Ennek alapján tehát megállapítható, hogy az iskoláskor előtti és az általános iskolai intézményrendszer a Vajdaságban az elmúlt időszakban aránylag stabil és kiszámítható volt. Ugyancsak stabil a kisebbségi oktatás jogi szabályozásának kerete is, hiszen az elmúlt két évtizedben változatlan maradt az a törvényes előírás, amely szerint 15 tanuló jelentkezése esetén az intézmény köteles magyar nyelvű osztályt nyitni, ennél kevesebb jelentkező esetén pedig engedélyezhető a magyar nyelvű tagozat megnyitása egy-egy iskolában. Évtizedekre visszamenőleg az anyanyelven tanulók aránya a képzésnek ezen a szintjén is változatlanul 80% körül mozog. Tehát a magyar gyerekeknek kb. 80%-a él az anyanyelven való tanulás lehetőségével az általános iskolákban. A magyarul tanulók arányszáma jellemzően és folyamatosan nagyobb a magyar többségű településeken, a szerbül tanuló magyarok arányszáma pedig a nem magyar többségű városokban a legnagyobb, illetve azokon a településeken, ahol jelentkezők híján nincs megszervezve a magyar oktatás. Míg Zentán, Magyarkanizsán és Adán a magyar gyerekeknek több mint 99%-a magyarul tanul, addig Újvidéken és Zomborban a magyar gyerekeknek csaknem a fele nem a magyar tannyelvű általános iskolát választja. Jelenleg 78 általános iskolában több mint 900 iskolai tagozaton folyik magyar tannyelvű oktatás, tehát Vajdaság 27 önkormányzatának területén. Vajdaság 26 önkormányzatának területén létezik iskoláskor előtti képzés magyar nyelven vagy kétnyelvű csoportokban, s az összes óvodás kisgyermeknek több mint 9%-a magyar nyelvű nevelésben és oktatásban részesül. A számokból arra következtethetünk, hogy az óvodai magyar nyelvű hálózat valamivel fejletlenebb, mint az általános iskolai.</w:t>
      </w:r>
    </w:p>
    <w:p>
      <w:pPr>
        <w:pStyle w:val="Normal"/>
        <w:jc w:val="both"/>
        <w:rPr/>
      </w:pPr>
      <w:r>
        <w:rPr>
          <w:rFonts w:cs="Arial" w:ascii="Arial" w:hAnsi="Arial"/>
        </w:rPr>
        <w:t xml:space="preserve">A jogi és az intézményes keretek keveset változtak az elmúlt évtizedekben. Ami változott, az a magyar tanulók összlétszáma és a magyarul tanuló gyerekek száma. Ebben a tekintetben folyamatos a létszámcsökkenés. Az 1985/86. tanévben 33 240 magyar gyermek járt általános iskolába (ebből 26 201 magyar tannyelvű osztályba), az 1995/96. tanévben az általános iskolai magyar tanulók létszáma 29 000 (a magyar tagozatokon tanulók száma 25 000) volt, 2005/2006-ban ez a szám mindössze 20 000 körül mozgott, s 17 778 diák tanult magyar nyelven, 78 iskolában. A 2009/2010. tanévben ez a szám már 16 168-ra csökkent.  </w:t>
      </w:r>
    </w:p>
    <w:p>
      <w:pPr>
        <w:pStyle w:val="Normal"/>
        <w:jc w:val="both"/>
        <w:rPr>
          <w:rFonts w:ascii="Arial" w:hAnsi="Arial" w:cs="Arial"/>
        </w:rPr>
      </w:pPr>
      <w:r>
        <w:rPr>
          <w:rFonts w:cs="Arial" w:ascii="Arial" w:hAnsi="Arial"/>
        </w:rPr>
        <w:t>A fenti mutatók és tendenciák az iskoláskor előtti intézményekben is hasonlóképpen alakulta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70625"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70625" cy="5507355"/>
                    </a:xfrm>
                    <a:prstGeom prst="rect">
                      <a:avLst/>
                    </a:prstGeom>
                  </pic:spPr>
                </pic:pic>
              </a:graphicData>
            </a:graphic>
          </wp:inline>
        </w:drawing>
      </w:r>
    </w:p>
    <w:p>
      <w:pPr>
        <w:pStyle w:val="Normal"/>
        <w:jc w:val="both"/>
        <w:rPr/>
      </w:pPr>
      <w:r>
        <w:rPr>
          <w:rFonts w:cs="Arial" w:ascii="Arial" w:hAnsi="Arial"/>
        </w:rPr>
        <w:t>A folyamatos, de nem teljesen egyenletes létszámfogyatkozás elsődleges oka a magyar családokban születő gyermekek számának máig tartó folyamatos csökkenése és a bizonyos időszakokban különböző indíttatásból bekövetkezett kivándorlási hullám. Becslésünk szerint ezekkel a folyamatokkal számolnunk kell az előttünk álló évtizedben is, noha minden remény megvan arra, hogy a születésszám csökkenése, az elvándorlás és a fogyás üteme inkább lassul, mintsem gyorsul, így a tervezéskor arra kell számítani, hogy 2016-ra kb. 15 000-17 000 magyar gyerek jár majd általános iskolába, ebből 13 000-15 000 tanul magyar tannyelven. Az is valószínű, hogy a szórvány sok településén fenntarthatatlanná válnak a ma is igen kis létszámú magyar tagozatok, ez a magyar tannyelvű oktatást is folytató iskolák és tagozatok számának gazdaságilag és pedagógiailag is indokolt csökkenését okozza majd a vizsgált időszak végére.</w:t>
      </w:r>
    </w:p>
    <w:p>
      <w:pPr>
        <w:pStyle w:val="Normal"/>
        <w:jc w:val="both"/>
        <w:rPr>
          <w:rFonts w:ascii="Arial" w:hAnsi="Arial" w:cs="Arial"/>
        </w:rPr>
      </w:pPr>
      <w:r>
        <w:rPr>
          <w:rFonts w:cs="Arial" w:ascii="Arial" w:hAnsi="Arial"/>
        </w:rPr>
        <w:t>A középiskolai oktatás területén jóval több és elsősorban pozitív elmozdulás jellemzi a vizsgált időszakot. 2001-től kezdve sok olyan változás történt, amely kedvezőnek minősíthető a magyar középiskolai oktatás szempont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diákok gimnáziumi részaránya (2009/2010)</w:t>
      </w:r>
      <w:r>
        <w:rPr>
          <w:rStyle w:val="FootnoteCharacters"/>
          <w:rStyle w:val="FootnoteAnchor"/>
          <w:rFonts w:cs="Arial" w:ascii="Arial" w:hAnsi="Arial"/>
        </w:rPr>
        <w:footnoteReference w:id="2"/>
      </w:r>
    </w:p>
    <w:p>
      <w:pPr>
        <w:pStyle w:val="Normal"/>
        <w:jc w:val="both"/>
        <w:rPr>
          <w:rFonts w:ascii="Arial" w:hAnsi="Arial" w:cs="Arial"/>
          <w:lang w:val="en-US" w:eastAsia="en-US"/>
        </w:rPr>
      </w:pPr>
      <w:bookmarkStart w:id="0" w:name="_1348041938"/>
      <w:bookmarkStart w:id="1" w:name="_1348038994"/>
      <w:bookmarkStart w:id="2" w:name="_1348038920"/>
      <w:bookmarkStart w:id="3" w:name="_1341854608"/>
      <w:bookmarkStart w:id="4" w:name="_1341854478"/>
      <w:bookmarkStart w:id="5" w:name="_1341854451"/>
      <w:bookmarkStart w:id="6" w:name="_1341854248"/>
      <w:bookmarkStart w:id="7" w:name="_1341592654"/>
      <w:bookmarkStart w:id="8" w:name="_1341592619"/>
      <w:bookmarkStart w:id="9" w:name="_1341592509"/>
      <w:bookmarkStart w:id="10" w:name="_1328449957"/>
      <w:bookmarkEnd w:id="0"/>
      <w:bookmarkEnd w:id="1"/>
      <w:bookmarkEnd w:id="2"/>
      <w:bookmarkEnd w:id="3"/>
      <w:bookmarkEnd w:id="4"/>
      <w:bookmarkEnd w:id="5"/>
      <w:bookmarkEnd w:id="6"/>
      <w:bookmarkEnd w:id="7"/>
      <w:bookmarkEnd w:id="8"/>
      <w:bookmarkEnd w:id="9"/>
      <w:bookmarkEnd w:id="10"/>
      <w:r>
        <w:rPr>
          <w:rFonts w:cs="Arial" w:ascii="Arial" w:hAnsi="Arial"/>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91pt" filled="f" o:ole="">
            <v:imagedata r:id="rId4" o:title=""/>
          </v:shape>
          <o:OLEObject Type="Embed" ProgID="Excel.Sheet.12" ShapeID="ole_rId3" DrawAspect="Content" ObjectID="_2006408496" r:id="rId3"/>
        </w:objec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z 1990-es évekből örökölt intézményrendszer jelentősen bővült a XXI. század első éveiben. A vajdasági középiskolai rendszert alkotó 127 intézményből 39-ben folyik magyar tannyelvű oktatás, a 2009/2010. tanévben pedig 327 tagozaton. Az addig kizárólag szerb és magyar tannyelvű középiskolák mellett 2003-ban két magyar tannyelvű, teljesen új, tartományi alapítású tehetséggondozó középiskola nyitotta meg kapuit Szabadkán (Kosztolányi Dezső Tehetséggondozó Gimnázium) és Zentán (Bolyai Tehetséggondozó Gimnázium és Kollégium). A két korszerűen felszerelt, több forrásból finanszírozott intézményben évről évre nőtt a tanulók és a tagozatok száma, emelkedett az oktatás színvonala, tovább javultak az oktatás körülményei, gyarapodtak a tanulmányi versenyeken elért sikerek. Ugyanebben az időszakban a meglevő két tannyelvű középiskolában a Tartományi Oktatási Titkárság új magyar tagozatok indítását engedélyezte olyan négyéves szakokon, amelyeken eddig nem lehetett magyarul tanulni, elsősorban Újvidéken és Nagybecskereken. Ezzel párhuzamosan, a magyar politikai érdekérvényesítés sikereként, folyamatosan növekedett a négyéves (IV. fokú szakképesítést), érettségit nyújtó profilok és tagozatok száma a hároméves szakok (III. fokú szakképesítés) kárára, ennek eredményeképpen ma már a magyar középiskolásoknak több mint kétharmada érettségit biztosító szakon tanul, a kilencvenes évek gyakorlatával szemben, amikor az úgynevezett szakmunkásképző szakokon tanult a magyar gyerekeknek több mint a fele, ami lehetetlenné tette a továbbtanulást és nehezítette az érvényesülést. Ebben az időszakban az iskolák alapító és igazgatási joga, valamint a közigazgatási felügyelet is a magyarság által elfogadottabb tartományi és önkormányzati szintre kerül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özépiskolák a Vajdaságban, ahol az oktatás magyar tannyelven (is) folyik</w:t>
      </w:r>
      <w:r>
        <w:rPr>
          <w:rStyle w:val="FootnoteCharacters"/>
          <w:rStyle w:val="FootnoteAnchor"/>
          <w:rFonts w:cs="Arial" w:ascii="Arial" w:hAnsi="Arial"/>
          <w:bCs/>
        </w:rPr>
        <w:footnoteReference w:id="3"/>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object w:dxaOrig="675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253.5pt" filled="f" o:ole="">
            <v:imagedata r:id="rId6" o:title=""/>
          </v:shape>
          <o:OLEObject Type="Embed" ProgID="" ShapeID="ole_rId5" DrawAspect="Content" ObjectID="_261671038"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mnáziumokban a magyar tannyelvű diákság 17,35%-a tanul,  szakközépiskolákban pedig 82,65%-a. A szakközépiskolák hároméves tagozatain a diákok 28,14%-a, a negyedik fokozaton pedig 71,86%-a (2009/2010. tanév) tanul.</w:t>
      </w:r>
    </w:p>
    <w:p>
      <w:pPr>
        <w:pStyle w:val="Normal"/>
        <w:jc w:val="both"/>
        <w:rPr/>
      </w:pPr>
      <w:r>
        <w:rPr>
          <w:rFonts w:cs="Arial" w:ascii="Arial" w:hAnsi="Arial"/>
        </w:rPr>
        <w:t xml:space="preserve">A középiskolai oktatási rendszer építése során többnyire elmaradt a diákkollégiumi ellátás párhuzamos fejlesztése. Ezt a hiányt koordinált összefogással mielőbb pótolni kellene. </w:t>
      </w:r>
      <w:r>
        <w:rPr>
          <w:rFonts w:cs="Arial" w:ascii="Arial" w:hAnsi="Arial"/>
          <w:bCs/>
        </w:rPr>
        <w:t xml:space="preserve">Az utóbbi évben több településen megfogalmazódott a középiskolai diákotthon létrehozásának igénye (pl. Topolyán és Magyarkanizsán, bővítése pedig Szabadkán). </w:t>
      </w:r>
    </w:p>
    <w:p>
      <w:pPr>
        <w:pStyle w:val="Normal"/>
        <w:jc w:val="both"/>
        <w:rPr/>
      </w:pPr>
      <w:r>
        <w:rPr>
          <w:rFonts w:cs="Arial" w:ascii="Arial" w:hAnsi="Arial"/>
        </w:rPr>
        <w:t>Az általános iskolák esetében fentebb közölt negatív mutatószámok a magyar középiskolai oktatásra még nem jellemzőek, a folyamatos születésszám-csökkenés a továbbtanulási arány növekedése folytán még nem jutott észrevehetően kifejezésre a középiskolás korosztály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38545" cy="603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38545" cy="6036945"/>
                    </a:xfrm>
                    <a:prstGeom prst="rect">
                      <a:avLst/>
                    </a:prstGeom>
                  </pic:spPr>
                </pic:pic>
              </a:graphicData>
            </a:graphic>
          </wp:inline>
        </w:drawing>
      </w:r>
    </w:p>
    <w:p>
      <w:pPr>
        <w:pStyle w:val="Normal"/>
        <w:jc w:val="both"/>
        <w:rPr/>
      </w:pPr>
      <w:r>
        <w:rPr>
          <w:rFonts w:cs="Arial" w:ascii="Arial" w:hAnsi="Arial"/>
        </w:rPr>
        <w:t xml:space="preserve">A demográfiai mutatók ebben az esetben is bizonyos kényszerpályára utalnak, a jelen azonban korántsem olyan lehangoló, elsősorban azért nem, mert a magyar tannyelven tanulható négyéves szakok kínálata bővült minden tevékenységi (oktatási) területen, valamint az új intézmények megnyitása kedvezően befolyásolta a magyarul tanuló középiskolás diákok számát, sőt itthon is tartott sok, egyébként külföldön továbbtanulni szándékozó diákot. </w:t>
      </w:r>
    </w:p>
    <w:p>
      <w:pPr>
        <w:pStyle w:val="Normal"/>
        <w:jc w:val="both"/>
        <w:rPr>
          <w:rFonts w:ascii="Arial" w:hAnsi="Arial" w:cs="Arial"/>
        </w:rPr>
      </w:pPr>
      <w:r>
        <w:rPr>
          <w:rFonts w:cs="Arial" w:ascii="Arial" w:hAnsi="Arial"/>
        </w:rPr>
      </w:r>
    </w:p>
    <w:p>
      <w:pPr>
        <w:pStyle w:val="Normal"/>
        <w:jc w:val="both"/>
        <w:rPr/>
      </w:pPr>
      <w:r>
        <w:rPr>
          <w:rFonts w:cs="Arial" w:ascii="Arial" w:hAnsi="Arial"/>
        </w:rPr>
        <w:t>Kedvező fejlemény, hogy az elmúlt tízéves időszakban abszolút számban nem csökkent sem a magyar középiskolások összlétszáma (kb. 9-10 ezer tanuló), sem a magyarul tanuló középiskolások száma (6731 a 2005/2006., 6579 a 2009/2010. tanévben), a négyéves szakokon magyarul tanulók száma pedig nőtt az elmúlt tízéves időszakban (4715 a 2005/2006., 5049 a 2009/2010. tan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90"/>
        <w:jc w:val="center"/>
        <w:rPr>
          <w:rFonts w:ascii="Arial" w:hAnsi="Arial" w:cs="Arial"/>
        </w:rPr>
      </w:pPr>
      <w:r>
        <w:rPr>
          <w:rFonts w:cs="Arial" w:ascii="Arial" w:hAnsi="Arial"/>
        </w:rPr>
      </w:r>
    </w:p>
    <w:p>
      <w:pPr>
        <w:pStyle w:val="Normal"/>
        <w:ind w:left="90" w:hanging="9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69305" cy="466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869305" cy="46647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45505" cy="438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945505" cy="4382770"/>
                    </a:xfrm>
                    <a:prstGeom prst="rect">
                      <a:avLst/>
                    </a:prstGeom>
                  </pic:spPr>
                </pic:pic>
              </a:graphicData>
            </a:graphic>
          </wp:inline>
        </w:drawing>
      </w:r>
    </w:p>
    <w:p>
      <w:pPr>
        <w:pStyle w:val="Normal"/>
        <w:jc w:val="both"/>
        <w:rPr/>
      </w:pPr>
      <w:r>
        <w:rPr>
          <w:rFonts w:cs="Arial" w:ascii="Arial" w:hAnsi="Arial"/>
        </w:rPr>
        <w:t>Noha az anyanyelvű oktatás erősítése prioritás, az anyanyelven megszerzett tudás a leghatékonyabb, ez korántsem jelentheti azt, hogy ennek a folyamatnak a szerb nyelv elsajátításának a kárára kell történnie. Nem az a cél, hogy az itteni magyarság csak egy nyelvet beszéljen jól. Ma szülőföldünkön csak az élet kevés területén, és földrajzilag is csak szűk területen lehet sikeresen érvényesülni a szerb nyelv megfelelő ismerete nélkül. A magyar, a szerb és egyre inkább az angol (esetleg a német) nyelv párhuzamos és együttes ismerete az egyéni boldogulás és sikeresség egyik záloga vidékünkön, és ez évről évre még inkább így lesz.</w:t>
      </w:r>
    </w:p>
    <w:p>
      <w:pPr>
        <w:pStyle w:val="Normal"/>
        <w:jc w:val="both"/>
        <w:rPr>
          <w:rFonts w:ascii="Arial" w:hAnsi="Arial" w:cs="Arial"/>
        </w:rPr>
      </w:pPr>
      <w:r>
        <w:rPr>
          <w:rFonts w:cs="Arial" w:ascii="Arial" w:hAnsi="Arial"/>
        </w:rPr>
        <w:t>Ennek ismeretében megengedhetetlen luxus, hogy a tömbben élő magyarok, sőt a fiatalok többsége a szerb nyelvet alig, vagy csak csekély mértékben ismerje. Ennek egyik oka a kötelező szerbnyelv-tanulás helytelen módszertana és rendszere. A magyar többségű környezetben felnövő gyerekek az iskolába iratkozva teljesen egynyelvűek, és itt, ebben a szituációban kellene a szerb nyelvet is megtanítani, megszerettetni. Ezzel szemben a tanterv azt feltételezi, hogy a szerb nyelvet már beszéli a gyerek, s az iskolában csak pallérozni kell a tudását. Ezzel az eredménytelen módszerrel mindenképpen szakítani kellene, és megtalálni a módot arra, hogy ezen a hátrányos állapoton változtatni leh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i a felsőoktatást illeti, az elmúlt két évtized legfontosabb, a magyarságot érintő változása, hogy a magyarság igen nagy százalékban magyarországi felsőoktatási intézményekben folytatta tanulmányait (a kilencvenes évek elejétől), másfelől, hogy az elmúlt néhány évben idehaza is bővültek a magyar nyelven való továbbtanulás lehetőségei, elsősorban a 2006-ban megnyílt szabadkai székhelyű Magyar Tannyelvű Tanítóképző Kar, valamint a szabadkai Műszaki Főiskola tevékenysége révén. A vizsgált időszakban a magyar nemzetiségű egyetemi hallgatók száma, de főleg aránya az összes egyetemista között a Vajdaságban nemigen változott, illetve százalékban némileg csökkent is (2007/2008 – 2507; 2008/2009 – 2261 magyar hallgató).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6134735" cy="432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6134735" cy="43218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151245" cy="466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6151245" cy="4665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leg átlag mintegy 3000-3500 magyar nemzetiségű főiskolai és egyetemi  hallgató tanul a Vajdaságban valamelyik állami főiskolán vagy egyetemen, ebből az első évre valamivel több mint 900 magyar hallgató iratkozik be az évismétlőkkel együtt. Az intézménybővülésen kívül  pozitív változásnak kell tekintenünk azt is, hogy a felsőoktatási intézmények alapítása, igazgatása és felügyelete részben a vajdasági szervek hatáskörébe került. A vajdasági magyar politikai érdekérvényesítés fontos eredménye az is, hogy a magyarul érettségizettek 2001 óta az Újvidéki Egyetem minden karán az anyanyelvükön felvételizhetnek. Ez a körülmény a magyar jelentkezők bejutási esélyeit lényegesen javította, egészében azonban nem eredményezte a továbbtanulási kedv jelentős növekedését. Kivétel talán az újvidéki jogi kar, ahol a magyar jelentkezők többé nem szerb nyelvből, hanem magyar nyelvből és irodalomból tesznek felvételi vizsgát, így az első éves magyar hallgatók száma lényegesen megnőtt. </w:t>
      </w:r>
    </w:p>
    <w:p>
      <w:pPr>
        <w:pStyle w:val="Normal"/>
        <w:jc w:val="both"/>
        <w:rPr/>
      </w:pPr>
      <w:r>
        <w:rPr>
          <w:rFonts w:cs="Arial" w:ascii="Arial" w:hAnsi="Arial"/>
        </w:rPr>
        <w:t>Az Újvidéki Egyetemnek mint kétnyelvű egyetemi modellnek a fejlesztéseként, a Vajdasági Magyar Felsőoktatási Kollégium kezdeményezésére, 2005-től három tárgyat (szociológia, pszichológia, pedagógia) magyarul is tanulhatnak Újvidéken az egyetemi hallgatók bármely karon, s ez a kísérleti program a tartományi kormányzat támogatásával azóta sikeresen működik.</w:t>
      </w:r>
    </w:p>
    <w:p>
      <w:pPr>
        <w:pStyle w:val="Normal"/>
        <w:jc w:val="both"/>
        <w:rPr/>
      </w:pPr>
      <w:r>
        <w:rPr>
          <w:rFonts w:cs="Arial" w:ascii="Arial" w:hAnsi="Arial"/>
        </w:rPr>
        <w:t xml:space="preserve">Fontos identitásformáló szerepe van az évente megrendezésre kerülő Vajdasági Magyar Tudományos Diákköri Konferenciának, amely a vajdasági magyar hallgatóknak magyar nyelvű közéleti fórumot teremt arra, hogy kutatási eredményeiket nyilvánosan, az anyanyelvükön mutassák be, miközben stúdiumaikat legtöbben kizárólag, ill. túlnyomórészt szerb nyelven folytatják. A VMTDK részvevőinek száma évente száz körül moz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leg évente körülbelül 900-950 magyar nemzetiségű főiskolai és egyetemi hallgató iratkozik be az állami főiskolákra és az Újvidéki Egyetem karainak első évfolyamára, közülük szakértői becslések szerint körülbelül 700-750-en először felvételiznek, azaz az aktuális érettségiző nemzedékből ennyien kerülnek be a felsőoktatásba. Ebben a számban egyaránt megtalálhatóak a költségvetés terhére tanulók és az önköltséges hallgatók. Az évente végző magyar középiskolások – akiknek száma 1600 körül mozog, ebből mintegy 1200-1300 az érettségizők száma – elenyésző hányada az, aki magán főiskolákon és egyetemeken, valamint a Vajdaságon kívül tanul tovább. </w:t>
      </w:r>
    </w:p>
    <w:p>
      <w:pPr>
        <w:pStyle w:val="Normal"/>
        <w:jc w:val="both"/>
        <w:rPr>
          <w:rFonts w:ascii="Arial" w:hAnsi="Arial" w:cs="Arial"/>
        </w:rPr>
      </w:pPr>
      <w:r>
        <w:rPr>
          <w:rFonts w:cs="Arial" w:ascii="Arial" w:hAnsi="Arial"/>
        </w:rPr>
        <w:t>Mint már említettük, a vajdasági magyar fiatalok az elmúlt két évtizedben nagy számban tanulnak tovább Magyarországon. A magyarországi államigazgatás adatai szerint a 2003/2004. tanévben 1095-en, majd évről évre folyamatosan növekvő számban, a 2009/2010. tanévben már 1385 vajdasági hallgató tanult magyarországi felsőoktatási intézményben, alap-, mester-, osztatlan vagy PhD-képzés keretében (ebben a számban azok is szerepelnek, akik külföldön érettségiztek). Noha a magyarországi oktatási tárca által odaítélt ösztöndíjak száma nem növekedett, a hallgatók számának növekedése azzal is magyarázható, hogy évek óta tandíjmentes a magyar hallgatók számára a magyarországi továbbtanulás. A rendelkezésre álló adatokból nehéz megállapítani, hogy pontosan hány itthon érettségizett fiatal kezdi meg közvetlenül az érettségi után tanulmányait Magyarországon, de számuk jóval meghaladhatja a százat.</w:t>
      </w:r>
    </w:p>
    <w:p>
      <w:pPr>
        <w:pStyle w:val="Normal"/>
        <w:jc w:val="both"/>
        <w:rPr>
          <w:rFonts w:ascii="Arial" w:hAnsi="Arial" w:cs="Arial"/>
        </w:rPr>
      </w:pPr>
      <w:r>
        <w:rPr>
          <w:rFonts w:cs="Arial" w:ascii="Arial" w:hAnsi="Arial"/>
        </w:rPr>
        <w:t xml:space="preserve">Szakértői becslések, sajtóinformációk és egy 2010-es szociológiai kutatás eredményei is azt igazolják, hogy a magyarországi továbbtanulás után csak kevés diplomázott fiatal tér vissza szülőföldjére, sőt a Magyarországon tanuló hallgatók többsége még tanulmányai alatt eldönti, hogy Magyarországon telepszik le, vagy onnan is továbbköltözik valamelyik fejlett ipari országba. Ennek a jelenségnek számos oka van, melyek között meg kell említeni a versenyképes szerbnyelvismeret  hiányát, a kedvező munkavállalási lehetőségek szűkösségét a Vajdaságban, az évek során történő magyarországi beilleszkedést és szocializációt, a diplomahonosítás adminisztratív és anyagi terheit stb.  </w:t>
      </w:r>
    </w:p>
    <w:p>
      <w:pPr>
        <w:pStyle w:val="Normal"/>
        <w:jc w:val="both"/>
        <w:rPr/>
      </w:pPr>
      <w:r>
        <w:rPr>
          <w:rFonts w:cs="Arial" w:ascii="Arial" w:hAnsi="Arial"/>
        </w:rPr>
        <w:t xml:space="preserve">A magyarországi felsőoktatási intézményekben tanulóknak külön csoportját a Vajdaságban működő konzultációs központok által szervezett képzés résztvevői alkotják. Jelen pillanatban a Budapesti Corvinus Egyetem zentai konzultációs központjában csaknem 200 hallgató tanul a kertészmérnöki B. Sc. alapszakon. Noha ezek a hallgatók is az 1385 Magyarországon tanuló vajdasági közé lettek sorolva, rájuk nem vonatkoztathatóak a szülőföld elhagyásával járó, fent említett hátrányok.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1080" w:hanging="1080"/>
        <w:jc w:val="both"/>
        <w:rPr>
          <w:rFonts w:ascii="Arial" w:hAnsi="Arial" w:cs="Arial"/>
        </w:rPr>
      </w:pPr>
      <w:r>
        <w:rPr>
          <w:rFonts w:cs="Arial" w:ascii="Arial" w:hAnsi="Arial"/>
        </w:rPr>
        <w:t>STRATÉGIAI FEJLESZTÉSI CÉ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fejlesztési stratégia végrehajtása által szeretnénk elérni a vajdasági magyar oktatás fejlesztési céljait a meghatározott időszakb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MNT-nek a 2010 és 2016 közötti időszakra vonatkozó oktatásfejlesztési céljai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 A vajdasági magyarság képzettségi és iskolázottsági szintjének em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ődleges stratégiai fejlesztési célunk, hogy a következő időszakban jelentős mértékben növeljük a főiskolát és egyetemet végzett magyar fiatalok abszolút számát, de főleg arányát a vajdasági magyarság körében. Közösségünk, a vajdasági magyarság csak akkor marad meg, versenyképessé  és egyenrangúvá válik, ha fokozatosan sikerül felszámolni a lemaradását, elsősorban a felsőfokú végzettségűek tekintetében. Jelenleg a vajdasági magyarok fele akkora arányban rendelkeznek felsőfokú végzettséggel, mint a velünk együtt élő szerbek, ami jelentős társadalmi és gazdasági hátrány, esélyegyenlőtlenséget okoz. Ezt felismerve közösségünk képzettségi szintjének jelentős növelése a legfontosabb stratégiai célunk. Mindenekelőtt arra kell törekedni, hogy több magyar fiatal kerüljön be a hazai egyetemekre és jusson egyetemi oklevélhez, de úgy, hogy a különféle tudományágakban – képzési szakokon – az eddigiekhez képest arányosabban legyen képviselve közösségünk. Jelenleg aránytalanul sok magyar fiatal tanul szakfőiskolákon (elsősorban a szabadkai Műszaki Főiskolán és a két óvóképző főiskolán), illetve az egyetemi karokon való jelenlétben is vannak aránytalanságok. Megállapítható, hogy a magyar fiatalok körében népszerűbbek a főiskolák, mint a szerb fiatalok körében, elsősorban az anyanyelven való tanulás és a főiskolák kedvező földrajzi fekvése miatt. Stratégiai célunk, hogy az említett időszak végére megkétszerezzük az első tanévre érettségi után (először) beiratkozó magyar hallgatók számát az Újvidéki Egyetem különféle karain, a jelenlegi körülbelül 350-400-ról akár 700-750-re emeljük, lehetőleg oly módon, hogy ne csökkenjen jelentősen a főiskolákra beiratkozó magyar fiatalok száma (akik száma a frissen érettségizők közül évente 300-ra tehető). Programjainkkal azt szeretnénk elérni, hogy a magyar hallgatók az állami költségvetés terhére jussanak be az Újvidéki Egyetem karaira, valamint hogy hatékonyan és eredményesen tanuljanak az egyetemeken.</w:t>
      </w:r>
    </w:p>
    <w:p>
      <w:pPr>
        <w:pStyle w:val="Normal"/>
        <w:jc w:val="both"/>
        <w:rPr>
          <w:rFonts w:ascii="Arial" w:hAnsi="Arial" w:cs="Arial"/>
        </w:rPr>
      </w:pPr>
      <w:r>
        <w:rPr>
          <w:rFonts w:cs="Arial" w:ascii="Arial" w:hAnsi="Arial"/>
        </w:rPr>
        <w:t>A felsőfokú végzettségűek számának jelentős növelésén kívül fontos, hogy helyzetbe hozzuk, itthon tartsuk diplomásainkat a szülőföldön. Ennek érdekében tervezetten és intézményesen kell foglalkozni a pályakezdőkkel, támogatni kell a karrierépítésü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ratégiai célok eléréséhez különféle, a továbbtanulást serkentő és lehetővé tevő programokra van szükség, melyek közül különös jelentőségű a magyar egyetemisták kiemelt tanulmányi ösztöndíjazása, valamint egy, az újvidéki magyar egyetemi hallgatóknak otthont adó nagy kapacitású (szak)kollégium létrehozása.  Ezenkívül fokozni kell a középiskolai oktatás terén eddig elért sikereinket, eredményeinket, erőfeszítéseinket. Vagyis ha sikerül tovább növelni a négyéves szakokra, elsősorban a gimnáziumokba iratkozó magyar fiatalok számát, illetve ha sikerül elérni azt, hogy minden nyolc osztályt végzett magyar tanuló középiskolába iratkozzon, akkor a jelentős demográfiai csökkenés ellenére eljuthatunk odáig, hogy a meghatározott időszak végére évente, ha nem is a mai 1500, de mintegy 1300-1400 magyar gyerek érettségizzen. A 2010/2011. tanévtől kötelező jelleggel bevezetésre kerülő általános iskolai záróvizsga felváltja a középiskolai minősítő vizsgát, így előreláthatóan nő majd a IV. fokú képzésre bekerülő diákok sz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2. A magyarul tanuló diákok számának és arányának a növelése a vajdasági közoktatás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nyanyelven szerzett tudás a leghatékonyabb, a magyar iskola pedig az önazonosság megőrzésének legfontosabb eszköze. Stratégiai célunk, hogy folytassuk az oktatási rendszer anyanyelvűsítését, azaz bővítsük a magyar nyelvű oktatásban részesülők számát és arányát. Ennek a célnak a megvalósítását óvodai és általános iskolai szinten kell kezdeni. Növelni kell az iskoláskor előtti magyar tannyelvű intézmények számát, hiszen van olyan önkormányzat, ahol létezik magyar nyelvű általános iskolai oktatás, de nincs megfelelő magyar nyelvű óvodai képzés. </w:t>
      </w:r>
    </w:p>
    <w:p>
      <w:pPr>
        <w:pStyle w:val="Normal"/>
        <w:jc w:val="both"/>
        <w:rPr/>
      </w:pPr>
      <w:r>
        <w:rPr>
          <w:rFonts w:cs="Arial" w:ascii="Arial" w:hAnsi="Arial"/>
        </w:rPr>
        <w:t xml:space="preserve">Jelenleg az általános iskolákban a magyar nemzetiségű tanulók 20%-a nem részesül magyar nyelvű általános iskolai oktatásban. Az a célunk, hogy ezt az arányt csökkentsük. A realitásokat figyelembe véve ez igen nehéz feladat, mert ez az arány évtizedekre visszamenőleg azonos, és mély gyökerei vannak. Tudjuk, hogy a magyar tanulók jelentős része azért tanul szerb tagozaton, mert nincs a közelében magyar iskola, ezért az iskolahálózat ésszerűsítése tovább növelheti a nem magyarul tanulók arányát. </w:t>
      </w:r>
    </w:p>
    <w:p>
      <w:pPr>
        <w:pStyle w:val="Normal"/>
        <w:jc w:val="both"/>
        <w:rPr>
          <w:rFonts w:ascii="Arial" w:hAnsi="Arial" w:cs="Arial"/>
        </w:rPr>
      </w:pPr>
      <w:r>
        <w:rPr>
          <w:rFonts w:cs="Arial" w:ascii="Arial" w:hAnsi="Arial"/>
        </w:rPr>
        <w:t xml:space="preserve">Mindazonáltal nem reménytelen annak a célnak az elérése, hogy 3-4 százalékponttal mégis csökkentsük a nem magyarul tanuló általános iskolásaink arányát. Ezt elsősorban úgy lehetne megvalósítani, ha vonzóvá és elérhetővé tennénk a magyar nyelvű általános iskolai oktatást minden potenciális tanuló számára. Ennek előfeltétele az általános iskolai oktatásunk minőségének és versenyképességének a javítása. Ezenkívül két konkrét programmal is segíthetnénk a cél elérését, egyrészt egy jól előkészített magyar iskolabusz-programmal, valamint egy, az anyanyelven történő tanulást ösztönző tájékoztató program elindít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térségekben, nagyvárosokban, regionális központokban működtetett az esetenként megszűnő törpetagozatok diákjait szervezetten, biztonságosan és ingyen szállíthatnánk el a legközelebbi magyar iskolába, oktatási központba. Az iskolabuszokkal azt is lehetővé tehetjük, hogy azokról a településekről, ahol már évtizedek óta nincs magyar nyelvű oktatás, a magyar diákokat a legközelebbi, sokszor ugyancsak létszámgondokkal küzdő iskolákba szállítsuk, amivel fenntarthatóvá válhatnának a magyar tagozatok.</w:t>
      </w:r>
    </w:p>
    <w:p>
      <w:pPr>
        <w:pStyle w:val="Normal"/>
        <w:jc w:val="both"/>
        <w:rPr>
          <w:rFonts w:ascii="Arial" w:hAnsi="Arial" w:cs="Arial"/>
        </w:rPr>
      </w:pPr>
      <w:r>
        <w:rPr>
          <w:rFonts w:cs="Arial" w:ascii="Arial" w:hAnsi="Arial"/>
        </w:rPr>
        <w:t xml:space="preserve">Az iskolabusz-program mellé fontos lenne olyan tájékoztató, ösztönző-serkentő intézkedéseket tartalmazó programok kidolgozása is, amelyek érdekeltté tehetnék a szülőket az anyanyelvű továbbtanulás iránt.  </w:t>
      </w:r>
    </w:p>
    <w:p>
      <w:pPr>
        <w:pStyle w:val="Normal"/>
        <w:jc w:val="both"/>
        <w:rPr>
          <w:rFonts w:ascii="Arial" w:hAnsi="Arial" w:cs="Arial"/>
        </w:rPr>
      </w:pPr>
      <w:r>
        <w:rPr>
          <w:rFonts w:cs="Arial" w:ascii="Arial" w:hAnsi="Arial"/>
        </w:rPr>
        <w:t>A tehetségfelismerést, tehetséggondozást és -fejlesztést ki kell terjeszteni az oktatás minden szintjére, lehetőség szerint már az óvodai foglalkozások szintjére is.</w:t>
      </w:r>
    </w:p>
    <w:p>
      <w:pPr>
        <w:pStyle w:val="Normal"/>
        <w:jc w:val="both"/>
        <w:rPr/>
      </w:pPr>
      <w:r>
        <w:rPr>
          <w:rFonts w:cs="Arial" w:ascii="Arial" w:hAnsi="Arial"/>
        </w:rPr>
        <w:t xml:space="preserve">A magyar nyelvű középiskolai oktatás bővítésére szolgáló, az elmúlt évtizedben megkezdett folyamatokat kellene továbbvinni. A magyar nemzetiségű középiskolásoknak több mint 70%-a anyanyelvén tanul, de fontos lenne ezt az arányt tovább javítani. Ehhez még vonzóbbá kellene tenni a magyar tannyelvű középiskolákat. </w:t>
      </w:r>
    </w:p>
    <w:p>
      <w:pPr>
        <w:pStyle w:val="Normal"/>
        <w:jc w:val="both"/>
        <w:rPr/>
      </w:pPr>
      <w:r>
        <w:rPr>
          <w:rFonts w:cs="Arial" w:ascii="Arial" w:hAnsi="Arial"/>
        </w:rPr>
        <w:t xml:space="preserve">A tehetséggondozó gimnáziumaink felszereltségét, szakmai színvonalát meg kell őrizni s lehetőség szerint tovább kell javítani. Ugyanakkor nem csupán a két magyar „elit gimnázium” felszereltségét, szakmai színvonalát kell folyamatosan követni és támogatni, hanem kiemelten kell foglalkozni mindazokkal a középiskolákkal, ahol sok magyar nyelvű tagozat működik, sok magyarul tanító pedagógus tanít, hiszen vitathatatlan eredményeik és jelentőségük ellenére ebben a két gimnáziumban a magyar középiskolások tíz százaléka sem tanul. Tovább kell növelni a négyéves szakok számát a háromévesekkel szemben, valamint, ahol valóságos igény mutatkozik, magyarul is indítani kell új oktatási profilokat. Erre az elmúlt években főként Nagybecskereken és Újvidéken került sor. A magyarul tanuló középiskolások számának és arányának a növelésében különösen fontos szerepe van a középiskolai oktatási központokban (Szabadka, Zenta, Topolya, Magyarkanizsa, Ada, Óbecse) épülő diákotthonoknak és ezek bővítésének. Az oktatási központoktól távol élők számára, elsősorban a szórványban élők számára, úgy tehetjük elérhetővé a magyar tannyelvű középiskolai képzést, ha ehhez diákotthoni ellátás is párosul. A jelenlegi kapacitások ehhez nem elegendő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gyes tannyelvű közoktatási intézmények szétválasztását és a jogilag, pénzügyileg és fizikailag elkülönített magyar iskolák létrehozását általánosságban nem tartjuk célravezetőnek. Ez a magyar diákok tanulási lehetőségeinek csökkenéséhez vezetne, beláthatatlan szervezési, finanszírozási nehézségeket okozna, és ami a legnagyobb veszély: csökkenthetné a magyarul tanuló diákok arányát. Ennek éppen az ellenkezője az érdekünk. Mindez nem jelenti azt, hogy néhány magyar többségű, magyar tannyelvű intézmény ne önállósulhasson. Egyben szükségesnek tartjuk, hogy a vegyes tannyelvű intézményekben a magyar oktatás szakmai igazgatása önállósuljon, magyar tantestület működjön, ami a magyar nyelvű oktatásért felelős igazgatóhelyettes megválasztásával érhető el. Ehhez azonban meg kell teremteni a jelenleg nem létező pénzügyi, jogi és szervezeti hátteret.        </w:t>
      </w:r>
      <w:r>
        <w:br w:type="page"/>
      </w:r>
    </w:p>
    <w:p>
      <w:pPr>
        <w:pStyle w:val="Normal"/>
        <w:jc w:val="both"/>
        <w:rPr>
          <w:rFonts w:ascii="Arial" w:hAnsi="Arial" w:cs="Arial"/>
        </w:rPr>
      </w:pPr>
      <w:r>
        <w:rPr>
          <w:rFonts w:cs="Arial" w:ascii="Arial" w:hAnsi="Arial"/>
        </w:rPr>
        <w:t xml:space="preserve">III.3. A magyar nyelvű közoktatás szakmai színvonalának emelése, minőségének javít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gyar nyelvű oktatás hatékonyságának, eredményességének növelése és szakmai színvonalának emelése fontos stratégiai cél önmagában is, de egyúttal a fentiekben tárgyalt stratégiai célok megvalósításának egyik fontos feltétele. Az oktatás minőségének és hatékonyságának kérdése rendkívül összetett kérdés. Vizsgálható átlagát tekintve, általánosságban is, de külön-külön, egy-egy oktatási szint, térség vagy iskola esetében is. Az oktatás minőségét és eredményességét számos egymással összefüggő tényező befolyásolja: a megfelelő jogszabályozás, az alkalmazott oktatási programok, az alkalmazott módszerek, a tankönyvek és taneszközök, az iskolák felszereltsége, de mindenekelőtt a pedagógusok képzése és képzettsége, rátermettsége és motiváltsága. A magyar nyelvű közoktatás minősége és színvonala is a fent említett tényezők függvénye, és nem vonatkoztatható el a szerbiai közoktatás általános színvonalától és helyzetétől. Ezt felismerve kell célként megfogalmazni a magyar nyelvű oktatás színvonalának emelését. Stratégiai célunk, hogy 2016-ig dokumentálható minőségi javulás történjen a magyar nyelvű közoktatásban, egyrészt a jelenlegi színvonalhoz, másrészt a szerb nyelvű oktatáshoz viszonyítva. Nem szabad homokba dugnunk a fejünket, látni kell, hogy a fényes és nem is túl ritka kivételek ellenére a magyar nyelvű közoktatás szakmai színvonala, minősége és eredményessége jelenleg elfogadhatatlan és nem eléggé versenyképes sem az európai mintákhoz, sem a vajdasági szerb nyelvű oktatáshoz képest. Ezen változtatni kell. Ennek érdekében számos programra és intézkedésre lenne szükség, amelyek közül kiemeljük: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jelenlegi számottevő szaktanárhiány csökkentése, ami a többszakos tanárképzés elindításával, valamint a tanítók átképzésével, továbbtanulásával érhető el.</w:t>
      </w:r>
    </w:p>
    <w:p>
      <w:pPr>
        <w:pStyle w:val="Normal"/>
        <w:numPr>
          <w:ilvl w:val="0"/>
          <w:numId w:val="7"/>
        </w:numPr>
        <w:jc w:val="both"/>
        <w:rPr>
          <w:rFonts w:ascii="Arial" w:hAnsi="Arial" w:cs="Arial"/>
        </w:rPr>
      </w:pPr>
      <w:r>
        <w:rPr>
          <w:rFonts w:cs="Arial" w:ascii="Arial" w:hAnsi="Arial"/>
        </w:rPr>
        <w:t>A minőségi magyar tankönyvek hiányának a csökkentése, a minőségi tankönyvírás és fordítás serkentésével, tankönyvbehozatallal és új tankönyvek engedélyezésével, jó szakemberekből álló magyar nyelvű szerkesztőségek fenntartásával, a vajdasági magyar tankönyvírók képzésének, továbbképzésének támogatásával.</w:t>
      </w:r>
    </w:p>
    <w:p>
      <w:pPr>
        <w:pStyle w:val="Normal"/>
        <w:numPr>
          <w:ilvl w:val="0"/>
          <w:numId w:val="7"/>
        </w:numPr>
        <w:suppressAutoHyphens w:val="false"/>
        <w:spacing w:lineRule="auto" w:line="276" w:before="0" w:after="200"/>
        <w:contextualSpacing/>
        <w:jc w:val="both"/>
        <w:rPr/>
      </w:pPr>
      <w:r>
        <w:rPr>
          <w:rFonts w:cs="Arial" w:ascii="Arial" w:hAnsi="Arial"/>
        </w:rPr>
        <w:t>Tantervkészítés és -jóváhagyás, tankönyvjóváhagyás, illetve az omnibusz törvény kiterjesztése a tankönyvek jóváhagyására, a tantervek készítésére és jóváhagyására.</w:t>
      </w:r>
    </w:p>
    <w:p>
      <w:pPr>
        <w:pStyle w:val="ListParagraph1"/>
        <w:numPr>
          <w:ilvl w:val="0"/>
          <w:numId w:val="7"/>
        </w:numPr>
        <w:suppressAutoHyphens w:val="false"/>
        <w:spacing w:lineRule="auto" w:line="276" w:before="0" w:after="200"/>
        <w:contextualSpacing/>
        <w:rPr>
          <w:rFonts w:ascii="Arial" w:hAnsi="Arial" w:cs="Arial"/>
        </w:rPr>
      </w:pPr>
      <w:r>
        <w:rPr>
          <w:rFonts w:cs="Arial" w:ascii="Arial" w:hAnsi="Arial"/>
        </w:rPr>
        <w:t>A középiskolai kollégiumi elhelyezés szabályozásának módosítása.</w:t>
      </w:r>
    </w:p>
    <w:p>
      <w:pPr>
        <w:pStyle w:val="Normal"/>
        <w:numPr>
          <w:ilvl w:val="0"/>
          <w:numId w:val="7"/>
        </w:numPr>
        <w:jc w:val="both"/>
        <w:rPr>
          <w:rFonts w:ascii="Arial" w:hAnsi="Arial" w:cs="Arial"/>
        </w:rPr>
      </w:pPr>
      <w:r>
        <w:rPr>
          <w:rFonts w:cs="Arial" w:ascii="Arial" w:hAnsi="Arial"/>
        </w:rPr>
        <w:t>Az oktatási kerettörvény és a nemzeti tanácsokról szóló törvény közötti ellentmondások összehangolása.</w:t>
      </w:r>
    </w:p>
    <w:p>
      <w:pPr>
        <w:pStyle w:val="Normal"/>
        <w:numPr>
          <w:ilvl w:val="0"/>
          <w:numId w:val="7"/>
        </w:numPr>
        <w:jc w:val="both"/>
        <w:rPr>
          <w:rFonts w:ascii="Arial" w:hAnsi="Arial" w:cs="Arial"/>
        </w:rPr>
      </w:pPr>
      <w:r>
        <w:rPr>
          <w:rFonts w:cs="Arial" w:ascii="Arial" w:hAnsi="Arial"/>
        </w:rPr>
        <w:t>A magyar nyelvű oktatás területén a digitális kompetenciák hangsúlyos fejlesztése, és a digitálisan hozzáférhető oktatási anyagok széles körű alkalmazása, beleértve a tankönyvek digitális on-line hozzáférhetőségét is.</w:t>
      </w:r>
    </w:p>
    <w:p>
      <w:pPr>
        <w:pStyle w:val="Normal"/>
        <w:numPr>
          <w:ilvl w:val="0"/>
          <w:numId w:val="7"/>
        </w:numPr>
        <w:jc w:val="both"/>
        <w:rPr>
          <w:rFonts w:ascii="Arial" w:hAnsi="Arial" w:cs="Arial"/>
        </w:rPr>
      </w:pPr>
      <w:r>
        <w:rPr>
          <w:rFonts w:cs="Arial" w:ascii="Arial" w:hAnsi="Arial"/>
        </w:rPr>
        <w:t>A szakközépiskolákban az induló szakok esetében az európai integrációval járó munkaerő-szükséglet megfelelő tervezése a magyarországi gazdag tapasztalatok megismerése és alkalmazása által.</w:t>
      </w:r>
    </w:p>
    <w:p>
      <w:pPr>
        <w:pStyle w:val="Normal"/>
        <w:numPr>
          <w:ilvl w:val="0"/>
          <w:numId w:val="7"/>
        </w:numPr>
        <w:jc w:val="both"/>
        <w:rPr>
          <w:rFonts w:ascii="Arial" w:hAnsi="Arial" w:cs="Arial"/>
        </w:rPr>
      </w:pPr>
      <w:r>
        <w:rPr>
          <w:rFonts w:cs="Arial" w:ascii="Arial" w:hAnsi="Arial"/>
        </w:rPr>
        <w:t>A magyar nyelvet anyanyelvi szinten beszélő tanfelügyelők és oktatásügyi tanácsosok kinevezése.</w:t>
      </w:r>
    </w:p>
    <w:p>
      <w:pPr>
        <w:pStyle w:val="Normal"/>
        <w:numPr>
          <w:ilvl w:val="0"/>
          <w:numId w:val="7"/>
        </w:numPr>
        <w:jc w:val="both"/>
        <w:rPr>
          <w:rFonts w:ascii="Arial" w:hAnsi="Arial" w:cs="Arial"/>
        </w:rPr>
      </w:pPr>
      <w:r>
        <w:rPr>
          <w:rFonts w:cs="Arial" w:ascii="Arial" w:hAnsi="Arial"/>
        </w:rPr>
        <w:t>Az MNT által létre kell hozni a magyarul oktató intézményhálózat és humán erőforrás részletes, folyamatosan frissített kataszterét, ami lehetővé tenné a meglevő kapacitások hatékonyabb tervezését és kihasználását, a színvonal emelése érdekében.</w:t>
      </w:r>
    </w:p>
    <w:p>
      <w:pPr>
        <w:pStyle w:val="Normal"/>
        <w:numPr>
          <w:ilvl w:val="0"/>
          <w:numId w:val="7"/>
        </w:numPr>
        <w:jc w:val="both"/>
        <w:rPr>
          <w:rFonts w:ascii="Arial" w:hAnsi="Arial" w:cs="Arial"/>
        </w:rPr>
      </w:pPr>
      <w:r>
        <w:rPr>
          <w:rFonts w:cs="Arial" w:ascii="Arial" w:hAnsi="Arial"/>
        </w:rPr>
        <w:t>A pedagógusok színvonalas munkájának biztosítása,  a pedagógus-önképzés ösztönzése.</w:t>
      </w:r>
    </w:p>
    <w:p>
      <w:pPr>
        <w:pStyle w:val="Normal"/>
        <w:numPr>
          <w:ilvl w:val="0"/>
          <w:numId w:val="7"/>
        </w:numPr>
        <w:jc w:val="both"/>
        <w:rPr>
          <w:rFonts w:ascii="Arial" w:hAnsi="Arial" w:cs="Arial"/>
        </w:rPr>
      </w:pPr>
      <w:r>
        <w:rPr>
          <w:rFonts w:cs="Arial" w:ascii="Arial" w:hAnsi="Arial"/>
        </w:rPr>
        <w:t>A tanítók, tanárok, pedagógusok állandó, lehetőleg akkreditált szakképzése és továbbképzése, amiről részletesebben is említést kell t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cél, hogy a vajdasági magyar fiatalok minőségi tudással felvértezett szakemberként kerüljenek ki a szakközépiskolákból, hogy a piaci követelményeknek megfelelő szaktudással építhessék a közösséget. Fontos ezért annak folyamatos nyomon követése, hogy a változó gazdasági viszonyok között mely szakok a piacképesek, megvannak-e hozzájuk a megfelelő magyar szakoktatók, akik korszerű ismeretekkel rendelkeznek, s a pedagógiai, pszichológiai képzettségük is megvan hozzá. Vélhetőleg az ilyen szaktanárok képzésének kérdése is megoldásra váró feladat, mint ahogy a tantárgyak tanításához szükséges szakkönyvek folyamatos frissítése és korszerűsítése is.</w:t>
      </w:r>
    </w:p>
    <w:p>
      <w:pPr>
        <w:pStyle w:val="Normal"/>
        <w:jc w:val="both"/>
        <w:rPr>
          <w:rFonts w:ascii="Arial" w:hAnsi="Arial" w:cs="Arial"/>
        </w:rPr>
      </w:pPr>
      <w:r>
        <w:rPr>
          <w:rFonts w:cs="Arial" w:ascii="Arial" w:hAnsi="Arial"/>
        </w:rPr>
      </w:r>
    </w:p>
    <w:p>
      <w:pPr>
        <w:pStyle w:val="Normal"/>
        <w:jc w:val="both"/>
        <w:rPr/>
      </w:pPr>
      <w:r>
        <w:rPr>
          <w:rFonts w:cs="Arial" w:ascii="Arial" w:hAnsi="Arial"/>
        </w:rPr>
        <w:t>A pedagógus-továbbképzés Szerbiában kötelező. A régi oktatási kerettörvény alapján készült szabályzat 100 képzési órára kötelez, ötéves ciklusonként. A törvény kötelezi az igazgatót, hogy az iskolaszék által meghozott tanári továbbképzési tervet tiszteletben tartsa, és gondoskodjon a tanárok szakmai előrehaladásáról. A tanár minden évben három napot maradhat távol a munkahelyéről továbbképzéseken való részvétel címén. (Az új törvénnyel összhangban még nem készült szabályzat.)</w:t>
      </w:r>
    </w:p>
    <w:p>
      <w:pPr>
        <w:pStyle w:val="Normal"/>
        <w:jc w:val="both"/>
        <w:rPr>
          <w:rFonts w:ascii="Arial" w:hAnsi="Arial" w:cs="Arial"/>
        </w:rPr>
      </w:pPr>
      <w:r>
        <w:rPr>
          <w:rFonts w:cs="Arial" w:ascii="Arial" w:hAnsi="Arial"/>
        </w:rPr>
        <w:t xml:space="preserve">Megfelelő szakmai képzésnek minősül az a program, amelyet a Minisztérium Oktatásfejlesztési Intézete akkreditált. A 2009/2010. tanév továbbképzési katalógusában 840 akkreditált program található, amelyek közül mindössze 19 vonatkozik kifejezetten a kisebbségi nyelveken oktató (magyar, szlovák, roma) pedagógusokra. </w:t>
      </w:r>
    </w:p>
    <w:p>
      <w:pPr>
        <w:pStyle w:val="Normal"/>
        <w:jc w:val="both"/>
        <w:rPr>
          <w:rFonts w:ascii="Arial" w:hAnsi="Arial" w:cs="Arial"/>
        </w:rPr>
      </w:pPr>
      <w:r>
        <w:rPr>
          <w:rFonts w:cs="Arial" w:ascii="Arial" w:hAnsi="Arial"/>
        </w:rPr>
        <w:t>A törvény bizonyos hatásköröket átruház a tartományra, általában a kisebbségi közösségek oktatására vonatkozókat, így a kisebbségi nyelvű tanári továbbképzések hitelesítése a Vajdasági Pedagógiai Intézetre tartozik. A tanári továbbképzési programok akkreditálására külön pályázatot írtak ki.</w:t>
      </w:r>
    </w:p>
    <w:p>
      <w:pPr>
        <w:pStyle w:val="Normal"/>
        <w:jc w:val="both"/>
        <w:rPr>
          <w:rFonts w:ascii="Arial" w:hAnsi="Arial" w:cs="Arial"/>
        </w:rPr>
      </w:pPr>
      <w:r>
        <w:rPr>
          <w:rFonts w:cs="Arial" w:ascii="Arial" w:hAnsi="Arial"/>
        </w:rPr>
        <w:t>A vajdasági magyar pedagógus-továbbképzési programok rendszerbe állításában fontos feladata lesz a közelmúltban minisztériumi jóváhagyással alakult magyarkanizsai Regionális Szakmai Pedagógus Továbbképző Központnak, amely a tervek szerint a pedagógusszervezetekkel és oktatási intézményekkel átfogó, a stratégiai célok elérését segítő programokat valósít majd meg.</w:t>
      </w:r>
    </w:p>
    <w:p>
      <w:pPr>
        <w:pStyle w:val="Normal"/>
        <w:jc w:val="both"/>
        <w:rPr/>
      </w:pPr>
      <w:r>
        <w:rPr>
          <w:rFonts w:cs="Arial" w:ascii="Arial" w:hAnsi="Arial"/>
        </w:rPr>
        <w:t xml:space="preserve">A magyar nyelvű pedagógus-továbbképzések esetében célszerű egy olyan, több évre vonatkozó, egymásra épülő továbbképzési rendszernek a kiépítése, amely egyrészt a szakmai ismeretszerzésen, másrészt pedig a legújabb módszertani-pedagógiai eredményeken alapul. Ennek a rendszernek kapcsolódnia kell a szerb továbbképzési rendszerhez, s a magyar iskolák, tagozatok csak akkor válhatnak vonzóvá, ha az ott folyó oktatás minőségéért megéri oda járni. Ez a pedagógusok magas szintű továbbképzése nélkül elképzelhetetlen, hiszen a legújabb ismeretanyagot nemcsak ismerni kell, hanem a XXI. század elvárásainak megfelelő pedagógiai módszerekkel érdekesen és élvezhetően át is kell adni ( s itt nem a modern technikai eszközök meglétéről van szó). Fontosnak tartjuk, hogy a továbbképzési kínálat szinte azonnal reagáljon a legújabb jelenségekre is, mint amilyenek  az iskolai agresszió, erőszak kezelése, konfliktushelyzetek, a sajátos nevelésű tanulók integrálása st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4. A nemzeti önazonosságot erősítő tartalmak erőteljes megjelenítése a magyar nyelvű oktatásban és az anyanyelvápol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yan magyar nyelvű oktatásra van szükségünk, amely nem csupán a nyelvében magyar, versenyképes és hasznosítható tudás megszerzését teszi lehetővé, hanem arra is alkalmas, hogy olyan értékeket és tartalmakat közvetítsen a jövő nemzedékeinek, amelyek erősítik a nemzeti önazonosságtudatot, a közösségi identitást, a közösségi értékek és hagyományok megőrzését.  Ennek a stratégiai célnak át kell szőnie a teljes képzési spektrumot, az óvodától a tanítók, tanárok képzéséig. A jelenlegi helyzet ebben a vonatkozásban nem kielégítő. Igaz ugyan, hogy a szerb nyelvről fordított tankönyvek magyar vonatkozású tankönyv-kiegészítő részeket is tartalmaznak  – például történelemből – , ám ezek gyakran hiányosak, vagy nem kapcsolódnak szervesen a szerb iskolákból sematikusan átvett programhoz, rendszeridegenek.  Az önazonosságtudat erősítése érdekében a következő intézkedésekre és programokra lenne szükség:</w:t>
      </w:r>
    </w:p>
    <w:p>
      <w:pPr>
        <w:pStyle w:val="Normal"/>
        <w:numPr>
          <w:ilvl w:val="0"/>
          <w:numId w:val="7"/>
        </w:numPr>
        <w:jc w:val="both"/>
        <w:rPr/>
      </w:pPr>
      <w:r>
        <w:rPr>
          <w:rFonts w:cs="Arial" w:ascii="Arial" w:hAnsi="Arial"/>
        </w:rPr>
        <w:t>Résztantervek kidolgozása a természet- és társadalomismeretek, történelem (magyar történelem, magyar művelődéstörténet és helytörténet), zene és a képzőművészet terén, a nemzeti azonosságunk szempontjából fontos tartalmakkal, beleértve a vajdasági magyar népszokásokat, helyi művelődéstörténetet, a népi kultúra értékeit.</w:t>
      </w:r>
    </w:p>
    <w:p>
      <w:pPr>
        <w:pStyle w:val="Normal"/>
        <w:numPr>
          <w:ilvl w:val="0"/>
          <w:numId w:val="7"/>
        </w:numPr>
        <w:jc w:val="both"/>
        <w:rPr/>
      </w:pPr>
      <w:r>
        <w:rPr>
          <w:rFonts w:cs="Arial" w:ascii="Arial" w:hAnsi="Arial"/>
        </w:rPr>
        <w:t xml:space="preserve">Az általános iskolában választható tantárgyként tanulható népi hagyományok tantárgy programját ki kell egészíteni a magyar nemzeti tartalmakkal, és fel kell készíteni a tanítókat azok hatékony tanítására és népszerűsítésére. </w:t>
      </w:r>
    </w:p>
    <w:p>
      <w:pPr>
        <w:pStyle w:val="Normal"/>
        <w:jc w:val="both"/>
        <w:rPr/>
      </w:pPr>
      <w:r>
        <w:rPr>
          <w:rFonts w:cs="Arial" w:ascii="Arial" w:hAnsi="Arial"/>
        </w:rPr>
        <w:t>Mint már többször is említettük, stratégiai célunk, hogy minden magyar tanuló magyar nyelvű oktatásban részesüljön. Ez a cél azonban 2016-ig biztosan nem érhető el, azaz lesznek olyan magyar tanulók, akik különféle okokból nem tanulhatnak magyar nyelven. Ezen tanulók számára a jelenleginél nagyobb mértékben, hatékonyabban és intézményesen kell lehetővé tenni az anyanyelvápolást és a nemzeti kultúrával való ismerkedést. Ahol lehet, ezt a szerbiai költségvetésből az iskolákban kell megszervezni, vagy az intézményrendszeren kívül kell tovább folytatni és támogatni az anyanyelvápolást civil kezdeményezés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I.5. A szerb nyelv hatékonyabb tanulása és elsajátí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jnálatos tény, hogy a magyar nyelvű oktatásban részt vevő fiatalok többsége úgy tanul az iskolákban nyolc, illetve tizenkét éven keresztül szerb nyelvet, nagy heti óraszámmal, hogy az időszak végén képtelen akár 500 szerb szót is használni beszédben vagy írásban. A jelenlegi helyzet ugyan nem az utóbbi néhány évben alakult ki, de az utóbbi másfél, két évtized során egyre romlott. A szerb nyelv megfelelő, magas szintű ismeretének hiányából számos hátránya származik közösségünk tagjainak, de az egész közösségnek is. Hogy csak néhányat említsünk meg: nehezebb a munkahelyszerzés, nehezebbé válik az egyetemi szintű továbbtanulás, az érintettek nem élhetnek a két nyelv ismeretéből eredő számos helyzeti előnnyel, erősödik a kisebbrendűségi érzés, a bizalmatlanság és a bezárkózás. </w:t>
      </w:r>
    </w:p>
    <w:p>
      <w:pPr>
        <w:pStyle w:val="Normal"/>
        <w:jc w:val="both"/>
        <w:rPr>
          <w:rFonts w:ascii="Arial" w:hAnsi="Arial" w:cs="Arial"/>
        </w:rPr>
      </w:pPr>
      <w:r>
        <w:rPr>
          <w:rFonts w:cs="Arial" w:ascii="Arial" w:hAnsi="Arial"/>
        </w:rPr>
        <w:t xml:space="preserve">Mindezek ismeretében stratégiai célunk, hogy a magyar nyelvű oktatás keretében lehetővé váljon a szerb nyelv eredményes elsajátítása. Mindazonáltal ez sohasem történhet a magyar nyelv, a magyar nyelvű oktatás és nemzeti önazonosságunk kárára.   </w:t>
      </w:r>
    </w:p>
    <w:p>
      <w:pPr>
        <w:pStyle w:val="Normal"/>
        <w:jc w:val="both"/>
        <w:rPr/>
      </w:pPr>
      <w:r>
        <w:rPr>
          <w:rFonts w:cs="Arial" w:ascii="Arial" w:hAnsi="Arial"/>
        </w:rPr>
        <w:t>Az általános iskolák reformja folyamán az elmúlt években kidolgozásra és elfogadásra került a szerb mint nem anyanyelv tantárgy programja is, ám ez sem veszi figyelembe az anyanyelv (pl. horvát vagy magyar) és a szerb nyelv közötti nyelvi komparatív különbségeket, a diákok heterogén előtudásának tényét, valamint az oktatás helyének specifikumait (tömb vagy szórvány). Az újonnan kiadott tankönyvek továbbra sem mellőzik a nyelvi archaizmust, nem teszik lehetővé a tudástranszfert és az alkalmazható kommunikációs készségek, nyelvi kompetenciák kialakítását.</w:t>
      </w:r>
    </w:p>
    <w:p>
      <w:pPr>
        <w:pStyle w:val="Normal"/>
        <w:jc w:val="both"/>
        <w:rPr>
          <w:rFonts w:ascii="Arial" w:hAnsi="Arial" w:cs="Arial"/>
          <w:lang w:val="sr-Latn-CS"/>
        </w:rPr>
      </w:pPr>
      <w:r>
        <w:rPr>
          <w:rFonts w:cs="Arial" w:ascii="Arial" w:hAnsi="Arial"/>
        </w:rPr>
        <w:t xml:space="preserve">2006-tól a tartományi szerveken keresztül több hivatalos kezdeményezés is történt </w:t>
      </w:r>
      <w:r>
        <w:rPr>
          <w:rFonts w:cs="Arial" w:ascii="Arial" w:hAnsi="Arial"/>
          <w:lang w:val="sr-Latn-CS"/>
        </w:rPr>
        <w:t>a</w:t>
      </w:r>
      <w:r>
        <w:rPr>
          <w:rFonts w:cs="Arial" w:ascii="Arial" w:hAnsi="Arial"/>
        </w:rPr>
        <w:t xml:space="preserve"> szerb mint nem anyanyelv nevű tantárgy átfogó reformjára, eddig sikertelenül.  </w:t>
      </w:r>
    </w:p>
    <w:p>
      <w:pPr>
        <w:pStyle w:val="Normal"/>
        <w:jc w:val="both"/>
        <w:rPr>
          <w:rFonts w:ascii="Arial" w:hAnsi="Arial" w:cs="Arial"/>
          <w:lang w:val="sr-Latn-CS"/>
        </w:rPr>
      </w:pPr>
      <w:r>
        <w:rPr>
          <w:rFonts w:cs="Arial" w:ascii="Arial" w:hAnsi="Arial"/>
          <w:lang w:val="sr-Latn-CS"/>
        </w:rPr>
        <w:t>A Vajdasági Pedagógiai Intézet elkészítette (az MNT oktatási bizottsága véleményezte), majd a minisztériumba eljuttatta a tantárgy programját az általános iskola 1—8. osztályaira. A javasolt tantervet nem fogadták el.</w:t>
      </w:r>
    </w:p>
    <w:p>
      <w:pPr>
        <w:pStyle w:val="Normal"/>
        <w:jc w:val="both"/>
        <w:rPr/>
      </w:pPr>
      <w:r>
        <w:rPr>
          <w:rFonts w:cs="Arial" w:ascii="Arial" w:hAnsi="Arial"/>
          <w:lang w:val="sr-Latn-CS"/>
        </w:rPr>
        <w:t>Mivel a nemzeti kisebbségek nemzeti tanácsairól szóló törvény alapján az oktatási hatáskörök között szerepel a szerb mint nem anyanyelv tantárgy programjának véleményezése, a kezdeményezést meg kell  ismételni, részt kell venni a Nemzeti Oktatási Tanács 2010 őszére tervezett ülésén, amikor a kisebbségek oktatási problémaköre kerül napirendre.</w:t>
      </w:r>
    </w:p>
    <w:p>
      <w:pPr>
        <w:pStyle w:val="Normal"/>
        <w:jc w:val="both"/>
        <w:rPr/>
      </w:pPr>
      <w:r>
        <w:rPr>
          <w:rFonts w:cs="Arial" w:ascii="Arial" w:hAnsi="Arial"/>
          <w:lang w:val="sr-Latn-CS"/>
        </w:rPr>
        <w:t xml:space="preserve">A tanterv módosításán kívül számos intézkedésre van szükség ahhoz, hogy a jelenlegi helyzeten hatékonyan változtathassunk. Ezek közül meg kell említeni a következőket: </w:t>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lang w:val="sr-Latn-CS"/>
        </w:rPr>
      </w:pPr>
      <w:r>
        <w:rPr>
          <w:rFonts w:cs="Arial" w:ascii="Arial" w:hAnsi="Arial"/>
          <w:lang w:val="sr-Latn-CS"/>
        </w:rPr>
        <w:t>Szerb nyelvű felzárkóztató képzések az oktatási rendszer minden szintjén, lehetőleg intézményesített formában.</w:t>
      </w:r>
    </w:p>
    <w:p>
      <w:pPr>
        <w:pStyle w:val="Normal"/>
        <w:numPr>
          <w:ilvl w:val="0"/>
          <w:numId w:val="7"/>
        </w:numPr>
        <w:jc w:val="both"/>
        <w:rPr>
          <w:rFonts w:ascii="Arial" w:hAnsi="Arial" w:cs="Arial"/>
          <w:lang w:val="sr-Latn-CS"/>
        </w:rPr>
      </w:pPr>
      <w:r>
        <w:rPr>
          <w:rFonts w:cs="Arial" w:ascii="Arial" w:hAnsi="Arial"/>
          <w:lang w:val="sr-Latn-CS"/>
        </w:rPr>
        <w:t xml:space="preserve">Olyan kísérleti programok bevezetése, amelyek keretében játékos módon történhetne a szerb nyelv megismerése, szerb ajkú tanulók közvetítésével, alkalmi diákcserével stb. </w:t>
      </w:r>
    </w:p>
    <w:p>
      <w:pPr>
        <w:pStyle w:val="Normal"/>
        <w:numPr>
          <w:ilvl w:val="0"/>
          <w:numId w:val="7"/>
        </w:numPr>
        <w:jc w:val="both"/>
        <w:rPr>
          <w:rFonts w:ascii="Arial" w:hAnsi="Arial" w:cs="Arial"/>
          <w:lang w:val="sr-Latn-CS"/>
        </w:rPr>
      </w:pPr>
      <w:r>
        <w:rPr>
          <w:rFonts w:cs="Arial" w:ascii="Arial" w:hAnsi="Arial"/>
          <w:lang w:val="sr-Latn-CS"/>
        </w:rPr>
        <w:t>Olyan intézkedések, amelyek segítségével leküzdhető a szerb nyelv iránti bizalmatlanság és eseténkénti ellenszenv, a jó programok ugyanis keveset érnek, ha erős az idegenkedés a tanult nyelv irán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6. A magyar nyelvű felsőoktatás általános fejleszt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tégiai célunk, hogy a jelenlegi lehetőségekhez képest bővítsük a magyar nyelvű felsőoktatást a Vajdaság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kezésre álló adatok alapján, a szülőföldön tanuló, több mint háromezer magyar nemzetiségű főiskolai és egyetemi hallgató döntő többsége az állami alapítású és finanszírozású felsőoktatási intézményekben tanul. Legtöbben Szabadkán, valamivel kevesebben Újvidéken, és csak töredékük más városokban (Nagybecskerek, Zombor). Az államilag finanszírozott intézményeken kívül,  kisebb számban a magyar egyetemi hallgatók az utóbbi években alapított magánegyetemeken és főiskolákon is tanulnak, ők elsősorban közgazdasági és jogi képzést folytatnak. A magyar egyetemi hallgatók többsége szerb nyelven tanul, de jelentős részük részben vagy egészében magyar nyelven folytatja tanulmányait. Teljes egészében magyar nyelven folyik a felsőoktatási képzés a szabadkai Magyar Tannyelvű Tanítóképző Karon, a szabadkai Műszaki Szakfőiskola minden szakirányán, valamint az újvidéki egyetem Bölcsészettudományi Karán a Magyar Nyelv és Irodalom Tanszék keretében. A felsorolt intézményeken kívül több államilag finanszírozott karon és főiskolán is folyik részben magyar nyelvű oktatás, azaz a tárgyak egy részét magyarul is lehet hallgatni, és magyarul is lehet vizsgázni. Magyar nyelvű oktatási csoportok léteznek több magánegyetemen is, így az EDUCONS Egyetem Menedzserképző Karán, annak szabadkai kihelyezett képzése keretében.   </w:t>
      </w:r>
    </w:p>
    <w:p>
      <w:pPr>
        <w:pStyle w:val="Normal"/>
        <w:jc w:val="both"/>
        <w:rPr/>
      </w:pPr>
      <w:r>
        <w:rPr>
          <w:rFonts w:cs="Arial" w:ascii="Arial" w:hAnsi="Arial"/>
        </w:rPr>
        <w:t xml:space="preserve">A felsőoktatás területén a magyar nyelvű képzés lehetőségeit tovább kell bővíteni, de az eddigieknél átgondoltabban. Általánosságban a javaslatunk az, hogy ahol csak lehetőség van rá, a felsőfokú tanulmányok első és második évében a tantárgyakat magyar nyelven hallgathassa és magyarul vizsgázhasson a hallgató. A harmadik évtől kezdve érdemes lenne szerb, magyar, angol vagy esetleg német nyelven is oktatni a magyar csoportokban. Egy ilyen rendszer lehetővé tenné, hogy a magyarul érettségiző tanuló durva átmenet és nyelvváltás nélkül kezdje meg egyetemi tanulmányait, és hogy a kellő nyelvismeret hiánya miatt ne váljon évismétlővé, ne csalódjon, és ne hagyja el az intézményt. Ugyanakkor az ilyen modell azt is lehetővé tenné, hogy a tanuló megismerje mind a magyar, mind a szerb szaknyelvet (lehetőleg az angolt vagy a németet is), ami általánosságban előnyére válna, és növelné a versenyképességét is. Ahol ez a modell nem alkalmazható, elsősorban a magyar tanerőhiány miatt, ott magyar szaknyelvi lektorátusok létrehozása lehetne a megoldás: így az Újvidéki Egyetemen a Jogi, az Orvostudományi, a Mezőgazdasági, a Természettudományi – Matematikai, a Testnevelési, a Technológiai és a Műszaki Tudományok Karán. Ezeken a karokon az államilag finanszírozott magyar szaknyelvi lektorátusokon kívül lehetőséget kellene teremteni arra, hogy néhány tantárgyból a hallgatók magyarul vizsgázhassanak. A fenti célok megvalósítása megkövetelné az állami finanszírozási rendszer módosítását is oly módon, hogy a kisebbségi nyelvű kiscsoportok, valamint a lektorátusok állami finanszírozásban, pótfinanszírozásban részesüljenek. </w:t>
      </w:r>
    </w:p>
    <w:p>
      <w:pPr>
        <w:pStyle w:val="Normal"/>
        <w:jc w:val="both"/>
        <w:rPr>
          <w:rFonts w:ascii="Arial" w:hAnsi="Arial" w:cs="Arial"/>
        </w:rPr>
      </w:pPr>
      <w:r>
        <w:rPr>
          <w:rFonts w:cs="Arial" w:ascii="Arial" w:hAnsi="Arial"/>
        </w:rPr>
        <w:t xml:space="preserve">Az előbbiekben ismertetett modelltől eltérően, a kifejezetten nyelvhez, nemzeti kultúrához kötődő szakokon (magyar nyelv és irodalom, tanítóképzés, tanárképzés) arra kellene törekedni, hogy a tanulmányok egésze magyar nyelven történjen, a szerb nyelvet pedig lektorátusi képzés keretében kellene oktatni. Azoknak a karoknak vagy szakirányoknak az esetében, ahol kizárólag magyar nyelven folyik az oktatás, lehetővé kell tenni, hogy egy szerb nyelvi lektorátus közreműködésével a végzősök szerb nyelvű szaknyelvi vizsgát tehessenek. </w:t>
      </w:r>
    </w:p>
    <w:p>
      <w:pPr>
        <w:pStyle w:val="Normal"/>
        <w:jc w:val="both"/>
        <w:rPr>
          <w:rFonts w:ascii="Arial" w:hAnsi="Arial" w:cs="Arial"/>
        </w:rPr>
      </w:pPr>
      <w:r>
        <w:rPr>
          <w:rFonts w:cs="Arial" w:ascii="Arial" w:hAnsi="Arial"/>
        </w:rPr>
        <w:t xml:space="preserve">A felsőoktatás vonatkozásában az előttünk álló időszakban stratégiai fejlesztési célunk az, hogy a szabadkai Magyar Tannyelvű Tanítóképző Kar bővítse oktatási profilját, növelje kurzusainak számát és emelje a minőségét. A szabadkai Magyar Tannyelvű Tanítóképző Kar megalakítása óriási eredmény, de nem megoldás azokra a problémákra, amelyeket a tanerőhiány vet fel az általános és középiskolákban. Hiányoznak a jól képzett szaktanárok, akik minőségi munkát képesek végezni a magyar osztályokban. A megoldás a tanári diplomát nyújtó mesterképzések akkreditálása lehetne, lehetőleg kétszakos tanárok képzésével. A kutatási adatok arról tanúskodnak, hogy matematika, angol, zene és műszaki tanárokból van a legnagyobb a hiány, ezért a képzésüknek prioritást kell élvezniük a tervezéskor. A tanári mesterképzések akkreditálásával megteremtődhetnének a feltételek a tanítóképző kar pedagógiai karrá alakulásához. </w:t>
      </w:r>
    </w:p>
    <w:p>
      <w:pPr>
        <w:pStyle w:val="Normal"/>
        <w:jc w:val="both"/>
        <w:rPr/>
      </w:pPr>
      <w:r>
        <w:rPr>
          <w:rFonts w:cs="Arial" w:ascii="Arial" w:hAnsi="Arial"/>
        </w:rPr>
        <w:t>Ugyancsak célunk az is, hogy Szabadkán egyetemi szintre emeljük a műszaki képzést a jelenlegi szakfőiskola átalakításával.</w:t>
      </w:r>
    </w:p>
    <w:p>
      <w:pPr>
        <w:pStyle w:val="CommentText"/>
        <w:jc w:val="both"/>
        <w:rPr/>
      </w:pPr>
      <w:r>
        <w:rPr>
          <w:rFonts w:cs="Arial" w:ascii="Arial" w:hAnsi="Arial"/>
          <w:sz w:val="24"/>
          <w:szCs w:val="24"/>
        </w:rPr>
        <w:t>A fejlesztés másik iránya lehetnének az olyan kihelyezett képzések, amelyek magyarországi és helyi felsőoktatási intézmények együttműködésével a térség fejlesztése kapcsán megjelenő hiányszakmák esetében anyanyelvű képzést biztosítanak a Vajdaság magyar lakosságának. Az anyanyelvű képzés biztosítása különösen fontos azokon a szakterületeken, ahol gyakorlatorientált, önálló gazdálkodásra alkalmassá tevő képesítésről van szó. A mezőgazdaság átalakulása, a környezettudatos és minőségorientált gazdálkodás megköveteli a termelői réteg képzettségi szintjének az emelését is, és mivel a vajdasági magyarság körében a mezőgazdasággal foglalkozók arányszáma az egyik legnagyobb, így ez szociális szempontból is jelentős probléma. Ugyancsak fontos lenne kiterjeszteni a képzés rendszerét az élelmiszeripar és a tájépítészet területére is, hiszen ezek az ágazatok is alternatívát kínálnak a mezőgazdaság átalakulása következtében az ágazatból kiszoruló réteg számára.</w:t>
      </w:r>
    </w:p>
    <w:p>
      <w:pPr>
        <w:pStyle w:val="Normal"/>
        <w:jc w:val="both"/>
        <w:rPr/>
      </w:pPr>
      <w:r>
        <w:rPr>
          <w:rFonts w:cs="Arial" w:ascii="Arial" w:hAnsi="Arial"/>
        </w:rPr>
        <w:t>Magyarországi felsőoktatási intézmények szerbiai részvételével sikeres képzési lehetőség nyílhatna a hiányszakmák és a gazdasági átalakulást kísérő divatszakmák területén, de ez a képzési rendszer jogilag még nincs tisztázva Szerbiában, így a magyarországi intézmények által kiadott okleveleket honosítani kell, illetve a kihelyezett tagozat működésének költségei nem támogathatók szerbiai oktatási céltámogatási forrásokból. Ezt a kérdéskört a magyarországi és szerbiai intézmények között kialakított kapcsolt képzési programok közös akkreditációja oldhatná meg. A térség felzárkóztatása az Európai Uniós normákhoz várhatóan megoldást nyújt majd erre a problémára, hiszen az EU-ban több példa is van az országhatárokon átívelő székhelyen kívüli kép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7. A szakképzési – felnőttképzési intézményhálózat és a szakképzés fejl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erbiában teljesen el van hanyagolva, szabályozatlan és kidolgozatlan a felnőttképzés, Szerbiának nincs törvénye a felnőttoktatásra. Általában azt a képzést és oktatást sorolják a felnőttképzés rendszerébe, amely nem tartozik a közoktatás és a képzettségi szintet nyújtó egyetemi oktatás keretébe. A magyarság versenyképessége a képzettségi szintjétől függ, de nemcsak a klasszikus formális oktatásban szerzett képzettségtől, hanem attól is, ami diploma nélkül is növeli piaci versenyképességét, a munkavállaló piaci „eladhatóságát”, tudását. Amennyiben intézményeink elsőként kapcsolódnak be az ilyen jellegű, most kialakuló akkreditált programokba, akkor ez jelentős előnyt nyújthat a magyar munkavállalóknak. Ebbe a folyamatba be kellene kapcsolni a meglevő magyar oktatási intézményeket (elit gimnáziumok, magyar tanítóképző), az adott területen már tapasztalattal rendelkező intézményeket (CNESA Magyarkanizsa), de a Magyar Nemzeti Tanács által kiválasztott civil szervezeteket is. Kézenfekvő, hogy fel kell használni a magyarországi gazdag tapasztalatokat, ezek segítségével térségünket az ország vezető felnőttképzési központjává tehetnénk, ami elsősorban a magyarság versenyképességét növelhetné. Mielőbb el kell kezdeni ezeknek a modelleknek az átültetését, pontosan és naprakészen nyomon követve az itthoni költségvetési támogatási lehetőségeket. Az sem mellékes, hogy a szakképzésben találhatná meg magát részben az a tanerő, amely a csökkenő létszám miatt fokozatosan feleslegessé válna, és munka nélkül maradna. Természetesen a feleslegessé váló tanerőt ugyancsak szakképesíteni kellene arra, hogy képes legyen megfelelni az új feladat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A STRATÉGIAI FEJLESZTÉSI CÉLOK MEGVALÓSÍTÁSÁT SEGÍTŐ PROGRAM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fejezetben megfogalmazott stratégiai oktatásfejlesztési célokat a Magyar Nemzeti Tanács széles körű közösségi együttműködés és egyeztetett közös cselekvés keretében, mindenekelőtt konkrét programok végrehajtásán keresztül kívánja megvalósítani. </w:t>
      </w:r>
    </w:p>
    <w:p>
      <w:pPr>
        <w:pStyle w:val="Normal"/>
        <w:jc w:val="both"/>
        <w:rPr>
          <w:rFonts w:ascii="Arial" w:hAnsi="Arial" w:cs="Arial"/>
        </w:rPr>
      </w:pPr>
      <w:r>
        <w:rPr>
          <w:rFonts w:cs="Arial" w:ascii="Arial" w:hAnsi="Arial"/>
        </w:rPr>
        <w:t xml:space="preserve">Az alábbiakban ismertetjük azokat a programokat, amelyek által hatékonyan szeretnénk elősegíteni a stratégiai fejlesztési célok megvalósí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1. Az Európa Kollégium építésének a befejezése, felszerelése</w:t>
      </w:r>
    </w:p>
    <w:p>
      <w:pPr>
        <w:pStyle w:val="Normal"/>
        <w:ind w:left="144" w:right="-144" w:hanging="0"/>
        <w:jc w:val="both"/>
        <w:rPr>
          <w:rFonts w:ascii="Arial" w:hAnsi="Arial" w:cs="Arial"/>
        </w:rPr>
      </w:pPr>
      <w:r>
        <w:rPr>
          <w:rFonts w:cs="Arial" w:ascii="Arial" w:hAnsi="Arial"/>
        </w:rPr>
      </w:r>
    </w:p>
    <w:p>
      <w:pPr>
        <w:pStyle w:val="Normal"/>
        <w:ind w:left="144" w:right="-144" w:hanging="0"/>
        <w:jc w:val="both"/>
        <w:rPr/>
      </w:pPr>
      <w:r>
        <w:rPr>
          <w:rFonts w:cs="Arial" w:ascii="Arial" w:hAnsi="Arial"/>
        </w:rPr>
        <w:t xml:space="preserve">A vajdasági magyarság alulképzettségéből eredő hátrányok leküzdésének fontos eszköze lehet az egyetemi továbbtanulást elősegítő kollégiumi kapacitás kiépítése. A 350 ezer lakosú Újvidék Vajdaság Autonóm Tartomány fővárosa, gazdasági és egyetemi központja. A vajdasági magyarság több mint 80%-a azonban Újvidék vonzáskörzetén kívül él, így az újvidéki továbbtanulás jelentős gazdasági terhet ró a többségükben szegény sorsú magyar családokra. Az Európa Kollégium, amelynek egyik társalapítója az MNT (a másik két alapító Vajdaság AT Képviselőháza és az Európa Alapítvány), egy olyan 350 férőhelyes egyetemi kollégium, amelyben, az alapító okirat alapján, legalább 90%-ban magyar nemzetiségű egyetemisták nyernének elhelyezést. A kollégium része lenne a szerb állami költségvetésből támogatott egyetemista kollégiumi hálózatnak, ami által biztosítva lenne a rendkívül kedvező havi elszállásolási díj. Ugyanakkor a kedvezményes lakhatáson kívül az intézmény szakkollégiumi tartalmakkal is rendelkezne, ami lehetővé tenné a kollégisták kulturális továbbképzését, nemzeti identitásának fejlesztését. </w:t>
      </w:r>
    </w:p>
    <w:p>
      <w:pPr>
        <w:pStyle w:val="Normal"/>
        <w:ind w:left="144" w:right="-144" w:hanging="0"/>
        <w:jc w:val="both"/>
        <w:rPr>
          <w:rFonts w:ascii="Arial" w:hAnsi="Arial" w:cs="Arial"/>
        </w:rPr>
      </w:pPr>
      <w:r>
        <w:rPr>
          <w:rFonts w:cs="Arial" w:ascii="Arial" w:hAnsi="Arial"/>
        </w:rPr>
        <w:t xml:space="preserve">Az értékes városi telket a katolikus egyház bocsátotta rendelkezésünkre, a kollégium tervezésére Magyarország, az eddigi építkezésre pedig Vajdaság AT teremtett elő pénzeket. A tervek szerint az épület már 2011 őszén megnyithatná kapuit a magyar egyetemisták előtt, de ehhez további jelentős forrásokra lenne szükség, aminek a megteremtéséhez az MNT is hozzájárulna.  </w:t>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t xml:space="preserve">IV.2. A középiskolai diákotthonok befogadóképességének bővítése a magyar középiskolai központokban </w:t>
      </w:r>
    </w:p>
    <w:p>
      <w:pPr>
        <w:pStyle w:val="Normal"/>
        <w:jc w:val="both"/>
        <w:rPr>
          <w:rFonts w:ascii="Arial" w:hAnsi="Arial" w:cs="Arial"/>
        </w:rPr>
      </w:pPr>
      <w:r>
        <w:rPr>
          <w:rFonts w:cs="Arial" w:ascii="Arial" w:hAnsi="Arial"/>
        </w:rPr>
      </w:r>
    </w:p>
    <w:p>
      <w:pPr>
        <w:pStyle w:val="Normal"/>
        <w:ind w:left="144" w:right="-144" w:hanging="0"/>
        <w:jc w:val="both"/>
        <w:rPr/>
      </w:pPr>
      <w:r>
        <w:rPr>
          <w:rFonts w:cs="Arial" w:ascii="Arial" w:hAnsi="Arial"/>
        </w:rPr>
        <w:t xml:space="preserve">A vajdasági magyarság képzettségi hátrányának a leküzdését nem lehet kizárólag a felsőoktatás terén foganatosított programokkal orvosolni. Szükség van a középiskolai képzés erősítésére is, különféle intézkedésekkel serkenteni kell a magyar fiatalokat arra, hogy lehetőleg kevés kivétellel négyéves középiskolába iratkozzanak, minél nagyobb arányban pedig gimnáziumokba. Ennek egyik feltétele, hogy bővítsük a magyar középiskolai központokban levő diákotthonok számát és befogadóképességét, amivel sok vidéki tanulónak lehetővé tennénk a továbbtanulást a megfelelő középiskolában. Jelenleg több olyan beruházás is előkészítés alatt áll, amelyek segítségével bővülne a magyarul tanuló középiskolások elszállásolási lehetősége – ezek a topolyai, magyarkanizsai, tóthfalusi, adai illetve a szabadkai középiskolai diákotthonok építése, bővítése. </w:t>
      </w:r>
    </w:p>
    <w:p>
      <w:pPr>
        <w:pStyle w:val="Normal"/>
        <w:ind w:left="144" w:right="-144" w:hanging="0"/>
        <w:jc w:val="both"/>
        <w:rPr/>
      </w:pPr>
      <w:r>
        <w:rPr>
          <w:rFonts w:cs="Arial" w:ascii="Arial" w:hAnsi="Arial"/>
        </w:rPr>
        <w:t>Terveink szerint ezeket az építkezéseket legkésőbb 2012-ben kellene befejezni, amivel körülbelül száz, elsősorban falusi környezetből érkező magyar középiskolás számára tennénk lehetővé a továbbtanulást.</w:t>
      </w:r>
    </w:p>
    <w:p>
      <w:pPr>
        <w:pStyle w:val="Normal"/>
        <w:ind w:left="144" w:right="-144" w:hanging="0"/>
        <w:jc w:val="both"/>
        <w:rPr/>
      </w:pPr>
      <w:r>
        <w:rPr>
          <w:rFonts w:cs="Arial" w:ascii="Arial" w:hAnsi="Arial"/>
        </w:rPr>
        <w:t xml:space="preserve">A nevezett állami finanszírozású diákotthonokon kívül biztosítani kell a magyarországi támogatásból felépített és működtetett egyházi alapítású diákotthonokat is Újvidéken és Nagybecskereken. Fontos cél, hogy ezek is szerbiai állami támogatásban részesül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V.3 Ösztöndíjazási és  diákhitel-programok </w:t>
      </w:r>
    </w:p>
    <w:p>
      <w:pPr>
        <w:pStyle w:val="Normal"/>
        <w:jc w:val="both"/>
        <w:rPr>
          <w:rFonts w:ascii="Arial" w:hAnsi="Arial" w:cs="Arial"/>
        </w:rPr>
      </w:pPr>
      <w:r>
        <w:rPr>
          <w:rFonts w:cs="Arial" w:ascii="Arial" w:hAnsi="Arial"/>
        </w:rPr>
      </w:r>
    </w:p>
    <w:p>
      <w:pPr>
        <w:pStyle w:val="Heading2"/>
        <w:rPr/>
      </w:pPr>
      <w:r>
        <w:rPr>
          <w:rFonts w:cs="Arial" w:ascii="Arial" w:hAnsi="Arial"/>
          <w:b w:val="false"/>
          <w:i w:val="false"/>
          <w:sz w:val="24"/>
          <w:szCs w:val="24"/>
          <w:lang w:val="hu-HU"/>
        </w:rPr>
        <w:t xml:space="preserve">Az ösztöndíjazás és a diákhitelezés talán a legfontosabb oktatáspolitikai eszköz a továbbtanulás ösztönzésére és hatékonyságának a biztosítására. A Magyar Nemzeti Tanács ezen a téren három új programot indít el. Ezek a programok nem a jelenleg működő diáksegélyezési rendszer felváltását szolgálják, és nem váltanák fel a magyarországi kormányzat által folyósított eddigi felsőoktatási ösztöndíjakat sem. A diáksegélyezők által, elsősorban magyarországi támogatásból folyósított ösztöndíjakat nem kell sem felváltani, sem eltörölni, de fontos lenne a rendszer hatékonyságának és koordinációjának a növelése. </w:t>
      </w:r>
    </w:p>
    <w:p>
      <w:pPr>
        <w:pStyle w:val="Heading2"/>
        <w:rPr/>
      </w:pPr>
      <w:r>
        <w:rPr>
          <w:rFonts w:cs="Arial" w:ascii="Arial" w:hAnsi="Arial"/>
          <w:b w:val="false"/>
          <w:i w:val="false"/>
          <w:sz w:val="24"/>
          <w:szCs w:val="24"/>
        </w:rPr>
        <w:t xml:space="preserve">IV.3.1. </w:t>
      </w:r>
      <w:r>
        <w:rPr>
          <w:rFonts w:cs="Arial" w:ascii="Arial" w:hAnsi="Arial"/>
          <w:b w:val="false"/>
          <w:i w:val="false"/>
          <w:sz w:val="24"/>
          <w:szCs w:val="24"/>
          <w:lang w:val="hu-HU"/>
        </w:rPr>
        <w:t>A szerbiai felsőoktatásban tanuló magyar fiatalok ösztöndíjazása (Felsőokatási ösztöndíjprogram)</w:t>
      </w:r>
    </w:p>
    <w:p>
      <w:pPr>
        <w:pStyle w:val="Normal"/>
        <w:jc w:val="both"/>
        <w:rPr>
          <w:rFonts w:ascii="Arial" w:hAnsi="Arial" w:cs="Arial"/>
          <w:b/>
          <w:b/>
          <w:i/>
          <w:i/>
          <w:sz w:val="24"/>
          <w:szCs w:val="24"/>
          <w:lang w:val="hu-HU"/>
        </w:rPr>
      </w:pPr>
      <w:r>
        <w:rPr>
          <w:rFonts w:cs="Arial" w:ascii="Arial" w:hAnsi="Arial"/>
          <w:b/>
          <w:i/>
          <w:sz w:val="24"/>
          <w:szCs w:val="24"/>
          <w:lang w:val="hu-HU"/>
        </w:rPr>
      </w:r>
    </w:p>
    <w:p>
      <w:pPr>
        <w:pStyle w:val="Normal"/>
        <w:jc w:val="both"/>
        <w:rPr/>
      </w:pPr>
      <w:r>
        <w:rPr>
          <w:rFonts w:cs="Arial" w:ascii="Arial" w:hAnsi="Arial"/>
        </w:rPr>
        <w:t xml:space="preserve">A vajdasági magyarság képzettségi szintjében meglevő lemaradásának nagyrészt gazdasági okai vannak. Ezt csakis hatékony, erőteljes intézkedésekkel, programokkal tudjuk orvosolni. A Magyar Nemzeti Tanács eltökélt szándéka, hogy élve törvényes lehetőségeivel, az elkövetkező négy évben olyan intézkedéseket foganatosítson, amelyek érezhetően csökkentik a közösségünk képzettségében megmutatkozó hiányosságokat. Ezek között kiemelt helyen szerepel a fokozatosan körvonalazódó felsőoktatási ösztöndíjprogramunk, amelynek teljes beindítását a 2011/2012. tanévre tervezzük. </w:t>
      </w:r>
    </w:p>
    <w:p>
      <w:pPr>
        <w:pStyle w:val="Normal"/>
        <w:jc w:val="both"/>
        <w:rPr/>
      </w:pPr>
      <w:r>
        <w:rPr>
          <w:rFonts w:cs="Arial" w:ascii="Arial" w:hAnsi="Arial"/>
        </w:rPr>
        <w:t>Ösztöndíjprogramunk céljai a következők:</w:t>
      </w:r>
    </w:p>
    <w:p>
      <w:pPr>
        <w:pStyle w:val="Normal"/>
        <w:numPr>
          <w:ilvl w:val="0"/>
          <w:numId w:val="3"/>
        </w:numPr>
        <w:suppressAutoHyphens w:val="false"/>
        <w:spacing w:before="0" w:after="200"/>
        <w:jc w:val="both"/>
        <w:rPr/>
      </w:pPr>
      <w:r>
        <w:rPr>
          <w:rFonts w:cs="Arial" w:ascii="Arial" w:hAnsi="Arial"/>
        </w:rPr>
        <w:t>Jelentősen növelni az állami költségen, a vajdasági államilag finanszírozott egyetemi és főiskolai karokon tanuló magyar fiatalok számát és arányát a 2011/2012. tanévtől kezdődően, az előző tanévhez képest legalább 20%-kal.</w:t>
      </w:r>
    </w:p>
    <w:p>
      <w:pPr>
        <w:pStyle w:val="Normal"/>
        <w:numPr>
          <w:ilvl w:val="0"/>
          <w:numId w:val="3"/>
        </w:numPr>
        <w:suppressAutoHyphens w:val="false"/>
        <w:spacing w:before="0" w:after="200"/>
        <w:jc w:val="both"/>
        <w:rPr>
          <w:rFonts w:ascii="Arial" w:hAnsi="Arial" w:cs="Arial"/>
        </w:rPr>
      </w:pPr>
      <w:r>
        <w:rPr>
          <w:rFonts w:cs="Arial" w:ascii="Arial" w:hAnsi="Arial"/>
        </w:rPr>
        <w:t>Lehetővé tenni, hogy a továbbtanulás lehetőségétől gazdasági okokból megfosztott jó képességű diákok főiskolai és egyetemi tanulmányokat folytassanak.</w:t>
      </w:r>
    </w:p>
    <w:p>
      <w:pPr>
        <w:pStyle w:val="Normal"/>
        <w:numPr>
          <w:ilvl w:val="0"/>
          <w:numId w:val="3"/>
        </w:numPr>
        <w:suppressAutoHyphens w:val="false"/>
        <w:spacing w:before="0" w:after="200"/>
        <w:jc w:val="both"/>
        <w:rPr/>
      </w:pPr>
      <w:r>
        <w:rPr>
          <w:rFonts w:cs="Arial" w:ascii="Arial" w:hAnsi="Arial"/>
        </w:rPr>
        <w:t xml:space="preserve">Az ösztöndíjprogram pontozási rendszerén keresztül aktív oktatáspolitikát folytatni, azaz arra serkenteni a jövendő hallgatókat, hogy minél nagyobb számban a közösség számára fontos és elhelyezkedési lehetőséget is biztosító szakot választva tanuljanak tovább az egyetemeken, főiskolákon.  </w:t>
      </w:r>
    </w:p>
    <w:p>
      <w:pPr>
        <w:pStyle w:val="Normal"/>
        <w:jc w:val="both"/>
        <w:rPr/>
      </w:pPr>
      <w:r>
        <w:rPr>
          <w:rFonts w:cs="Arial" w:ascii="Arial" w:hAnsi="Arial"/>
        </w:rPr>
        <w:t>Az ösztöndíjprogram legfontosabb tartalmi elemei:</w:t>
      </w:r>
    </w:p>
    <w:p>
      <w:pPr>
        <w:pStyle w:val="Normal"/>
        <w:numPr>
          <w:ilvl w:val="0"/>
          <w:numId w:val="5"/>
        </w:numPr>
        <w:suppressAutoHyphens w:val="false"/>
        <w:spacing w:before="0" w:after="200"/>
        <w:jc w:val="both"/>
        <w:rPr/>
      </w:pPr>
      <w:r>
        <w:rPr>
          <w:rFonts w:cs="Arial" w:ascii="Arial" w:hAnsi="Arial"/>
        </w:rPr>
        <w:t>Az ösztöndíjakat nyilvános pályázat útján ítélné oda az MNT a lebonyolító szervezet segítségével, egy, a szakmai szervezetekkel is egyeztetett kritériumrendszer alapján.</w:t>
      </w:r>
    </w:p>
    <w:p>
      <w:pPr>
        <w:pStyle w:val="Normal"/>
        <w:numPr>
          <w:ilvl w:val="0"/>
          <w:numId w:val="5"/>
        </w:numPr>
        <w:suppressAutoHyphens w:val="false"/>
        <w:spacing w:before="0" w:after="200"/>
        <w:jc w:val="both"/>
        <w:rPr/>
      </w:pPr>
      <w:r>
        <w:rPr>
          <w:rFonts w:cs="Arial" w:ascii="Arial" w:hAnsi="Arial"/>
        </w:rPr>
        <w:t>Az ösztöndíjak összege havi 120-150 euró lenne a szaktól, tanulmányi eredménytől, szakiránytól és kollégiumi elhelyezéstől függően.</w:t>
      </w:r>
    </w:p>
    <w:p>
      <w:pPr>
        <w:pStyle w:val="Normal"/>
        <w:numPr>
          <w:ilvl w:val="0"/>
          <w:numId w:val="5"/>
        </w:numPr>
        <w:suppressAutoHyphens w:val="false"/>
        <w:spacing w:before="0" w:after="200"/>
        <w:jc w:val="both"/>
        <w:rPr/>
      </w:pPr>
      <w:r>
        <w:rPr>
          <w:rFonts w:cs="Arial" w:ascii="Arial" w:hAnsi="Arial"/>
        </w:rPr>
        <w:t xml:space="preserve">A 2011/2012. tanévben a lehetőségektől függően legalább 500 elsőéves főiskolai és egyetemi hallgató számára biztosítanánk ösztöndíjat. A következő tanévben azok tarthatnák meg az ösztöndíjat, akik sikeresen beiratkoztak a második évfolyamra, de új pályázatot írnánk ki az elsőévesek számára is.  </w:t>
      </w:r>
    </w:p>
    <w:p>
      <w:pPr>
        <w:pStyle w:val="Normal"/>
        <w:numPr>
          <w:ilvl w:val="0"/>
          <w:numId w:val="5"/>
        </w:numPr>
        <w:suppressAutoHyphens w:val="false"/>
        <w:spacing w:before="0" w:after="200"/>
        <w:jc w:val="both"/>
        <w:rPr>
          <w:rFonts w:ascii="Arial" w:hAnsi="Arial" w:cs="Arial"/>
        </w:rPr>
      </w:pPr>
      <w:r>
        <w:rPr>
          <w:rFonts w:cs="Arial" w:ascii="Arial" w:hAnsi="Arial"/>
        </w:rPr>
        <w:t>Az ösztöndíj elnyerésének feltétele, hogy a jelölt a közoktatásban magyar nyelven tanult, valamint hogy az állami költségvetés terhére került be a felsőoktatási intézménybe.</w:t>
      </w:r>
    </w:p>
    <w:p>
      <w:pPr>
        <w:pStyle w:val="Normal"/>
        <w:numPr>
          <w:ilvl w:val="0"/>
          <w:numId w:val="5"/>
        </w:numPr>
        <w:suppressAutoHyphens w:val="false"/>
        <w:spacing w:before="0" w:after="200"/>
        <w:jc w:val="both"/>
        <w:rPr/>
      </w:pPr>
      <w:r>
        <w:rPr>
          <w:rFonts w:cs="Arial" w:ascii="Arial" w:hAnsi="Arial"/>
        </w:rPr>
        <w:t>Az ösztöndíjprogram pontozási rendszerében a következő elemeket pontoznánk: hiányszak, magyar nyelvű közoktatás, érettségi eredmény, a szülők iskolai végzettsége és gazdasági helyzete, a lakóhely és az oktatási intézmény közötti távolság, a magyar választói névjegyzéken való szereplés stb.</w:t>
      </w:r>
    </w:p>
    <w:p>
      <w:pPr>
        <w:pStyle w:val="Normal"/>
        <w:suppressAutoHyphens w:val="false"/>
        <w:spacing w:before="0" w:after="200"/>
        <w:ind w:left="720" w:hanging="0"/>
        <w:jc w:val="both"/>
        <w:rPr/>
      </w:pPr>
      <w:r>
        <w:rPr>
          <w:rFonts w:cs="Arial" w:ascii="Arial" w:hAnsi="Arial"/>
        </w:rPr>
        <w:t>Az ösztöndíjprogram része lenne egy széles körű tájékoztató kampány, pályaválasztási segítség, felvételi felkészítő műhelyek, szerb nyelvi felzárkóztató képzések a tanulmányok első szemeszter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2. Az oktatási-nevelési támogatás reform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Nemzeti Tanács kezdeményezi, hogy a magyar kormányzat módosítsa a határon túliaknak folyósított oktatási-nevelési támogatás rendszerét. Az elmúlt évek tapasztalata az, hogy a szóban forgó támogatás inkább szociális segély volt, mintsem hatékony oktatáspolitikai eszköz, amivel arra serkentettük volna a tanulókat, hogy nagyobb arányban tanuljanak az anyanyelvükön.  Azt javasoljuk, hogy ez a támogatási rendszer a következőképpen módosuljon:</w:t>
      </w:r>
    </w:p>
    <w:p>
      <w:pPr>
        <w:pStyle w:val="Normal"/>
        <w:ind w:left="405" w:hanging="0"/>
        <w:jc w:val="both"/>
        <w:rPr>
          <w:rFonts w:ascii="Arial" w:hAnsi="Arial" w:cs="Arial"/>
        </w:rPr>
      </w:pPr>
      <w:r>
        <w:rPr>
          <w:rFonts w:cs="Arial" w:ascii="Arial" w:hAnsi="Arial"/>
        </w:rPr>
        <w:t xml:space="preserve">- A támogatásban csak a magyar tagozatra járó általános és középiskolás tanulók részesüljenek, ezzel minimalizáljuk annak esélyét, hogy a támogatás arra ösztönözze a szülőket, hogy gyermeküket ne anyanyelven iskoláztassák. </w:t>
      </w:r>
    </w:p>
    <w:p>
      <w:pPr>
        <w:pStyle w:val="Normal"/>
        <w:ind w:left="405" w:hanging="0"/>
        <w:jc w:val="both"/>
        <w:rPr>
          <w:rFonts w:ascii="Arial" w:hAnsi="Arial" w:cs="Arial"/>
        </w:rPr>
      </w:pPr>
      <w:r>
        <w:rPr>
          <w:rFonts w:cs="Arial" w:ascii="Arial" w:hAnsi="Arial"/>
        </w:rPr>
        <w:t>- A támogatásban kizárólag az első éves általános és középiskolások részesüljenek, de legalább egyszeri 200-300 eurós összegben. A döntés az első éven születik, ezért ha tavasszal folyósítjuk az összeget, az első tanév végén, akkor valójában biztosítjuk, hogy a gyermek magyarul is folytassa a tanulást. Ezt a támogatást minden érintett család megkapná. A második és a további osztályokban csak azok a családok kapnának támogatást (a fent említett összegnél kisebbet), amelyekben legalább két gyermek tanul magyarul a közoktatásban, vagy az egyik gyermek magyarul tanult a közoktatásban, de időközben a Vajdaságban egyetemre jár. Ez az intézkedés akár a gyermekvállalást is serkenthetné. Ugyanakkor ezek a családok megemelt, gyermekenként legalább 100 eurós évi támogatást kaphatnának.</w:t>
      </w:r>
    </w:p>
    <w:p>
      <w:pPr>
        <w:pStyle w:val="Normal"/>
        <w:ind w:left="765" w:hanging="0"/>
        <w:jc w:val="both"/>
        <w:rPr>
          <w:rFonts w:ascii="Arial" w:hAnsi="Arial" w:cs="Arial"/>
        </w:rPr>
      </w:pPr>
      <w:r>
        <w:rPr>
          <w:rFonts w:cs="Arial" w:ascii="Arial" w:hAnsi="Arial"/>
        </w:rPr>
        <w:t xml:space="preserve">A fent vázolt támogatási rendszer esetleges alternatívája az lenne, hogy az első éveseknek szánt kiemelt támogatást kifejezetten a szórványban élőknek juttatnánk, illetve az azokon a településen élők részesülnének benne, amelyeken nincs magyar nyelvű oktatás, vagy a magyar tanulók nagy része hagyományosan nem anyanyelvén tanul. </w:t>
      </w:r>
    </w:p>
    <w:p>
      <w:pPr>
        <w:pStyle w:val="Normal"/>
        <w:ind w:left="765" w:hanging="0"/>
        <w:jc w:val="both"/>
        <w:rPr>
          <w:rFonts w:ascii="Arial" w:hAnsi="Arial" w:cs="Arial"/>
        </w:rPr>
      </w:pPr>
      <w:r>
        <w:rPr>
          <w:rFonts w:cs="Arial" w:ascii="Arial" w:hAnsi="Arial"/>
        </w:rPr>
      </w:r>
    </w:p>
    <w:p>
      <w:pPr>
        <w:pStyle w:val="Normal"/>
        <w:jc w:val="both"/>
        <w:rPr/>
      </w:pPr>
      <w:r>
        <w:rPr>
          <w:rFonts w:cs="Arial" w:ascii="Arial" w:hAnsi="Arial"/>
        </w:rPr>
        <w:t xml:space="preserve">IV.3.3. Diákhitel-program </w:t>
      </w:r>
    </w:p>
    <w:p>
      <w:pPr>
        <w:pStyle w:val="Normal"/>
        <w:ind w:left="765" w:hanging="0"/>
        <w:jc w:val="both"/>
        <w:rPr>
          <w:rFonts w:ascii="Arial" w:hAnsi="Arial" w:cs="Arial"/>
        </w:rPr>
      </w:pPr>
      <w:r>
        <w:rPr>
          <w:rFonts w:cs="Arial" w:ascii="Arial" w:hAnsi="Arial"/>
        </w:rPr>
      </w:r>
    </w:p>
    <w:p>
      <w:pPr>
        <w:pStyle w:val="Normal"/>
        <w:jc w:val="both"/>
        <w:rPr/>
      </w:pPr>
      <w:r>
        <w:rPr>
          <w:rFonts w:cs="Arial" w:ascii="Arial" w:hAnsi="Arial"/>
        </w:rPr>
        <w:t xml:space="preserve">Az ösztöndíjprogram beindítása után kerülne kidolgozásra és beindításra, leghamarabb a 2012/2013. tanévtől. Az átmenetileg nehéz anyagi helyzetben levő diákoknak és hallgatóknak nyújtana kedvezményes hitellehetőséget a magyarországi és egyéb más európai országok diákhiteleihez hasonlóan. A diákhitelt egy kereskedelmi bank nyújtaná, a kamatterhet azonban az MNT támogatása csökkentené. Diákhitelben szinte minden magyar középiskolás és egyetemista részesülhetne.  </w:t>
      </w:r>
    </w:p>
    <w:p>
      <w:pPr>
        <w:pStyle w:val="Normal"/>
        <w:jc w:val="both"/>
        <w:rPr>
          <w:rFonts w:ascii="Arial" w:hAnsi="Arial" w:cs="Arial"/>
        </w:rPr>
      </w:pPr>
      <w:r>
        <w:rPr>
          <w:rFonts w:cs="Arial" w:ascii="Arial" w:hAnsi="Arial"/>
        </w:rPr>
      </w:r>
    </w:p>
    <w:p>
      <w:pPr>
        <w:pStyle w:val="Normal"/>
        <w:jc w:val="both"/>
        <w:rPr/>
      </w:pPr>
      <w:r>
        <w:rPr>
          <w:rFonts w:cs="Arial" w:ascii="Arial" w:hAnsi="Arial"/>
        </w:rPr>
        <w:t>IV.4. Pályakezdést támogató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jdaságban megvalósítandó ösztöndíj- és diákhitel-program, valamint a felsőoktatásban részt vevő hallgatók létszámának növelését szolgáló egyéb programok hatékonyságát tovább növelheti egy olyan rendszer beindítása, amely lehetővé teszi a felsőfokú végzettségű pályakezdők bemutatkozását és érvényesülését. E programot a térségünkben működő olyan civil szervezetek és intézmények bevonásával kívánjuk végrehajtani, amelyek alapszabályában a tudományosság ápolása és az értelmiség helyzetének a javítása áll. Különösképp számítanánk azokra a szervezetekre, amelyek már az elmúlt időszakban is sikeres lépéseket tettek a térségünk értelmiségi rétegének növelésére. A munkát kereső fiatal értelmiség elektronikus portál, szakmai rendezvények és az együttműködő szervezetek tájékoztatása által értesülhetne a Vajdaságban fellelhető lehetőségekről, és ugyanitt tér lenne arra is, hogy bemutathassa képességét a foglalkoztatói szféra számára. Ez a kommunikációs rendszer állandó összeköttetésben lenne a munkaközvetítőkkel, a gazdaszervezetekkel, kisiparosi és egyéb vállalkozói tömörülésekkel, és előnyöket nyújtana azoknak a munkavállalóknak, akik pályakezdő magyar felsőfokú képzettségű gyakornokot vennének fel. E rendszer eredményeként várhatóan több magyar értelmiségi helyezkedne el térségünkben. Felelős pozíciók betöltése esetén egy értelmiségi még több magyar embert tudna elhelyezni saját hatáskörén belül. Nőne továbbá a pályakezdők biztonságérzete, hiszen érezné, hogy van egy olyan környezet, amely felelős helyet szán a képzett magyar embereknek ebben a térségben és a tudásalapú társadalomra alapozza jövőjét. A program beindítása 2012 végén, 2013 elején esedé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5. Iskolabusz-pro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leg két magyar iskolabusz jár a Vajdaságban. Az egyik civil kezdeményezésként hosszú évek óta Nagybecskereken, a másik 2010 szeptemberétől Szabadkán, az MNT szervezésében közlekedik. </w:t>
      </w:r>
    </w:p>
    <w:p>
      <w:pPr>
        <w:pStyle w:val="Normal"/>
        <w:jc w:val="both"/>
        <w:rPr/>
      </w:pPr>
      <w:r>
        <w:rPr>
          <w:rFonts w:cs="Arial" w:ascii="Arial" w:hAnsi="Arial"/>
        </w:rPr>
        <w:t xml:space="preserve">Az iskolabuszok megfelelő működtetése növelhetné a magyarul tanuló diákok számát és arányát. Alapos hatástanulmányok és konzultációk sorozata után kellene meghatározni, hogy a 2011/2012. tanévtől kezdve hol és hány iskolabuszt indítson az MNT. Fontos lenne a diákbuszhálózatot úgy megtervezni és működtetni, hogy a legnagyobb távolság, amelyről a tanulókat az iskolába szállítaná, ne haladja meg a húsz kilométert, és lehetőleg szakember felügyeljen folyamatosan a tanulók szállítására. </w:t>
      </w:r>
    </w:p>
    <w:p>
      <w:pPr>
        <w:pStyle w:val="Normal"/>
        <w:jc w:val="both"/>
        <w:rPr>
          <w:rFonts w:ascii="Arial" w:hAnsi="Arial" w:cs="Arial"/>
        </w:rPr>
      </w:pPr>
      <w:r>
        <w:rPr>
          <w:rFonts w:cs="Arial" w:ascii="Arial" w:hAnsi="Arial"/>
        </w:rPr>
        <w:t xml:space="preserve">Kistérségenként, elsősorban a szórványban, olyan rendszeres iskolabusz-járatokat lehetne megszervezni, amelyekkel ingyenes utaztatást biztosítanánk egy-egy mikro-régióban a magyar kisiskolások számára, a háztól házig elv alapján. Már most kézenfekvőnek tűnik, hogy egy ilyen iskolabusszal utaztatni lehetne azokat a verbászi, keresztúri, cservenkai gyerekeket, akik vállalnák, hogy Kúlán magyar nyelven tanuljanak az ottani általános iskolában. Ugyancsak reálisnak tűnik egy olyan iskolabusz indítása, amely Satrincáról, Dobrodó vagy Kátyról szállítaná Újvidékre a magyarul tanulni szándékozó diák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6. A szabadkai magyar nyelvű felsőoktatás fejlesztése – Magyar Tannyelvű Pedagógiai Kar létrehoz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abadkán felsőoktatási képzés az Újvidéki Egyetem Közgazdasági Karán, az Építőmérnöki Karon, a Magyar Tannyelvű Tanítóképző Karon, a szabadkai Műszaki Szakfőiskolán és az Óvónőképző Szakfőiskolán folyik. Az állami alapítású felsőoktatási intézményekben összesen 8608 hallgató tanul, közülük 7029 egyetemi, 1579 pedig főiskolai képzésben részesül. Ezenkívül több magánegyetem is működtet nem akkreditált kihelyezett tagozatokat Szabadkán (Fabus, Novi Pazar-i Egyetem, Union Egyetem), amelyeken ugyancsak legalább ezer hallgató tanul. Figyelembe véve az anyagi feltételeket, a tanerő helyzetét, valamint az egyetemi karokon tapasztalt általános hajlandóságot, az önálló állami alapítású szabadkai multietnikus egyetem megvalósíthatósága igencsak kérdéses. Az önálló szabadkai egyetem tervétől nem szabad és nincs jogunk elállni, de az eddigi tapasztalatok arra intenek bennünket, hogy ezt az elképzelést az Építőmérnöki Kar és a Közgazdasági Kar nélkül (egyértelművé vált, hogy az említett intézményekben hiányzik ennek az elképzelésnek a támogatása) kivitelezni nehéz lenne, és megkérdőjeleződne az elképzelés értelme is. </w:t>
      </w:r>
    </w:p>
    <w:p>
      <w:pPr>
        <w:pStyle w:val="Normal"/>
        <w:jc w:val="both"/>
        <w:rPr>
          <w:rFonts w:ascii="Arial" w:hAnsi="Arial" w:cs="Arial"/>
        </w:rPr>
      </w:pPr>
      <w:r>
        <w:rPr>
          <w:rFonts w:cs="Arial" w:ascii="Arial" w:hAnsi="Arial"/>
        </w:rPr>
        <w:t xml:space="preserve">Ezek ismeretében 2016-ig elsődleges stratégiai feladat a szabadkai magyar tannyelvű felsőoktatás bővítése, elsősorban a szabadkai Magyar Tannyelvű Tanítóképző Kar bővítésén és fejlesztésén keresztül. </w:t>
      </w:r>
    </w:p>
    <w:p>
      <w:pPr>
        <w:pStyle w:val="Normal"/>
        <w:jc w:val="both"/>
        <w:rPr>
          <w:rFonts w:ascii="Arial" w:hAnsi="Arial" w:cs="Arial"/>
        </w:rPr>
      </w:pPr>
      <w:r>
        <w:rPr>
          <w:rFonts w:cs="Arial" w:ascii="Arial" w:hAnsi="Arial"/>
        </w:rPr>
        <w:t>Elsősorban ennek a felsőoktatási intézménynek a faladata lenne a tudományos kapcsolattartás az anyaországi és a régióbeli intézmények kutatóival. Ennek elsődleges célja a minőségbiztosítás és a tudományos kutatói utánpótlás támogatása (tutorálás, közös tudományos kutatási és fejlesztési programok támogatása), valamint a feltételek megteremtése a doktori képzéshez.</w:t>
      </w:r>
    </w:p>
    <w:p>
      <w:pPr>
        <w:pStyle w:val="Normal"/>
        <w:jc w:val="both"/>
        <w:rPr/>
      </w:pPr>
      <w:r>
        <w:rPr>
          <w:rFonts w:cs="Arial" w:ascii="Arial" w:hAnsi="Arial"/>
        </w:rPr>
        <w:t xml:space="preserve">Már a 2010/2011. tanév során meg kell kezdeni az előkészületeket a tanárképzés elindításához a MTTK keretében. Ennek elemei vázlatosan a következők lenn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1. Kétszakos tanárképzés</w:t>
      </w:r>
    </w:p>
    <w:p>
      <w:pPr>
        <w:pStyle w:val="Normal"/>
        <w:ind w:left="360" w:hanging="0"/>
        <w:rPr/>
      </w:pPr>
      <w:r>
        <w:rPr>
          <w:rFonts w:eastAsia="Calibri" w:cs="Arial" w:ascii="Arial" w:hAnsi="Arial"/>
        </w:rPr>
        <w:t xml:space="preserve">1.1. A tanári hiányszakok reális igényfelmérése, és monitoring a meglevő tanerő foglalkoztatottságáról (a lehető legrövidebb időn belül). </w:t>
      </w:r>
    </w:p>
    <w:p>
      <w:pPr>
        <w:pStyle w:val="Normal"/>
        <w:ind w:left="360" w:hanging="0"/>
        <w:rPr/>
      </w:pPr>
      <w:r>
        <w:rPr>
          <w:rFonts w:eastAsia="Calibri" w:cs="Arial" w:ascii="Arial" w:hAnsi="Arial"/>
        </w:rPr>
        <w:t>1.2. Matematika- és természettudományok-tanár képzése, melyre két lehetőséget vehetünk figyelembe:</w:t>
      </w:r>
    </w:p>
    <w:p>
      <w:pPr>
        <w:pStyle w:val="Normal"/>
        <w:ind w:left="720" w:hanging="0"/>
        <w:rPr/>
      </w:pPr>
      <w:r>
        <w:rPr>
          <w:rFonts w:eastAsia="Calibri" w:cs="Arial" w:ascii="Arial" w:hAnsi="Arial"/>
        </w:rPr>
        <w:t>1.2.1. Karok közötti együttműködéssel, jelenlegi formájában megnyitni a magyar nyelvű képzést lehetőség szerint MSc szinten a tanítói oklevelet alapul véve – együttműködve az Újvidéki Természettudományi—Matematikai Karral (a képzés káderigénye miatt).</w:t>
      </w:r>
    </w:p>
    <w:p>
      <w:pPr>
        <w:pStyle w:val="Normal"/>
        <w:ind w:left="720" w:hanging="0"/>
        <w:rPr/>
      </w:pPr>
      <w:r>
        <w:rPr>
          <w:rFonts w:eastAsia="Calibri" w:cs="Arial" w:ascii="Arial" w:hAnsi="Arial"/>
        </w:rPr>
        <w:t>1.2.2. Általános iskolai tanárképzést indítani, mely kompakt képzés lenne 120+120+60 kreditértékkel az 1. szak + 2. szak + a pedagógiai képzés kreditszáma arányában. E rendszer jogi megvalósíthatóságát az illetékes szerbiai minisztériumban el kell fogadtatni.</w:t>
      </w:r>
    </w:p>
    <w:p>
      <w:pPr>
        <w:pStyle w:val="Normal"/>
        <w:ind w:left="360" w:hanging="0"/>
        <w:rPr>
          <w:rFonts w:ascii="Arial" w:hAnsi="Arial" w:eastAsia="Calibri" w:cs="Arial"/>
        </w:rPr>
      </w:pPr>
      <w:r>
        <w:rPr>
          <w:rFonts w:eastAsia="Calibri" w:cs="Arial" w:ascii="Arial" w:hAnsi="Arial"/>
        </w:rPr>
        <w:t>1.3. Speciális igényű gyermekeket oktatni képes tanárok képzése (a szeptembertől érvényben lévő inklúziós oktatásra vonatkozó szabályozás értelmében).</w:t>
      </w:r>
    </w:p>
    <w:p>
      <w:pPr>
        <w:pStyle w:val="Normal"/>
        <w:ind w:left="720" w:hanging="0"/>
        <w:rPr>
          <w:rFonts w:ascii="Arial" w:hAnsi="Arial" w:eastAsia="Calibri" w:cs="Arial"/>
        </w:rPr>
      </w:pPr>
      <w:r>
        <w:rPr>
          <w:rFonts w:eastAsia="Calibri" w:cs="Arial" w:ascii="Arial" w:hAnsi="Arial"/>
        </w:rPr>
        <w:t>1.3.1. MSc program akkreditációja (itt is káderprobléma áll fenn, indítása 1 éven belül esedékes, tanítókra és óvodapedagógusokra épül).</w:t>
      </w:r>
    </w:p>
    <w:p>
      <w:pPr>
        <w:pStyle w:val="Normal"/>
        <w:ind w:left="720" w:hanging="0"/>
        <w:rPr>
          <w:rFonts w:ascii="Arial" w:hAnsi="Arial" w:eastAsia="Calibri" w:cs="Arial"/>
        </w:rPr>
      </w:pPr>
      <w:r>
        <w:rPr>
          <w:rFonts w:eastAsia="Calibri" w:cs="Arial" w:ascii="Arial" w:hAnsi="Arial"/>
        </w:rPr>
        <w:t>1.3.2. BSc program indítása.</w:t>
      </w:r>
    </w:p>
    <w:p>
      <w:pPr>
        <w:pStyle w:val="Normal"/>
        <w:ind w:left="360" w:hanging="0"/>
        <w:rPr>
          <w:rFonts w:ascii="Arial" w:hAnsi="Arial" w:eastAsia="Calibri" w:cs="Arial"/>
        </w:rPr>
      </w:pPr>
      <w:r>
        <w:rPr>
          <w:rFonts w:eastAsia="Calibri" w:cs="Arial" w:ascii="Arial" w:hAnsi="Arial"/>
        </w:rPr>
        <w:t xml:space="preserve">1.4. Informatikatanári képzés indítása: a Műszaki Szakfőiskola és a Tanítóképző Kar kádereinek az összevonásával (akár intézményi szerkezeti átalakítással). </w:t>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z MTTK-nak fontos szerepe lehetne a formális képzettségi szintet nem biztosító továbbképzések esetében i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 Az élethosszig tartó tanulást lehetővé tevő rövid képzési programok bevezetése</w:t>
      </w:r>
    </w:p>
    <w:p>
      <w:pPr>
        <w:pStyle w:val="Normal"/>
        <w:ind w:left="360" w:hanging="0"/>
        <w:jc w:val="both"/>
        <w:rPr>
          <w:rFonts w:ascii="Arial" w:hAnsi="Arial" w:eastAsia="Calibri" w:cs="Arial"/>
        </w:rPr>
      </w:pPr>
      <w:r>
        <w:rPr>
          <w:rFonts w:eastAsia="Calibri" w:cs="Arial" w:ascii="Arial" w:hAnsi="Arial"/>
        </w:rPr>
        <w:t>2.1. Piaci igények felmérése</w:t>
      </w:r>
    </w:p>
    <w:p>
      <w:pPr>
        <w:pStyle w:val="Normal"/>
        <w:ind w:left="360" w:hanging="0"/>
        <w:jc w:val="both"/>
        <w:rPr>
          <w:rFonts w:ascii="Arial" w:hAnsi="Arial" w:eastAsia="Calibri" w:cs="Arial"/>
        </w:rPr>
      </w:pPr>
      <w:r>
        <w:rPr>
          <w:rFonts w:eastAsia="Calibri" w:cs="Arial" w:ascii="Arial" w:hAnsi="Arial"/>
        </w:rPr>
        <w:t>2.2. Káder biztosítása</w:t>
      </w:r>
    </w:p>
    <w:p>
      <w:pPr>
        <w:pStyle w:val="Normal"/>
        <w:ind w:left="360" w:hanging="0"/>
        <w:jc w:val="both"/>
        <w:rPr/>
      </w:pPr>
      <w:r>
        <w:rPr>
          <w:rFonts w:eastAsia="Calibri" w:cs="Arial" w:ascii="Arial" w:hAnsi="Arial"/>
        </w:rPr>
        <w:t>2.3. A törvényi háttér megvan, de nincs meg a vonatkozó szabályozás. Ennek rendszere Szerbiában általában rendezetlen, kialakításához alapot adhat a Magyar OKJ rendszere.</w:t>
      </w:r>
    </w:p>
    <w:p>
      <w:pPr>
        <w:pStyle w:val="Normal"/>
        <w:ind w:left="1080" w:hanging="0"/>
        <w:jc w:val="both"/>
        <w:rPr>
          <w:rFonts w:ascii="Arial" w:hAnsi="Arial" w:eastAsia="Calibri" w:cs="Arial"/>
        </w:rPr>
      </w:pPr>
      <w:r>
        <w:rPr>
          <w:rFonts w:eastAsia="Calibri" w:cs="Arial" w:ascii="Arial" w:hAnsi="Arial"/>
        </w:rPr>
        <w:t>2.3.1. Általános probléma, hogy a képzési kínálat és a foglalkoztatási feltételrendszer nincs összhangban.</w:t>
      </w:r>
    </w:p>
    <w:p>
      <w:pPr>
        <w:pStyle w:val="Normal"/>
        <w:ind w:left="1080" w:hanging="0"/>
        <w:jc w:val="both"/>
        <w:rPr>
          <w:rFonts w:ascii="Arial" w:hAnsi="Arial" w:eastAsia="Calibri" w:cs="Arial"/>
        </w:rPr>
      </w:pPr>
      <w:r>
        <w:rPr>
          <w:rFonts w:eastAsia="Calibri" w:cs="Arial" w:ascii="Arial" w:hAnsi="Arial"/>
        </w:rPr>
        <w:t>2.3.2. A MTTK felvállalná a szakközépiskolákban tanító mérnökök pedagógiai és nyelvhasználati továbbképzésének a szervezését és az általános pedagógiai szakvizsgák szervezését.</w:t>
      </w:r>
    </w:p>
    <w:p>
      <w:pPr>
        <w:pStyle w:val="Normal"/>
        <w:ind w:left="360" w:hanging="0"/>
        <w:jc w:val="both"/>
        <w:rPr/>
      </w:pPr>
      <w:r>
        <w:rPr>
          <w:rFonts w:eastAsia="Calibri" w:cs="Arial" w:ascii="Arial" w:hAnsi="Arial"/>
        </w:rPr>
        <w:t>Szükséges feltételek (általánosan vonatkozik az előző pontokra általában is): Anyagi eszközök biztosítása a káderlétszám bővítéséhez és az infrastrukturális bővítéshez, hiszen már az akkreditációhoz szükség van ezek megteremtésére, a szerbiai anyagi támogatás viszont csak az akkreditációt követő időszakban van szavatol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A tanári képesítést biztosító mesterfokú tanulmányok akkreditálását követően módosítani kellene a kar nevét és alapszabályát is, azaz az MTTK, </w:t>
      </w:r>
      <w:r>
        <w:rPr>
          <w:rFonts w:eastAsia="Calibri" w:cs="Arial" w:ascii="Arial" w:hAnsi="Arial"/>
        </w:rPr>
        <w:t>Magyar Tannyelvű Pedagógiai Karrá</w:t>
      </w:r>
      <w:r>
        <w:rPr>
          <w:rFonts w:cs="Arial" w:ascii="Arial" w:hAnsi="Arial"/>
        </w:rPr>
        <w:t xml:space="preserve"> válhatna. A 2016-ig tartó időszakban meg kell tervezni a doktori iskola (PhD) programját is.  </w:t>
      </w:r>
    </w:p>
    <w:p>
      <w:pPr>
        <w:pStyle w:val="Normal"/>
        <w:jc w:val="both"/>
        <w:rPr>
          <w:rFonts w:ascii="Arial" w:hAnsi="Arial" w:cs="Arial"/>
        </w:rPr>
      </w:pPr>
      <w:r>
        <w:rPr>
          <w:rFonts w:cs="Arial" w:ascii="Arial" w:hAnsi="Arial"/>
        </w:rPr>
        <w:t>A szabadkai magyar nyelvű felsőoktatás másik sarokköve a jelenlegi Műszaki Szakfőiskola, amely a magyarság számára jelenleg is az egyik legvonzóbb felsőoktatási intézmény. Erőinket annak a célnak kellene alárendelnünk, hogy ez az intézmény egyetemi szintű oktatást nyújtó intézménnyé válhasson. A legjárhatóbb útnak az önálló egyetemi karrá történő átalakulás tűnik. Az ötlet már két-három éve is felmerült, de egyelőre nincsenek meg hozzá a feltételek, elsősorban a tanerő vonatkozásában. Az átalakulást elvben az intézmény vezetősége és a politikum is támogatja, de a gyakorlati eredmények rendre elmaradtak. Alapos hatástanulmányra, eszmei megvalósíthatósági tervre és világos végrehajtási stratégiára lenne szükség, amely kitérne a jelenlegi akadályok leküzdési lehetőségére és a várható hatásokra. Ha valóra válna az elképzelés, valószínűleg két pozitív hatása is lenne, egyrészt több magyar nemzetiségű hallgató juthatna felsőoktatási oklevélhez (alap- és mesterképzés), másrészt lehetővé válna az itt végzettek továbbtanulása, akár mester-, akár PhD-képzések keretében, ami a tanerő-utánpótlás szempontjából is igen fontos.</w:t>
      </w:r>
    </w:p>
    <w:p>
      <w:pPr>
        <w:pStyle w:val="Normal"/>
        <w:jc w:val="both"/>
        <w:rPr/>
      </w:pPr>
      <w:r>
        <w:rPr>
          <w:rFonts w:cs="Arial" w:ascii="Arial" w:hAnsi="Arial"/>
        </w:rPr>
        <w:t xml:space="preserve">Amennyiben a tanerőhiány miatt ez a fejlesztési elképzelés a következő egy-két évben kivitelezhetetlennek bizonyul, akkor fel kell vetni annak lehetőségét, hogy a szakfőiskola magyarul is tanító oktatói bekapcsolódjanak az MTTK átalakulási folyamatába, és ők képezhetnék az informatikai és műszaki tanárképző mesterszak humán erőforrását.  </w:t>
      </w:r>
    </w:p>
    <w:p>
      <w:pPr>
        <w:pStyle w:val="Normal"/>
        <w:jc w:val="both"/>
        <w:rPr/>
      </w:pPr>
      <w:r>
        <w:rPr>
          <w:rFonts w:cs="Arial" w:ascii="Arial" w:hAnsi="Arial"/>
        </w:rPr>
        <w:t xml:space="preserve">Ugyancsak ebben az időszakban kell megvizsgálni, hogyan integrálható a részben magyar nyelven oktató szabadkai  Óvónőképző Szakfőiskola az MTTK-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7. A szerb nyelv tanulásának reform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égiai célunk a szerb nyelv tanulásának reformja. Ennek érdekében ki kell dolgozni és a belgrádi hatóságokkal elfogadtatni egy olyan szerb mint nem anyanyelv tantervet az általános iskola nyolc évfolyamára, amely konverzáció központú, alkalmazható nyelvi kompetenciákat előtérbe helyező tartalmakkal rendelkezik, és elsősorban az idegen nyelv tanításának korszerű módszerein alapszik, amivel új alapokra helyezné a szerb nyelv tanulását, különösen a tömbben élő magyar tanulók számára. Az eddig elkészült és az MNT oktatási bizottsága által véleményezett tanterveket a belgrádi oktatási minisztérium elutasította, ezzel politikai akadályt gördített az elképzelés megvalósítása elé. Szakmai és politikai befolyásunkat maximálisan latba kellene vetni, hogy az új tanterveket minél előbb elfogadják, annál inkább, mert a nemzeti tanácsokról szóló törvény a szerb nyelv programjának véleményezési jogkörével ruházza fel az MN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8. A magyar nyelv oktatása a szerb tannyelvű tagozatokon</w:t>
      </w:r>
    </w:p>
    <w:p>
      <w:pPr>
        <w:pStyle w:val="Normal"/>
        <w:jc w:val="both"/>
        <w:rPr>
          <w:rFonts w:ascii="Arial" w:hAnsi="Arial" w:cs="Arial"/>
        </w:rPr>
      </w:pPr>
      <w:r>
        <w:rPr>
          <w:rFonts w:cs="Arial" w:ascii="Arial" w:hAnsi="Arial"/>
        </w:rPr>
      </w:r>
    </w:p>
    <w:p>
      <w:pPr>
        <w:pStyle w:val="Normal"/>
        <w:jc w:val="both"/>
        <w:rPr/>
      </w:pPr>
      <w:r>
        <w:rPr>
          <w:rFonts w:cs="Arial" w:ascii="Arial" w:hAnsi="Arial"/>
        </w:rPr>
        <w:t>A magyar nyelv és kultúra megmaradása és az interkulturalizmus szempontjából fontos lenne, hogy elsősorban a magyar tömbben, de a magyar többségű településeken is általában a szerb tagozatokon tanulók mind eredményesebben tanuljanak magyarul. A kilencvenes évek elején megszüntetett környezetnyelv tanulását kellene új formában és nagyobb hatékonysággal feléleszteni, újra működtetni. Erre az általános iskolákban bevezetett második idegen nyelv programja adhatna lehetőséget. Ennek keretében az ötödik osztálytól a szerb nyelven tanuló diákok az angolon kívül elkezdenek tanulni egy kötelezően választott második idegen nyelvet. Jelenleg ez általában a német, a francia vagy a spanyol nyelv. A nevezett magyarlakta térségekben fokozatosan fel kellene kínálni a szerb diákoknak, hogy második idegen nyelvként tanulhassák a magyart. Jó esély van rá, hogy a lehetőségek megteremtése esetén a határ menti régióban sok szerb tanuló érdeklődjön ez iránt. Sajnos, a Vajdasági Pedagógiai Intézet által kidolgozott magyar mint idegen nyelv tantervét a belgrádi oktatási tárca elvetette, ezért itt is sürgős politikai párbeszédre lenne szükség a belgrádi kormányzat és a szaktárca között. Ahhoz, hogy a 2011/2012. tanévben megkezdődhessen egy ilyen oktatás, két feltételt kell teljesíteni:</w:t>
      </w:r>
    </w:p>
    <w:p>
      <w:pPr>
        <w:pStyle w:val="Normal"/>
        <w:jc w:val="both"/>
        <w:rPr>
          <w:rFonts w:ascii="Arial" w:hAnsi="Arial" w:cs="Arial"/>
        </w:rPr>
      </w:pPr>
      <w:r>
        <w:rPr>
          <w:rFonts w:cs="Arial" w:ascii="Arial" w:hAnsi="Arial"/>
        </w:rPr>
        <w:t xml:space="preserve">1. Kidolgozni és az oktatási minisztériummal elfogadtatni a magyar nyelv mint második idegen nyelv oktatására vonatkozó tantervet. </w:t>
      </w:r>
    </w:p>
    <w:p>
      <w:pPr>
        <w:pStyle w:val="Normal"/>
        <w:jc w:val="both"/>
        <w:rPr>
          <w:rFonts w:ascii="Arial" w:hAnsi="Arial" w:cs="Arial"/>
        </w:rPr>
      </w:pPr>
      <w:r>
        <w:rPr>
          <w:rFonts w:cs="Arial" w:ascii="Arial" w:hAnsi="Arial"/>
        </w:rPr>
        <w:t>2. Néhány határ menti iskolában megteremteni a bevezetés/alkalmazás humán erőforrását és technikai feltétel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9. Az iskoláskor előtti nevelés és oktatás fejl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ktatási rendszer első lépcsője az óvoda, ezért ezt az intézményrendszert sem hanyagolhatjuk el, ha növelni akarjuk a magyar nyelvű általános iskolai oktatásban részt vevők számát. A születések csökkenése és a gazdaságosság hiánya miatt egyre több kistelepülésen került veszélybe az óvoda megmaradása, főleg a kisebbségeké. Sürgősen el kell készítenünk a felmérést, amely által képet kaphatunk arról, hogy azokon a településeken, ahol van magyar nyelvű általános iskola, van-e magyar nyelvű óvodai csoport is. Ha nincs, ki kell kérni a szülők véleményét, hogy szerintük szükség lenne-e egy ilyen csoport létrehozására, beíratnák-e oda a gyereküket. Amennyiben nem tapasztalunk kellő érdeklődést, akkor a kétnyelvű óvodai csoportok megnyitását vagy legalább az anyanyelvápolást kell szorgalmaznunk ezeken a településeken, mert ezzel növelni tudnánk azoknak a tanulóknak a számát, akiket magyar nyelvű általános iskolába íratnak. A felmérés elvégzése után külön kell foglalkozni minden olyan településsel, ahol megvan a reális igény arra, hogy létrejöjjön a magyar óvoda. A szülők körében intenzív meggyőző, felvilágosító előadásokat kell tartani, hogy megismerjék: milyen fejlődés-lélektani hátrányai vannak annak, ha valaki nem az anyanyelvén sajátítja el és erősíti meg a kommunikációs készségét, ha nem ismeri meg a nemzeti értékeket. (Az illetékesek meggyőzése, a helyiséggondok megoldása, óvónő biztosítása stb. – ez településenként más-más jellegű lesz.) </w:t>
      </w:r>
    </w:p>
    <w:p>
      <w:pPr>
        <w:pStyle w:val="Normal"/>
        <w:jc w:val="both"/>
        <w:rPr>
          <w:rFonts w:ascii="Arial" w:hAnsi="Arial" w:cs="Arial"/>
        </w:rPr>
      </w:pPr>
      <w:r>
        <w:rPr>
          <w:rFonts w:cs="Arial" w:ascii="Arial" w:hAnsi="Arial"/>
        </w:rPr>
        <w:t>Fontos fejlesztési feladat továbbá egy átfogó terv kidolgozása az óvodapedagógusok  továbbképzésére, a  magyar hagyományőrzés elsajátítására, illetve elsajátíttatására,  a legújabb nyelvi-pedagógiai módszerek megismer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10. Tájékoztatási kampány az anyanyelvű tanulás érdekében, valamint a továbbtanulás serkent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NT az érdekelt civil szervezetekkel karöltve, azok tevékenységét koordinálva és támogatva  kidolgoz egy olyan programot, amelynek feladata, hogy minél több szülőt tájékoztasson az anyanyelvű tanulás előnyeiről. </w:t>
      </w:r>
    </w:p>
    <w:p>
      <w:pPr>
        <w:pStyle w:val="Normal"/>
        <w:jc w:val="both"/>
        <w:rPr/>
      </w:pPr>
      <w:r>
        <w:rPr>
          <w:rFonts w:cs="Arial" w:ascii="Arial" w:hAnsi="Arial"/>
        </w:rPr>
        <w:t xml:space="preserve">A program keretében számba kellene venni az elkövetkező évek magyar nemzetiségű elsőseit, elsősorban azokban a térségekben, ahol sok magyar nem anyanyelvén tanul. Nemcsak a sajtón keresztül kell a szülők figyelmét felhívni az anyanyelven való tanulás előnyeire, hanem felvilágosító előadásokat kell szervezni a potenciális tanulók szülei számára, személyesen kell megkeresni és tájékoztatni a szülőket. Ahol lehetséges, településenként számba kell venni a következő generációk magyar nemzetiségű  tanulóit. A gyermekek szüleit folyamatosan tájékoztatni kell röplapok, látogatások, előadások, kedvezmények ismertetése stb. által. Az általános iskolák nyolcadik osztályos tanulóinak felvilágosító előadásokat kell szervezni, ismertetni kell velük, hogy hol vannak magyar tannyelvű középiskolák, milyen szakok közül lehet választani, milyen kedvezményekre jogosult a diák, ha anyanyelven tanul tovább stb. Mindezt tájékoztató füzet formájában is ki kell adni. A középiskola harmadikos, negyedikes tanulóinak előadásokat, műhelymunkákat kell szervezni a továbbtanulás hasznosságáról, arról, hogy milyen karokon, milyen szakok közül lehet választani, milyen tantárgyakból kell felvételizni, milyen ösztöndíjak, ösztönző hitelek vehetők igénybe stb. Ebbe a felvilágosító tevékenységbe egyetemistákat, friss diplomásokat is bekapcsolhatnánk, akik személyes tapasztalataik útján több olyan konkrét információval szolgálhatnak, ami döntő lehet a továbbtanulók szempontjából. Ajánlatos tájékoztató füzet kiadása, a legfontosabb adatokkal, telefonszámokkal, weblap-címekkel stb. </w:t>
      </w:r>
    </w:p>
    <w:p>
      <w:pPr>
        <w:pStyle w:val="Normal"/>
        <w:jc w:val="both"/>
        <w:rPr/>
      </w:pPr>
      <w:r>
        <w:rPr>
          <w:rFonts w:cs="Arial" w:ascii="Arial" w:hAnsi="Arial"/>
        </w:rPr>
        <w:t>Az általános iskolákban a szülőket megcélzó kampány előtt a tantestületekkel már a tanév elején ismertetni kell a stratégiai célokat és elvárásokat.</w:t>
      </w:r>
    </w:p>
    <w:p>
      <w:pPr>
        <w:pStyle w:val="Normal"/>
        <w:jc w:val="both"/>
        <w:rPr/>
      </w:pPr>
      <w:r>
        <w:rPr>
          <w:rFonts w:cs="Arial" w:ascii="Arial" w:hAnsi="Arial"/>
        </w:rPr>
        <w:t xml:space="preserve">A középiskolákban a harmadikos és a végzős diákokat, valamint az osztályfőnököket kell megszólítani.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11. Magyarországi továbbtanulás, oklevél-honosítási támog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húsz évben több ezerre tehető azoknak a száma, akik oklevelet, és több százra azoké, akik titulust, szakfokozatot vagy másoddiplomát szereztek Magyarországon. Jelenleg csaknem 1400 vajdasági magyar tanul a magyarországi felsőoktatásban. A 2008/2009. tanévtől az államilag finanszírozott ponthatár elérése a határon túli magyaroknak is tandíjmentességet jelent, tehát a magyarországi továbbtanulás jelenségével a jövőben is számolni kell.  </w:t>
      </w:r>
    </w:p>
    <w:p>
      <w:pPr>
        <w:pStyle w:val="Normal"/>
        <w:jc w:val="both"/>
        <w:rPr/>
      </w:pPr>
      <w:r>
        <w:rPr>
          <w:rFonts w:cs="Arial" w:ascii="Arial" w:hAnsi="Arial"/>
        </w:rPr>
        <w:t xml:space="preserve">Ezért nagy jelentőségű, hogy folytatódjon az előző összetételű MNT 2009-ben megkezdett programja, amellyel lehetővé vált a szerbiai oklevélhonosítás költségeinek a megtérítése.  Eleddig mintegy 400 volt egyetemi és főiskolai hallgató vette igénybe ezt a támogatást, amely elősegítheti a hazatelepülést és a hazai munkavállalást. A felmérések és a tapasztalatok azt mutatják, hogy sokan azért nem honosítják külföldi okleveleiket, mert ennek viszonylag nagy fordítási és egyéb költségei vannak. Az oklevél-honosítás is olyan tényező, amelytől gyakran függ a vajdasági magyar fiatal hazai munkavállalása, sőt esetenként végeredményként a Vajdaságban maradása vagy hazatérése is. Erre való tekintettel az oklevél-honosítási támogatást rendszeresíteni kellene, amivel serkenthető lehetne fiatal értelmiségünk hazatérése és munkavállalása. Ez még akkor is fontos, ha tudjuk, hogy a hazatérés vagy itthon maradás szempontjából a honosított oklevél csak egy a sok szempont közül. A Magyar Nemzeti Tanács feladata nemcsak a honosítás anyagi terheinek a mérséklése, hanem a honosítás folyamatának támogatása és felgyorsítás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12. Az oktatási intézmények társalapítói jogainak az átvéte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mzeti Tanácsokról szóló 2009. évi törvénynek az autonómia megvalósítása szempontjából egyik legfontosabb rendelkezése, hogy lehetővé teszi azon állami és tartományi alapítású oktatási intézmények alapítói, társalapítói jogainak az átvételét a Magyar Nemzeti Tanács részéről, amelyekben az oktatás nyelve többségében a magyar, vagy amelyek különös jelentőségűek a magyar oktatás számára. A Magyar Nemzeti Tanács már a 2010/2011. tanév során megkezdi az alapítói jogok átvételét minden olyan oktatási intézmény esetében, amelyekben a tanítás nyelve magyar vagy döntően magyar. Ugyanebben az időszakban kijelöljük, mely döntően nem magyar oktatási nyelvű intézmények lesznek meghatározva mint kiemelt fontosságú intézmények. </w:t>
      </w:r>
    </w:p>
    <w:p>
      <w:pPr>
        <w:pStyle w:val="Normal"/>
        <w:jc w:val="both"/>
        <w:rPr/>
      </w:pPr>
      <w:r>
        <w:rPr>
          <w:rFonts w:cs="Arial" w:ascii="Arial" w:hAnsi="Arial"/>
        </w:rPr>
        <w:t xml:space="preserve">A legmegfelelőbb megoldásnak a társalapítói jogok megszerzése látszik, amely megoldás működőképesnek és hatékonynak bizonyult számos tartományi jelentőségű, művelődési intézményünk esetében, s ez a megoldás került alkalmazásra az Európa Kollégium esetében is. A társalapítói jogok átvételének folyamatát 2012 végéig le kellene zárni. </w:t>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V. OPERATÍV FELADATOK</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t xml:space="preserve">Az oktatásfejlesztési stratégia végrehajtása, a Magyar Nemzeti Tanács Közigazgatási Hivatalának a feladata. A Közigazgatási Hivatal az MNT költségvetésének tervezésekor, a szerbiai és magyarországi hatóságokkal történő megbeszélések során köteles minden tőle telhetőt megtenni annak érdekében, hogy a IV. fejezetben meghatározott programok végrehajtását biztosítsa. A hivatal köteles részletezni, operatív programokká fejleszteni, hatékonyan és idejekorán végrehajtani ezeket a programokat. A hivatal az oktatásfejlesztési stratégia végrehajtásába bekapcsolhat minden magyar intézményt, civil szervezetet, egyesületet, illetve lehetőség szerint a célok elérése érdekében együttműködik a magyar politikai szervezetekkel.  </w:t>
      </w:r>
    </w:p>
    <w:p>
      <w:pPr>
        <w:sectPr>
          <w:footerReference w:type="default" r:id="rId12"/>
          <w:footerReference w:type="first" r:id="rId13"/>
          <w:footnotePr>
            <w:numFmt w:val="decimal"/>
            <w:numStart w:val="3"/>
          </w:footnotePr>
          <w:type w:val="nextPage"/>
          <w:pgSz w:w="11906" w:h="16838"/>
          <w:pgMar w:left="1260" w:right="565" w:gutter="0" w:header="0" w:top="1350" w:footer="708" w:bottom="1080"/>
          <w:pgNumType w:start="1" w:fmt="decimal"/>
          <w:formProt w:val="false"/>
          <w:titlePg/>
          <w:textDirection w:val="lrTb"/>
          <w:docGrid w:type="default" w:linePitch="360" w:charSpace="0"/>
        </w:sectPr>
        <w:pStyle w:val="Normal"/>
        <w:tabs>
          <w:tab w:val="clear" w:pos="720"/>
          <w:tab w:val="left" w:pos="2940" w:leader="none"/>
        </w:tabs>
        <w:jc w:val="both"/>
        <w:rPr>
          <w:rFonts w:ascii="Arial" w:hAnsi="Arial" w:cs="Arial"/>
        </w:rPr>
      </w:pPr>
      <w:r>
        <w:rPr>
          <w:rFonts w:cs="Arial" w:ascii="Arial" w:hAnsi="Arial"/>
        </w:rPr>
        <w:t xml:space="preserve">A Közigazgatási Hivatal az Oktatásfejlesztési Stratégia elfogadása után legkésőbb egy évvel jelentést készít az MNT számára, amelyben beszámol annak végrehajtásáról, és szükség szerint előterjeszti módosítását. </w:t>
      </w:r>
    </w:p>
    <w:p>
      <w:pPr>
        <w:pStyle w:val="Normal"/>
        <w:jc w:val="center"/>
        <w:rPr>
          <w:rFonts w:ascii="Arial" w:hAnsi="Arial" w:cs="Arial"/>
        </w:rPr>
      </w:pPr>
      <w:r>
        <w:rPr>
          <w:rFonts w:eastAsia="Arial" w:cs="Arial" w:ascii="Arial" w:hAnsi="Arial"/>
        </w:rPr>
        <w:t xml:space="preserve"> </w:t>
      </w:r>
      <w:r>
        <w:rPr>
          <w:rFonts w:cs="Arial" w:ascii="Arial" w:hAnsi="Arial"/>
        </w:rPr>
        <w:t>A stratégiai fejlesztési célok megvalósítását segítő programok időrendi bemutatá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917305" cy="586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8917305" cy="5866130"/>
                    </a:xfrm>
                    <a:prstGeom prst="rect">
                      <a:avLst/>
                    </a:prstGeom>
                  </pic:spPr>
                </pic:pic>
              </a:graphicData>
            </a:graphic>
          </wp:inline>
        </w:drawing>
      </w:r>
    </w:p>
    <w:p>
      <w:pPr>
        <w:sectPr>
          <w:footerReference w:type="default" r:id="rId15"/>
          <w:footerReference w:type="first" r:id="rId16"/>
          <w:footnotePr>
            <w:numFmt w:val="decimal"/>
            <w:numStart w:val="3"/>
          </w:footnotePr>
          <w:type w:val="nextPage"/>
          <w:pgSz w:orient="landscape" w:w="16838" w:h="11906"/>
          <w:pgMar w:left="1350" w:right="1080" w:gutter="0" w:header="0" w:top="565" w:footer="708" w:bottom="1260"/>
          <w:pgNumType w:start="1" w:fmt="decimal"/>
          <w:formProt w:val="false"/>
          <w:titlePg/>
          <w:textDirection w:val="lrTb"/>
          <w:docGrid w:type="default" w:linePitch="360" w:charSpace="0"/>
        </w:sectPr>
        <w:pStyle w:val="Normal"/>
        <w:tabs>
          <w:tab w:val="clear" w:pos="720"/>
          <w:tab w:val="left" w:pos="2940" w:leader="none"/>
        </w:tabs>
        <w:ind w:firstLine="360"/>
        <w:jc w:val="both"/>
        <w:rPr>
          <w:rFonts w:ascii="Arial" w:hAnsi="Arial" w:cs="Arial"/>
        </w:rPr>
      </w:pPr>
      <w:r>
        <w:rPr>
          <w:rFonts w:cs="Arial" w:ascii="Arial" w:hAnsi="Arial"/>
        </w:rPr>
      </w:r>
    </w:p>
    <w:p>
      <w:pPr>
        <w:pStyle w:val="Normal"/>
        <w:tabs>
          <w:tab w:val="clear" w:pos="720"/>
          <w:tab w:val="left" w:pos="2940" w:leader="none"/>
        </w:tabs>
        <w:ind w:firstLine="360"/>
        <w:jc w:val="both"/>
        <w:rPr>
          <w:rFonts w:ascii="Arial" w:hAnsi="Arial" w:cs="Arial"/>
        </w:rPr>
      </w:pPr>
      <w:r>
        <w:rPr>
          <w:rFonts w:cs="Arial" w:ascii="Arial" w:hAnsi="Arial"/>
        </w:rPr>
        <w:t>MELLÉKLETEK</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magyar általános iskolákra vonatkozó adatok – 2009/2010. tanév</w:t>
      </w:r>
    </w:p>
    <w:p>
      <w:pPr>
        <w:pStyle w:val="Normal"/>
        <w:numPr>
          <w:ilvl w:val="0"/>
          <w:numId w:val="4"/>
        </w:numPr>
        <w:jc w:val="both"/>
        <w:rPr>
          <w:rFonts w:ascii="Arial" w:hAnsi="Arial" w:cs="Arial"/>
        </w:rPr>
      </w:pPr>
      <w:r>
        <w:rPr>
          <w:rFonts w:cs="Arial" w:ascii="Arial" w:hAnsi="Arial"/>
        </w:rPr>
        <w:t>A magyar általános iskolákra vonatkozó összehasonlító adatok (2001/2002—2009/2010)</w:t>
      </w:r>
    </w:p>
    <w:p>
      <w:pPr>
        <w:pStyle w:val="Normal"/>
        <w:numPr>
          <w:ilvl w:val="0"/>
          <w:numId w:val="4"/>
        </w:numPr>
        <w:jc w:val="both"/>
        <w:rPr>
          <w:rFonts w:ascii="Arial" w:hAnsi="Arial" w:cs="Arial"/>
        </w:rPr>
      </w:pPr>
      <w:r>
        <w:rPr>
          <w:rFonts w:cs="Arial" w:ascii="Arial" w:hAnsi="Arial"/>
        </w:rPr>
        <w:t xml:space="preserve">A magyar középiskolákra vonatkozó adatok – 2009/2010. tanév </w:t>
      </w:r>
    </w:p>
    <w:p>
      <w:pPr>
        <w:pStyle w:val="Normal"/>
        <w:numPr>
          <w:ilvl w:val="0"/>
          <w:numId w:val="4"/>
        </w:numPr>
        <w:jc w:val="both"/>
        <w:rPr>
          <w:rFonts w:ascii="Arial" w:hAnsi="Arial" w:cs="Arial"/>
        </w:rPr>
      </w:pPr>
      <w:r>
        <w:rPr>
          <w:rFonts w:cs="Arial" w:ascii="Arial" w:hAnsi="Arial"/>
        </w:rPr>
        <w:t>A magyar középiskolákra vonatkozó összehasonlító adatok (2005/2006—2009/2010)</w:t>
      </w:r>
    </w:p>
    <w:p>
      <w:pPr>
        <w:pStyle w:val="Normal"/>
        <w:numPr>
          <w:ilvl w:val="0"/>
          <w:numId w:val="4"/>
        </w:numPr>
        <w:jc w:val="both"/>
        <w:rPr/>
      </w:pPr>
      <w:r>
        <w:rPr>
          <w:rFonts w:cs="Arial" w:ascii="Arial" w:hAnsi="Arial"/>
        </w:rPr>
        <w:t>A magyar óvodások részaránya a vajdasági községek iskoláskor előtti intézményeiben</w:t>
      </w:r>
    </w:p>
    <w:p>
      <w:pPr>
        <w:pStyle w:val="Normal"/>
        <w:numPr>
          <w:ilvl w:val="0"/>
          <w:numId w:val="4"/>
        </w:numPr>
        <w:jc w:val="both"/>
        <w:rPr/>
      </w:pPr>
      <w:r>
        <w:rPr>
          <w:rFonts w:cs="Arial" w:ascii="Arial" w:hAnsi="Arial"/>
        </w:rPr>
        <w:t>A magyar főiskolai és egyetemi hallgatókra vonatkozó adatok (2006/2007</w:t>
      </w:r>
      <w:r>
        <w:rPr>
          <w:rFonts w:cs="Arial" w:ascii="Arial" w:hAnsi="Arial"/>
          <w:lang w:val="sr-Latn-CS"/>
        </w:rPr>
        <w:t>;</w:t>
      </w:r>
      <w:r>
        <w:rPr>
          <w:rFonts w:cs="Arial" w:ascii="Arial" w:hAnsi="Arial"/>
        </w:rPr>
        <w:t xml:space="preserve"> 2007/2008; 2008/2009, 2009/2010). </w:t>
      </w:r>
    </w:p>
    <w:p>
      <w:pPr>
        <w:pStyle w:val="Normal"/>
        <w:jc w:val="both"/>
        <w:rPr>
          <w:rFonts w:ascii="Arial" w:hAnsi="Arial" w:cs="Arial"/>
        </w:rPr>
      </w:pPr>
      <w:r>
        <w:rPr>
          <w:rFonts w:cs="Arial" w:ascii="Arial" w:hAnsi="Arial"/>
        </w:rPr>
      </w:r>
      <w:r>
        <w:br w:type="page"/>
      </w:r>
    </w:p>
    <w:p>
      <w:pPr>
        <w:pStyle w:val="Normal"/>
        <w:tabs>
          <w:tab w:val="clear" w:pos="720"/>
          <w:tab w:val="left" w:pos="2940" w:leader="none"/>
        </w:tabs>
        <w:ind w:left="360" w:hanging="0"/>
        <w:jc w:val="both"/>
        <w:rPr>
          <w:rFonts w:ascii="Arial" w:hAnsi="Arial" w:cs="Arial"/>
        </w:rPr>
      </w:pPr>
      <w:r>
        <w:rPr>
          <w:rFonts w:cs="Arial" w:ascii="Arial" w:hAnsi="Arial"/>
        </w:rPr>
        <w:t xml:space="preserve">T A R T A L O M </w:t>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Bevezető</w:t>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Helyzetkép – tendenciák</w:t>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Stratégiai fejlesztési célok</w:t>
      </w:r>
    </w:p>
    <w:p>
      <w:pPr>
        <w:pStyle w:val="Normal"/>
        <w:tabs>
          <w:tab w:val="clear" w:pos="720"/>
          <w:tab w:val="left" w:pos="1980" w:leader="none"/>
          <w:tab w:val="left" w:pos="2940" w:leader="none"/>
        </w:tabs>
        <w:ind w:left="1980" w:hanging="0"/>
        <w:jc w:val="both"/>
        <w:rPr>
          <w:rFonts w:ascii="Arial" w:hAnsi="Arial" w:cs="Arial"/>
        </w:rPr>
      </w:pPr>
      <w:r>
        <w:rPr>
          <w:rFonts w:cs="Arial" w:ascii="Arial" w:hAnsi="Arial"/>
        </w:rPr>
        <w:t>1. A vajdasági magyarság képzettségi és iskolázottsági szintjének  emelése</w:t>
      </w:r>
    </w:p>
    <w:p>
      <w:pPr>
        <w:pStyle w:val="Normal"/>
        <w:tabs>
          <w:tab w:val="clear" w:pos="720"/>
          <w:tab w:val="left" w:pos="2940" w:leader="none"/>
        </w:tabs>
        <w:ind w:left="1980" w:hanging="0"/>
        <w:jc w:val="both"/>
        <w:rPr>
          <w:rFonts w:ascii="Arial" w:hAnsi="Arial" w:cs="Arial"/>
        </w:rPr>
      </w:pPr>
      <w:r>
        <w:rPr>
          <w:rFonts w:cs="Arial" w:ascii="Arial" w:hAnsi="Arial"/>
        </w:rPr>
        <w:t>2.  A magyarul tanuló diákok számának és arányának növelése a vajdasági közoktatásban</w:t>
      </w:r>
    </w:p>
    <w:p>
      <w:pPr>
        <w:pStyle w:val="Normal"/>
        <w:tabs>
          <w:tab w:val="clear" w:pos="720"/>
          <w:tab w:val="left" w:pos="2940" w:leader="none"/>
        </w:tabs>
        <w:ind w:left="1980" w:hanging="0"/>
        <w:jc w:val="both"/>
        <w:rPr>
          <w:rFonts w:ascii="Arial" w:hAnsi="Arial" w:cs="Arial"/>
        </w:rPr>
      </w:pPr>
      <w:r>
        <w:rPr>
          <w:rFonts w:cs="Arial" w:ascii="Arial" w:hAnsi="Arial"/>
        </w:rPr>
        <w:t xml:space="preserve">3. A magyar nyelvű közoktatás szakmai színvonalának emelése, minőségének javítása </w:t>
      </w:r>
    </w:p>
    <w:p>
      <w:pPr>
        <w:pStyle w:val="Normal"/>
        <w:ind w:left="1980" w:hanging="0"/>
        <w:jc w:val="both"/>
        <w:rPr/>
      </w:pPr>
      <w:r>
        <w:rPr>
          <w:rFonts w:cs="Arial" w:ascii="Arial" w:hAnsi="Arial"/>
        </w:rPr>
        <w:t xml:space="preserve">4. Az nemzeti önazonosságot erősítő tartalmak erőteljes megjelenítése a magyar nyelvű oktatásban és az anyanyelvápolásban </w:t>
      </w:r>
    </w:p>
    <w:p>
      <w:pPr>
        <w:pStyle w:val="Normal"/>
        <w:ind w:left="1260" w:firstLine="720"/>
        <w:jc w:val="both"/>
        <w:rPr/>
      </w:pPr>
      <w:r>
        <w:rPr>
          <w:rFonts w:cs="Arial" w:ascii="Arial" w:hAnsi="Arial"/>
        </w:rPr>
        <w:t>5.  A szerb nyelv hatékonyabb tanulása és elsajátítása</w:t>
      </w:r>
    </w:p>
    <w:p>
      <w:pPr>
        <w:pStyle w:val="Normal"/>
        <w:ind w:left="1260" w:firstLine="720"/>
        <w:jc w:val="both"/>
        <w:rPr/>
      </w:pPr>
      <w:r>
        <w:rPr>
          <w:rFonts w:cs="Arial" w:ascii="Arial" w:hAnsi="Arial"/>
        </w:rPr>
        <w:t xml:space="preserve">6.  A magyar nyelvű felsőoktatás általános fejlesztése  </w:t>
      </w:r>
    </w:p>
    <w:p>
      <w:pPr>
        <w:pStyle w:val="Normal"/>
        <w:tabs>
          <w:tab w:val="clear" w:pos="720"/>
          <w:tab w:val="left" w:pos="2940" w:leader="none"/>
        </w:tabs>
        <w:ind w:left="1980" w:hanging="0"/>
        <w:jc w:val="both"/>
        <w:rPr/>
      </w:pPr>
      <w:r>
        <w:rPr>
          <w:rFonts w:cs="Arial" w:ascii="Arial" w:hAnsi="Arial"/>
        </w:rPr>
        <w:t>7. A szakképzési – felnőttképzési intézményhálózat és a szakképzés fejlesztése</w:t>
      </w:r>
    </w:p>
    <w:p>
      <w:pPr>
        <w:pStyle w:val="Normal"/>
        <w:tabs>
          <w:tab w:val="clear" w:pos="720"/>
          <w:tab w:val="left" w:pos="2940" w:leader="none"/>
        </w:tabs>
        <w:ind w:firstLine="1980"/>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A stratégiai fejlesztési célok megvalósítását segítő programok</w:t>
      </w:r>
    </w:p>
    <w:p>
      <w:pPr>
        <w:pStyle w:val="Normal"/>
        <w:ind w:left="1080" w:hanging="0"/>
        <w:jc w:val="both"/>
        <w:rPr>
          <w:rFonts w:ascii="Arial" w:hAnsi="Arial" w:cs="Arial"/>
        </w:rPr>
      </w:pPr>
      <w:r>
        <w:rPr>
          <w:rFonts w:cs="Arial" w:ascii="Arial" w:hAnsi="Arial"/>
        </w:rPr>
      </w:r>
    </w:p>
    <w:p>
      <w:pPr>
        <w:pStyle w:val="Normal"/>
        <w:numPr>
          <w:ilvl w:val="2"/>
          <w:numId w:val="6"/>
        </w:numPr>
        <w:tabs>
          <w:tab w:val="clear" w:pos="720"/>
          <w:tab w:val="left" w:pos="2340" w:leader="none"/>
        </w:tabs>
        <w:jc w:val="both"/>
        <w:rPr>
          <w:rFonts w:ascii="Arial" w:hAnsi="Arial" w:cs="Arial"/>
        </w:rPr>
      </w:pPr>
      <w:r>
        <w:rPr>
          <w:rFonts w:cs="Arial" w:ascii="Arial" w:hAnsi="Arial"/>
        </w:rPr>
        <w:t>Az Európa Kollégium építésének befejezése és felszerelése</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A középiskolai diákotthonok befogadóképességének bővítése a magyar középiskolai központokban </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Ösztöndíjazási és diákhitel-programok </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Pályakezdési támogató program </w:t>
      </w:r>
    </w:p>
    <w:p>
      <w:pPr>
        <w:pStyle w:val="Normal"/>
        <w:numPr>
          <w:ilvl w:val="2"/>
          <w:numId w:val="6"/>
        </w:numPr>
        <w:tabs>
          <w:tab w:val="clear" w:pos="720"/>
          <w:tab w:val="left" w:pos="1260" w:leader="none"/>
        </w:tabs>
        <w:jc w:val="both"/>
        <w:rPr/>
      </w:pPr>
      <w:r>
        <w:rPr>
          <w:rFonts w:cs="Arial" w:ascii="Arial" w:hAnsi="Arial"/>
        </w:rPr>
        <w:t>Iskolabusz-program</w:t>
      </w:r>
    </w:p>
    <w:p>
      <w:pPr>
        <w:pStyle w:val="Normal"/>
        <w:numPr>
          <w:ilvl w:val="2"/>
          <w:numId w:val="6"/>
        </w:numPr>
        <w:tabs>
          <w:tab w:val="clear" w:pos="720"/>
          <w:tab w:val="left" w:pos="1260" w:leader="none"/>
        </w:tabs>
        <w:jc w:val="both"/>
        <w:rPr/>
      </w:pPr>
      <w:r>
        <w:rPr>
          <w:rFonts w:cs="Arial" w:ascii="Arial" w:hAnsi="Arial"/>
        </w:rPr>
        <w:t>A szabadkai magyar nyelvű felsőoktatás fejlesztése – Magyar Tannyelvű Pedagógiai Kar létrehozása</w:t>
      </w:r>
    </w:p>
    <w:p>
      <w:pPr>
        <w:pStyle w:val="Normal"/>
        <w:numPr>
          <w:ilvl w:val="2"/>
          <w:numId w:val="6"/>
        </w:numPr>
        <w:tabs>
          <w:tab w:val="clear" w:pos="720"/>
          <w:tab w:val="left" w:pos="1260" w:leader="none"/>
        </w:tabs>
        <w:jc w:val="both"/>
        <w:rPr>
          <w:rFonts w:ascii="Arial" w:hAnsi="Arial" w:cs="Arial"/>
        </w:rPr>
      </w:pPr>
      <w:r>
        <w:rPr>
          <w:rFonts w:cs="Arial" w:ascii="Arial" w:hAnsi="Arial"/>
        </w:rPr>
        <w:t>A szerb nyelv tanulásának reformja</w:t>
      </w:r>
    </w:p>
    <w:p>
      <w:pPr>
        <w:pStyle w:val="Normal"/>
        <w:numPr>
          <w:ilvl w:val="2"/>
          <w:numId w:val="6"/>
        </w:numPr>
        <w:tabs>
          <w:tab w:val="clear" w:pos="720"/>
          <w:tab w:val="left" w:pos="1260" w:leader="none"/>
        </w:tabs>
        <w:jc w:val="both"/>
        <w:rPr/>
      </w:pPr>
      <w:r>
        <w:rPr>
          <w:rFonts w:cs="Arial" w:ascii="Arial" w:hAnsi="Arial"/>
        </w:rPr>
        <w:t>A magyar nyelv oktatása a szerb tannyelvű tagozatokon</w:t>
      </w:r>
    </w:p>
    <w:p>
      <w:pPr>
        <w:pStyle w:val="Normal"/>
        <w:numPr>
          <w:ilvl w:val="2"/>
          <w:numId w:val="6"/>
        </w:numPr>
        <w:tabs>
          <w:tab w:val="clear" w:pos="720"/>
          <w:tab w:val="left" w:pos="1260" w:leader="none"/>
        </w:tabs>
        <w:jc w:val="both"/>
        <w:rPr>
          <w:rFonts w:ascii="Arial" w:hAnsi="Arial" w:cs="Arial"/>
        </w:rPr>
      </w:pPr>
      <w:r>
        <w:rPr>
          <w:rFonts w:cs="Arial" w:ascii="Arial" w:hAnsi="Arial"/>
        </w:rPr>
        <w:t>Az iskoláskor előtti nevelés és oktatás fejlesztése</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Tájékoztatási kampány az anyanyelvű tanulás érdekében, valamint a továbbtanulás serkentésére</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Magyarországi továbbtanulás, oklevél-honosítási támogatás</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Az oktatási intézmények társalapítói jogainak az átvétele</w:t>
      </w:r>
    </w:p>
    <w:p>
      <w:pPr>
        <w:pStyle w:val="Normal"/>
        <w:tabs>
          <w:tab w:val="clear" w:pos="720"/>
          <w:tab w:val="left" w:pos="1260" w:leader="none"/>
        </w:tabs>
        <w:ind w:left="2340" w:hanging="0"/>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Operatív feladatok</w:t>
      </w:r>
    </w:p>
    <w:p>
      <w:pPr>
        <w:pStyle w:val="Normal"/>
        <w:numPr>
          <w:ilvl w:val="0"/>
          <w:numId w:val="6"/>
        </w:numPr>
        <w:tabs>
          <w:tab w:val="clear" w:pos="720"/>
          <w:tab w:val="left" w:pos="2940" w:leader="none"/>
        </w:tabs>
        <w:jc w:val="both"/>
        <w:rPr>
          <w:rFonts w:ascii="Arial" w:hAnsi="Arial" w:cs="Arial"/>
        </w:rPr>
      </w:pPr>
      <w:r>
        <w:rPr>
          <w:rFonts w:cs="Arial" w:ascii="Arial" w:hAnsi="Arial"/>
        </w:rPr>
        <w:t>Mellékletek</w:t>
      </w:r>
    </w:p>
    <w:sectPr>
      <w:footerReference w:type="default" r:id="rId17"/>
      <w:footerReference w:type="first" r:id="rId18"/>
      <w:footnotePr>
        <w:numFmt w:val="decimal"/>
        <w:numStart w:val="3"/>
      </w:footnotePr>
      <w:type w:val="nextPage"/>
      <w:pgSz w:w="11906" w:h="16838"/>
      <w:pgMar w:left="1260" w:right="565" w:gutter="0" w:header="0" w:top="1350"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6"/>
          <w:szCs w:val="16"/>
        </w:rPr>
        <w:t>A Tartományi Oktatási Titkárság adatai alapján</w:t>
      </w:r>
    </w:p>
  </w:footnote>
  <w:footnote w:id="3">
    <w:p>
      <w:pPr>
        <w:pStyle w:val="Footnote"/>
        <w:spacing w:lineRule="auto" w:line="276" w:before="0" w:after="200"/>
        <w:rPr/>
      </w:pPr>
      <w:r>
        <w:rPr>
          <w:rStyle w:val="FootnoteCharacters"/>
        </w:rPr>
        <w:footnoteRef/>
      </w:r>
      <w:r>
        <w:rPr/>
        <w:tab/>
        <w:t xml:space="preserve"> </w:t>
      </w:r>
      <w:r>
        <w:rPr>
          <w:sz w:val="16"/>
          <w:szCs w:val="16"/>
        </w:rPr>
        <w:t>A Tartományi Oktatási Titkárság ada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296"/>
        </w:tabs>
        <w:ind w:left="1296" w:hanging="216"/>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harChar">
    <w:name w:val=" Char Char"/>
    <w:basedOn w:val="WWDefaultParagraphFont"/>
    <w:qFormat/>
    <w:rPr>
      <w:sz w:val="24"/>
      <w:szCs w:val="24"/>
      <w:lang w:val="hu-HU" w:bidi="ar-SA"/>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basedOn w:val="DefaultParagraphFont"/>
    <w:qFormat/>
    <w:rPr>
      <w:sz w:val="24"/>
      <w:szCs w:val="24"/>
      <w:lang w:val="hu-H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hu-HU"/>
    </w:rPr>
  </w:style>
  <w:style w:type="character" w:styleId="CommentTextChar">
    <w:name w:val="Comment Text Char"/>
    <w:basedOn w:val="DefaultParagraphFont"/>
    <w:qFormat/>
    <w:rPr>
      <w:lang w:val="hu-HU"/>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Footnote">
    <w:name w:val="Footnote Text"/>
    <w:basedOn w:val="Normal"/>
    <w:pPr>
      <w:spacing w:lineRule="auto" w:line="276"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8:00Z</dcterms:created>
  <dc:creator>Iroda</dc:creator>
  <dc:description/>
  <cp:keywords/>
  <dc:language>en-US</dc:language>
  <cp:lastModifiedBy>User</cp:lastModifiedBy>
  <cp:lastPrinted>2010-10-13T10:09:00Z</cp:lastPrinted>
  <dcterms:modified xsi:type="dcterms:W3CDTF">2013-01-21T14:58:00Z</dcterms:modified>
  <cp:revision>2</cp:revision>
  <dc:subject/>
  <dc:title>A VMSZ OKTATÁSI ÉS KÉPZÉSI FEJLESZTÉSI STRATÉGIÁJÁNAK VÁZLATA 2</dc:title>
</cp:coreProperties>
</file>