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/2010. számú MNT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agyar Nemzeti Tanács (továbbiakban: Tanács) a Tanács Alapszabályának 16. szakasza (1) bekezdésének c) pontja alapján meg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TANÁCS KÖZOKTATÁSI BIZOTTSÁGA ÖSSZETÉTELÉRŐL ÉS HATÁSKÖRÉRŐL SZÓLÓ HATÁROZATÁ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1. szaka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anács  Közoktatási Bizottsága (a továbbiakban: Bizottság) legkevesebb 10 legtöbb 18 tagból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Bizottság tagjává a tanácstagokon kívül megválasztható a magyar nyelven folyó oktatás terén kiemelkedő elméleti, illetve gyakorlati tevékenységet kifejtő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szaka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Bizottság a Tanácsnak a magyar nyelven folyó oktatást érintő döntéseinek előkészítését, véleményezését, a döntések végrehajtásának szervezését, ellenőrzését, valamint átruházott hatáskörben való döntéshozatalt ellátó munkatestület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apítói jog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szaka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meghatározza és elfogadásra a Tanács elé terjeszti 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/>
        <w:t>nevelési, oktatási, diák- és egyetemista jóléti intézmények alapító okiratainak javasl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intézmények irányításában való részvéte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. szakas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 Bizottsá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 magyar nyelvű oktatást vagy anyanyelvápolást végző intézmények esetében véleményezi a helyi önkormányzat képviselőiként az igazgatóbizottságok, illetve iskolaszékek tagjaivá megválasztandó személyekre vonatkozó javaslatoka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zon intézményekben, amelyek tagozatainak többségében a nevelési-oktatási tevékenység magyar nyelven folyik, vagy amelyeket a Tanács a magyarság számára kiemelt jelentőségűnek nyilvánított, javaslatot tesz a helyi önkormányzat igazgatóbizottsági, illetve iskolaszéki képviselőire vonatkozó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véleményezi az oktatási intézmények igazgatójelöltjére vonatkozó javaslato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véleményt nyilvánít az oktatási intézmények igazgatójának és igazgatási szerve tagjainak felmentése sorá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azon intézményekben, amelyek tagozatainak többségében a nevelési-oktatási tevékenység magyar nyelven folyik, vagy amelyeket a Tanács a magyarság számára kiemelt jelentőségűnek nyilvánított, jóváhagyási jogot gyakorol az oktatási intézmények igazgatójának megválasztása sorá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egy jelöltet javasol - az alapító képviselőjét - és véleményezi az igazgatóbizottság többi tagja személyére tett javaslatokat azokban a diákjóléti intézményekben, amelyek olyan helyi önkormányzat területén rendelkeznek székhellyel, ahol a magyar nyelv is hivatalos használatban v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véleményezi az igazgatóbizottság tagjai személyére tett javaslatokat azokban az egyetemista-jóléti intézményekben, amelyek olyan helyi önkormányzat területén rendelkeznek székhellyel, ahol a magyar nyelv is hivatalos használatban van;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véleményt nyilvánít az igazgató megválasztása során azokban a diák- és egyetemista-jóléti intézményekben, amelyek olyan helyi önkormányzat területén rendelkeznek székhellyel, ahol a magyar nyelv is hivatalos használatban van;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véleményt nyilvánít azon diák- és egyetemista-jóléti intézmények igazgatójának és az igazgatási szerve tagjainak felmentése során, amelyek olyan helyi önkormányzat területén rendelkeznek székhellyel, ahol a magyar nyelv is hivatalos használatban v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antervek és programo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szakas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Bizottsá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javasolja a Tanácsnak az iskoláskor előtti program általános alapjait, az általános és a középfokú oktatás és nevelés tanterveit és programjait, valamint a nevelési program alapjait azon tartalmakra vonatkozóan, amelyek a magyarság sajátosságait fejezik ki, különösen a nemzeti irodalom, történelem, művelődéstörténelem és népi hagyományok területé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javasolja a Tanácsnak a magyar nyelv általános és középfokú oktatási és nevelési programját, valamint a magyar nyelv, illetve beszéd és a nemzeti kultúra elemeinek oktatási és nevelési programj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a Tanácsnak véleményezi a szerb nyelvnek, mint nem anyanyelvnek az oktatási programj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előkészíti és a Tanács elé terjeszti a diákjóléti intézmények tanulói számára készülő, a nemzetek közötti tolerancia és multikulturalizmus érvényesítését szolgáló intézkedéseket és nevelési programot tartalmazó javaslat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a Tanács részére véleményezi az olyan intézmények oktatási és nevelési programját, amelyeket a Tanács a magyarság számára kiemelt jelentőségűnek nyilváníto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ankönyvek és tanszer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. szakas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</w:t>
      </w:r>
      <w:r>
        <w:rPr/>
        <w:t xml:space="preserve">magyar nemzet sajátosságait kifejező tankönyvek és tanszerek használatának engedélyeztetésére vonatkozó eljárás során a </w:t>
      </w:r>
      <w:r>
        <w:rPr>
          <w:bCs/>
        </w:rPr>
        <w:t>Bizottság javasolja a</w:t>
      </w:r>
      <w:r>
        <w:rPr/>
        <w:t xml:space="preserve"> Tanácsnak az egyetértés megadását vagy elutasítását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gyéb hatáskörök az oktatás területé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7. szakas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Bizottsá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egy jelöltet javasol a Nemzeti Oktatási Tanács kisebbségi nemzeti tanácsok által meghatározott jelöltlistájá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véleményt nyilvánít a Tanácsnak az iskoláskor előtti intézmények és általános iskolák hálózatáról szóló aktus meghozatalának során azon helyi önkormányzatokra vonatkozóan, amelyekben a magyar nyelv hivatalos használatban van, vagy amelyekben az oktatási-nevelési tevékenység magyar nyelven foly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a Tanács elé terjeszti a magyarság oktatása szempontjából kiemelt jelentőségű oktatási-nevelési intézményeket tartalmazó javaslato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a Tanácsnak véleményt nyilvánít a középiskolák, valamint a diák- és egyetemista-jóléti intézmények hálózata meghatározása so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a Tanácsnak véleményt nyilvánít a magyar nyelven oktató iskola székhelyen kívül folytatott tevékenysége jóváhagyásá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a Tanácsnak javasolja a magyar nyelven oktató iskola, kihelyezetett tagozatának önállósulás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véleményt nyilvánít a Tanácsnak a középiskolába iratkozó tanulók számának meghatározására, továbbá a szakmai felkészítésre, átképzésre, továbbképzésre és szakosításban részesülő tanulók számának jóváhagyásá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a Tanácsnak véleményt nyilvánít a 15-nél kevesebb tanuló részére nyitandó magyar nyelvű tagozat megnyitásának jóváhagyása so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a Tanácsnak véleményt nyilvánít a diák- és egyetemista-jóléti intézményeknek férőhelyeinek betöltése so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a Tanácsnak véleményt nyilvánít a köztársaság, az autonóm tartomány és a helyi önkormányzat költségvetési eszközeinek nyilvános pályázat útján az oktatás területén működő intézményeknek és egyesületeknek történő odaítélésérő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javasolja a Tanácsnak saját forrásaiból származó ösztöndíjak meghatározását, valamint az ösztöndíjak odaítélésének mércéit és eljárás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javaslatot terjeszt a Tanács elé a Tanács azon képviselőjének személyére vonatkozóan, aki tanácskozási joggal részt vesz a Nemzeti Oktatási Tanács munkájában, amennyiben a Nemzeti Oktatási Tanács az oktatási rendszer keretében folyó magyar nyelvű oktatás szempontjából jelentős kérdést vitat me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törvényben vagy más jogszabályban ezen a területen meghatározott egyéb teendőket is ellát.</w:t>
      </w:r>
    </w:p>
    <w:p>
      <w:pPr>
        <w:pStyle w:val="Normal"/>
        <w:jc w:val="center"/>
        <w:rPr/>
      </w:pPr>
      <w:r>
        <w:rPr/>
        <w:t>8. szaka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atározat az elfogadásának napján lép hatályb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gyar Nemzeti Tanács kötelezi a Közigazgatási Hivatalt, hogy legkésőbb szeptember végéig dolgozza ki a bővítést vagy az új javaslatok előkészítését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(3) Jelen határozat hatályba lépésével hatályát veszti a Tanács 5/2010. számú határoza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adka, 2010.07.03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</w:t>
      </w:r>
      <w:r>
        <w:rPr>
          <w:rFonts w:cs="Times New Roman" w:ascii="Times New Roman" w:hAnsi="Times New Roman"/>
          <w:lang w:val="hu-HU"/>
        </w:rPr>
        <w:t>Dr. Korhecz Tamás</w:t>
        <w:tab/>
        <w:t>Várkonyi Zsolt</w:t>
      </w:r>
    </w:p>
    <w:p>
      <w:pPr>
        <w:pStyle w:val="Norm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</w:t>
      </w:r>
      <w:r>
        <w:rPr>
          <w:rFonts w:cs="Times New Roman" w:ascii="Times New Roman" w:hAnsi="Times New Roman"/>
          <w:lang w:val="hu-HU"/>
        </w:rPr>
        <w:t>elnök s.k.</w:t>
        <w:tab/>
        <w:t xml:space="preserve"> jegyző s.k.</w:t>
      </w:r>
    </w:p>
    <w:p>
      <w:pPr>
        <w:pStyle w:val="NormlWeb"/>
        <w:tabs>
          <w:tab w:val="clear" w:pos="708"/>
          <w:tab w:val="left" w:pos="6300" w:leader="none"/>
        </w:tabs>
        <w:spacing w:before="0" w:after="0"/>
        <w:ind w:left="1800"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lWeb1">
    <w:name w:val="Normál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54:00Z</dcterms:created>
  <dc:creator>Lepes Josip</dc:creator>
  <dc:description/>
  <cp:keywords/>
  <dc:language>en-US</dc:language>
  <cp:lastModifiedBy>User</cp:lastModifiedBy>
  <cp:lastPrinted>2010-07-03T09:44:00Z</cp:lastPrinted>
  <dcterms:modified xsi:type="dcterms:W3CDTF">2010-10-14T11:57:00Z</dcterms:modified>
  <cp:revision>10</cp:revision>
  <dc:subject/>
  <dc:title>TERVEZET</dc:title>
</cp:coreProperties>
</file>