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23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határozat hibáinak kijavításáró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óló végzés </w:t>
      </w:r>
    </w:p>
    <w:p>
      <w:pPr>
        <w:pStyle w:val="Normal"/>
        <w:rPr/>
      </w:pPr>
      <w:r>
        <w:rPr/>
        <w:t xml:space="preserve">(Az ált. közig. eljárásról szóló törvény 209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A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(Az eljáró szerv megnevezése és székhely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ált. közig. eljárásról szóló törvény 209. szak. 2. bek. alapján meghozza az alább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 É G Z É S T </w:t>
      </w:r>
    </w:p>
    <w:p>
      <w:pPr>
        <w:pStyle w:val="Normal"/>
        <w:jc w:val="both"/>
        <w:rPr/>
      </w:pPr>
      <w:r>
        <w:rPr/>
        <w:t xml:space="preserve">A ______________________________ -án kelt, _____________ ügyszámú határozat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övetkező hibát tartalmazza: ______________________________________________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es szöveg így hangzik: ______________________________________________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javítás a határozat hatályba lépésének napjától gyakorol joghatást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n d o k o l á s</w:t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 xml:space="preserve">Ezen szerv _________________ -án ____________ ügyszám alatt határozatot hozott ________________________________________________________________ ügyében.  </w:t>
      </w:r>
    </w:p>
    <w:p>
      <w:pPr>
        <w:pStyle w:val="Szvegtrzs2"/>
        <w:jc w:val="both"/>
        <w:rPr/>
      </w:pPr>
      <w:r>
        <w:rPr/>
        <w:t xml:space="preserve">                             </w:t>
      </w:r>
      <w:r>
        <w:rPr/>
        <w:t>(Az ügyfél családi és utóneve, a határozat tárgya)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határozat a fenti hibát tartalmazza, melyet Az ált. közig. eljárásról szóló törvény 209. szak. 1. bek. értelmében helyre kellett igazítani úgy, hogy a javítás joghatása az elsődleges határozat hatályba lépésének napjával egybees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közvetlenül, vagy postai küldeményben terjeszthető be e szervnél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zen űrlapot akkor alkalmazzuk, ha a határozat hibáit, azaz a nevek vagy számok, a szöveg vagy a számítás tekintetében mutatkozó hibákat, illetve a nyilvánvaló pontatlanságokat a határozatban, vagy hiteles másolataiban kell kijavítani. (Az ált. közig. eljárásról szóló törvény 209. szak. 1. bek.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rendelkező részben fel kell tüntetni a hibás és a pontos szöveget is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indokolás első bekezdésében fel kell tüntetni, hogy a határozat kire (az ügyfél családi és utóneve), illetve milyen jogra vagy kötelezettségre (a határozat tárgya) vonatkozik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04:00Z</dcterms:created>
  <dc:creator>Letsch Erich</dc:creator>
  <dc:description/>
  <dc:language>en-US</dc:language>
  <cp:lastModifiedBy>Letsch Erich</cp:lastModifiedBy>
  <dcterms:modified xsi:type="dcterms:W3CDTF">2003-05-09T07:32:00Z</dcterms:modified>
  <cp:revision>4</cp:revision>
  <dc:subject/>
  <dc:title/>
</cp:coreProperties>
</file>